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134" w:after="0"/>
        <w:ind w:lef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6"/>
          <w:position w:val="3"/>
          <w:sz w:val="26"/>
          <w:szCs w:val="26"/>
        </w:rPr>
        <w:t>ДЕПУТАТ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ОБРАНИЯ ДЕПУТАТОВ ПЛЕСЕЦКОГО МУНИЦИПАЛЬНОГО ОКРУГА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АРХАНГЕЛЬСКОЙ ОБЛАСТИ 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первого созыва 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А.В. Владыкин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before="250" w:after="0"/>
        <w:rPr>
          <w:sz w:val="26"/>
          <w:szCs w:val="26"/>
        </w:rPr>
      </w:pPr>
      <w:r>
        <w:rPr>
          <w:iCs/>
          <w:color w:val="000000"/>
          <w:spacing w:val="10"/>
          <w:sz w:val="26"/>
          <w:szCs w:val="26"/>
        </w:rPr>
        <w:t>17 января 2025</w:t>
      </w:r>
      <w:r>
        <w:rPr>
          <w:color w:val="000000"/>
          <w:spacing w:val="10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№ б/н                                                           </w:t>
      </w:r>
    </w:p>
    <w:p>
      <w:pPr>
        <w:pStyle w:val="Normal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8440" w:leader="none"/>
          <w:tab w:val="left" w:pos="9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 Архангельской области</w:t>
      </w:r>
    </w:p>
    <w:p>
      <w:pPr>
        <w:pStyle w:val="Normal"/>
        <w:ind w:left="55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8440" w:leader="none"/>
          <w:tab w:val="left" w:pos="9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Плесецкого муниципального округа Архангельской области и статьи 14 Порядка разработки и внесения проектов решений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от 15 ноября 2022 года № 124, направляю для рассмотрения на очередной сессии Собрания депутатов Плесецкого муниципального округа Архангельской области проект решения о внесении изменения в  Положение о Собрании депутатов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30 ноября 2021 года № 14 «О создании Собрания депутатов Плесецкого муниципального округа Архангельской области и утверждении Положения о Собрании депутатов Плесецкого муниципального округа Архангельской области» (в редакции решения от 21 июня 2022 года № 85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Приложение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ект ре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ект Положения о Собрании депутатов Плесецкого муниципального округа Архангельской области с измен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яснительная запи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финансово-экономическое обосн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еречень муниципальных правовых актов, отмены, изменений или дополнений которых потребует принятие проекта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представлены также на электронном носител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    А.В. Владыкин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Решением Собрания депутатов Плесецкого муниципального округа Архангельской области от 30 ноября 2021 года № 14 утверждено Положение о Собрании депутатов Плесецкого муниципального округа Архангельской области (далее – По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изменениям, внесенным в п.1 ст. 27 Устава Плесецкого муниципального округа Архангельской области и утвержденным решением Собрания депутатов Плесецкого муниципального округа Архангельской области от 17 декабря 2024 года № 240, Собрание депутатов Плесецкого муниципального округа избирается на муниципальных выборах по мажоритарной избирательной системе относительного большинства по одномандатным и многомандатным избирательным округам на основе всеобщего равного и прямого избирательного права при тайном голосовании сроком на пять лет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м проектом решения предлагается в пункте 3.1 Положения  слова  «на основе смешанной избирательной системы с закрытыми списками» заменить словами «по мажоритарной избирательной системе относительного большинства по одномандатным и многомандатным избирательным округам на основе всеобщего равного и прямого избирательного права при тайном голосовании сроком» приведя его тем самым в соответствие с Уставом Плесецкого муниципального округа Архангельской области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ангельской области                                                                            </w:t>
      </w:r>
      <w:r>
        <w:rPr>
          <w:b/>
          <w:iCs/>
          <w:sz w:val="26"/>
          <w:szCs w:val="26"/>
        </w:rPr>
        <w:t xml:space="preserve"> А.В. Влады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ы, изменения или дополнения котор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ует принятие реш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ятие решения не повлечет отмены, изменения или дополнения муниципальных правовых актов Плесецкого муниципального округа Архангельской обла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ангельской области                                                                            </w:t>
      </w:r>
      <w:r>
        <w:rPr>
          <w:b/>
          <w:iCs/>
          <w:sz w:val="26"/>
          <w:szCs w:val="26"/>
        </w:rPr>
        <w:t xml:space="preserve"> А.В. Влады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ятие решения не потребует дополнительных расходов бюджета Плесецкого муниципального округа Архангельской области.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ангельской области                                                                            </w:t>
      </w:r>
      <w:r>
        <w:rPr>
          <w:b/>
          <w:iCs/>
          <w:sz w:val="26"/>
          <w:szCs w:val="26"/>
        </w:rPr>
        <w:t xml:space="preserve"> А.В. Влады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3:00Z</dcterms:created>
  <dc:creator>Пирогов Михаил</dc:creator>
  <dc:description/>
  <cp:keywords/>
  <dc:language>en-US</dc:language>
  <cp:lastModifiedBy>Наталья</cp:lastModifiedBy>
  <cp:lastPrinted>2022-05-25T16:13:00Z</cp:lastPrinted>
  <dcterms:modified xsi:type="dcterms:W3CDTF">2025-01-21T13:31:00Z</dcterms:modified>
  <cp:revision>107</cp:revision>
  <dc:subject/>
  <dc:title>Пояснительная записка</dc:title>
</cp:coreProperties>
</file>