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134" w:after="0"/>
        <w:ind w:lef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6"/>
          <w:position w:val="3"/>
          <w:sz w:val="26"/>
          <w:szCs w:val="26"/>
        </w:rPr>
        <w:t>ДЕПУТАТ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ОБРАНИЯ ДЕПУТАТОВ ПЛЕСЕЦКОГО МУНИЦИПАЛЬНОГО ОКРУГА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АРХАНГЕЛЬСКОЙ ОБЛАСТИ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ервого созыва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А.В. Владыкин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before="250" w:after="0"/>
        <w:rPr>
          <w:sz w:val="26"/>
          <w:szCs w:val="26"/>
        </w:rPr>
      </w:pPr>
      <w:r>
        <w:rPr>
          <w:iCs/>
          <w:color w:val="000000"/>
          <w:spacing w:val="10"/>
          <w:sz w:val="26"/>
          <w:szCs w:val="26"/>
        </w:rPr>
        <w:t>21 января 2025</w:t>
      </w:r>
      <w:r>
        <w:rPr>
          <w:color w:val="000000"/>
          <w:spacing w:val="1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№ б/н                                                           </w:t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 Архангельской области</w:t>
      </w:r>
    </w:p>
    <w:p>
      <w:pPr>
        <w:pStyle w:val="Normal"/>
        <w:ind w:left="55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Плесецкого муниципального округа Архангельской области и статьи 14 Порядка разработки и внесения проектов решений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от 15 ноября 2022 года № 124, направляю для рассмотрения на очередной сессии Собрания депутатов Плесецкого муниципального округа Архангельской области проект решения о внесении изменения в  Регламент Собрания депутатов Плесецкого муниципального округа Архангельской области, утвержденный решением от 14 февраля 2023 года № 133 (в редакции решений от 28 ноября 2023 года № 169, от 24 сентября 2024 года № 214) (далее – Регламент)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Приложе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ект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яснительная зап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ходата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инансово-экономическое обосн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чень муниципальных правовых актов, отмены, изменений или дополнений которых потребует принятие проекта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представлены также на электронном носител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    А.В. Владыкин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 Плесецкого муниципального округа Архангельской области от 14 февраля 2023 года № 133 утвержден  Регламент Собрания депутатов Плесецкого муниципального округа Архангельской области (в редакции решений от 28 ноября 2023 года № 169, от 24 сентября 2024 года № 214) (далее – Регламент).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sz w:val="26"/>
          <w:szCs w:val="26"/>
        </w:rPr>
        <w:t>Пункт 2 статьи 11.1 Регламента содержит требование о необходимости предоставления документов, подтверждающих уважительность причин отсутствия депутата на заседании сессии Собрания депутатов, таких как листок нетрудоспособности, приказ о направлении в командировку, приказ об отпуске, ссылка на нормативный акт (в случае отсутствия по причине возрастных ограничений), документ-основание для нахождения на самоизоляции, документ от работодателя, подтверждающий нахождение на удаленном режиме работы). Предложенный перечень не охватывает весь спектр жизненных ситуаций и утратил свою актуальность на сегодняшний день. На основании ходатайства главы Плесецкого муниципального округа Архангельской области в предложенном проекте решения пункт 2 статьи 11.1 Регламента Собрания депутатов Плесецкого муниципального округа Архангельской области изложен в новой редакции:</w:t>
      </w:r>
    </w:p>
    <w:p>
      <w:pPr>
        <w:pStyle w:val="Style16"/>
        <w:spacing w:lineRule="auto" w:line="26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Каждый депутат осуществляет свое право на голосование лично.</w:t>
      </w:r>
    </w:p>
    <w:p>
      <w:pPr>
        <w:pStyle w:val="Style16"/>
        <w:spacing w:lineRule="auto" w:line="26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сключительных случаях при голосовании допускается передача депутатом права голоса другому депутату в связи с отсутствием на заседании сессии Собрания депутатов по уважительной причине. </w:t>
      </w:r>
    </w:p>
    <w:p>
      <w:pPr>
        <w:pStyle w:val="Style16"/>
        <w:spacing w:lineRule="auto" w:line="26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составляет на имя председателя Собрания депутатов письменное заявление о передаче права голоса другому депутату в период отсутствия на заседании сессии Собрания депутатов с указанием уважительной причины отсутствия, времени, на которое передается право голоса, а также, при желании, с указанием того, как распорядиться правом голоса при голосовании по вопросам, рассматриваемым на заседании сессии Собрания депутатов.</w:t>
      </w:r>
    </w:p>
    <w:p>
      <w:pPr>
        <w:pStyle w:val="Style16"/>
        <w:spacing w:lineRule="auto" w:line="26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депутата о передаче права голоса другому депутату в период отсутствия на заседании сессии Собрания депутатов должно быть представлено председателю Собрания депутатов  до начала заседания сессии Собрания депутатов.</w:t>
      </w:r>
    </w:p>
    <w:p>
      <w:pPr>
        <w:pStyle w:val="Style16"/>
        <w:spacing w:lineRule="auto" w:line="26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епутат вправе направить копию заявления о передаче права голоса в период отсутствия на заседании сессии Собрания депутатов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predstaw@mail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 последующим представлением  оригинала заявления.</w:t>
      </w:r>
    </w:p>
    <w:p>
      <w:pPr>
        <w:pStyle w:val="Style16"/>
        <w:spacing w:lineRule="auto" w:line="26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ее в Собрание депутатов заявление  о передаче права голоса в период отсутствия на заседании сессии Собрания депутатов или копия заявления о передаче права голоса в период отсутствия на заседании сессии Собрания депутатов, передаются председателем Собрания депутатов в аппарат Собрания депутатов для учета и хранения.</w:t>
      </w:r>
    </w:p>
    <w:p>
      <w:pPr>
        <w:pStyle w:val="Style16"/>
        <w:spacing w:lineRule="auto" w:line="26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депутатом права голоса другому депутату является основанием осуществления регистрации в случаях, предусмотренных настоящим Регламентом. При этом регистрацию депутата, передавшего право голоса, осуществляет депутат, которому в соответствии с заявлением было передано право голоса.</w:t>
      </w:r>
    </w:p>
    <w:p>
      <w:pPr>
        <w:pStyle w:val="Style16"/>
        <w:spacing w:lineRule="auto" w:line="26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депутатом права голоса другому депутату при проведении процедуры тайного голосования не допускается.».</w:t>
      </w:r>
    </w:p>
    <w:p>
      <w:pPr>
        <w:pStyle w:val="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ангельской области                                                                            </w:t>
      </w:r>
      <w:r>
        <w:rPr>
          <w:b/>
          <w:iCs/>
          <w:sz w:val="26"/>
          <w:szCs w:val="26"/>
        </w:rPr>
        <w:t xml:space="preserve"> А.В. Влады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ы, изменения или дополнения котор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ует принятие реш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ие решения не повлечет отмены, изменения или дополнения муниципальных правовых актов Плесецкого муниципального округа Архангельской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ангельской области                                                                            </w:t>
      </w:r>
      <w:r>
        <w:rPr>
          <w:b/>
          <w:iCs/>
          <w:sz w:val="26"/>
          <w:szCs w:val="26"/>
        </w:rPr>
        <w:t xml:space="preserve"> А.В. Влады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ие решения не потребует дополнительных расходов бюджета Плесецкого муниципального округа Архангельской области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ангельской области                                                                            </w:t>
      </w:r>
      <w:r>
        <w:rPr>
          <w:b/>
          <w:iCs/>
          <w:sz w:val="26"/>
          <w:szCs w:val="26"/>
        </w:rPr>
        <w:t xml:space="preserve"> А.В. Влады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taw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3:00Z</dcterms:created>
  <dc:creator>Пирогов Михаил</dc:creator>
  <dc:description/>
  <cp:keywords/>
  <dc:language>en-US</dc:language>
  <cp:lastModifiedBy>Наталья</cp:lastModifiedBy>
  <cp:lastPrinted>2022-05-25T16:13:00Z</cp:lastPrinted>
  <dcterms:modified xsi:type="dcterms:W3CDTF">2025-01-21T13:31:00Z</dcterms:modified>
  <cp:revision>108</cp:revision>
  <dc:subject/>
  <dc:title>Пояснительная записка</dc:title>
</cp:coreProperties>
</file>