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рхангельской области на 2024-2026 годы» (в редакции решений от 25 июня 2024 года № 203, от 13 августа 2024 года № 212, от 12 ноября 2024 года № 221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Основными задачами, функциями и видами деятельности управления муниципального имущества согласно Положения, является совершенствование структуры управления муниципальным имуществом, осуществление контроля за сохранностью муниципального имущества, внесение предложений в проекты программ приватизации, организация и контроль за их реализацию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, пополнения доходной части бюджета округа предлагаем включить в прогнозный план приватизации муниципальное имущество, а именно: легковой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ВАЗ 210740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ХТА210740В3040156, 2010 года выпуска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регистрационный знак К853АВ 29 и реализовать в 2025 году указанное имущ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  <w:r>
        <w:rPr>
          <w:b/>
          <w:sz w:val="28"/>
        </w:rPr>
        <w:t>А.А. Кузнец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43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Плесец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а Архангельской области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лава Плесец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а Архангельской области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Пирогов М.Ю.</dc:creator>
  <dc:description/>
  <dc:language>en-US</dc:language>
  <cp:lastModifiedBy>Васильева Олеся Васильевна</cp:lastModifiedBy>
  <cp:lastPrinted>2024-05-31T12:20:00Z</cp:lastPrinted>
  <dcterms:modified xsi:type="dcterms:W3CDTF">2025-01-27T06:30:00Z</dcterms:modified>
  <cp:revision>2</cp:revision>
  <dc:subject/>
  <dc:title>АДМИНИСТРАЦИЯ</dc:title>
</cp:coreProperties>
</file>