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ых правовых актов, отмены, изменения или  дополнения  которых потребует принятие решения Собрания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есецкого муниципального округ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 внесении изменений в приложение к решению Собрания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есецкого муниципального округа Архангельской области от 19 декабря 2023 года № 181 «Об утверждении прогнозного плана приват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имущества Плесец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рхангельской области на 2024-2026 годы» (в редакции решений от 25 июня 2024 года № 203, от 13 августа 2024 года № 212, от 12 ноября 2024 года № 221)</w:t>
      </w:r>
    </w:p>
    <w:p>
      <w:pPr>
        <w:pStyle w:val="Normal"/>
        <w:suppressAutoHyphens w:val="true"/>
        <w:ind w:firstLine="18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ие решения «О внесении изменений в приложение к решению Собрания депутатов Плесецкого муниципального округа Архангельской области от 19 декабря 2023 года № 181 «Об утверждении прогнозного плана приватизации муниципального имущества Плесецкого муниципального округа Архангельской области на 2024-2026 годы»  (в редакции решений от 25 июня 2024 года № 203, от 13 августа 2024 года № 212, от 12 ноября 2024 года № 221)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повлечет отмены, изменения или дополнения муниципальных правовых актов Плесецкого муниципального округа Архангель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37"/>
      </w:tblGrid>
      <w:tr>
        <w:trPr>
          <w:trHeight w:val="1764" w:hRule="atLeast"/>
        </w:trPr>
        <w:tc>
          <w:tcPr>
            <w:tcW w:w="5328" w:type="dxa"/>
            <w:tcBorders/>
          </w:tcPr>
          <w:p>
            <w:pPr>
              <w:pStyle w:val="Normal"/>
              <w:ind w:right="-45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Глава Плесецкого муниципального </w:t>
            </w:r>
          </w:p>
          <w:p>
            <w:pPr>
              <w:pStyle w:val="Normal"/>
              <w:ind w:right="-45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круга Архангельской области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.А. Кузнецов</w:t>
            </w:r>
          </w:p>
        </w:tc>
      </w:tr>
    </w:tbl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3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  отдела УМИ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27:00Z</dcterms:created>
  <dc:creator>Пирогов Михаил</dc:creator>
  <dc:description/>
  <dc:language>en-US</dc:language>
  <cp:lastModifiedBy>Васильева Олеся Васильевна</cp:lastModifiedBy>
  <cp:lastPrinted>2024-10-21T16:28:00Z</cp:lastPrinted>
  <dcterms:modified xsi:type="dcterms:W3CDTF">2025-01-27T06:27:00Z</dcterms:modified>
  <cp:revision>2</cp:revision>
  <dc:subject/>
  <dc:title>АДМИНИСТРАЦИЯ</dc:title>
</cp:coreProperties>
</file>