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ансово-экономическое обоснование к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от 19 декабря 2023 года № 181 «Об утверждении прогнозного плана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 на 2024-2026 годы» (в редакции решений от 25 июня 2024 года № 203, от 13 августа 2024 года № 212, от 12 ноября 2024 года № 221)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ие решения «О внесении изменений в приложение к решению Собрания депутатов Плесецкого муниципального округа Архангельской области от 19 декабря 2023 года № 181 «Об утверждении прогнозного плана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, от 12 ноября 2024 года № 221) не потребует дополнительных расходов бюджета Плесецкого муниципального округа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. </w:t>
      </w:r>
    </w:p>
    <w:p>
      <w:pPr>
        <w:pStyle w:val="BodyText2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Архангельской области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32:00Z</dcterms:created>
  <dc:creator>Пирогов Михаил</dc:creator>
  <dc:description/>
  <dc:language>en-US</dc:language>
  <cp:lastModifiedBy>Васильева Олеся Васильевна</cp:lastModifiedBy>
  <cp:lastPrinted>2023-04-06T11:46:00Z</cp:lastPrinted>
  <dcterms:modified xsi:type="dcterms:W3CDTF">2025-01-27T06:32:00Z</dcterms:modified>
  <cp:revision>2</cp:revision>
  <dc:subject/>
  <dc:title>Пояснительная записка</dc:title>
</cp:coreProperties>
</file>