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/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роекта решения Собрания депутатов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«Об утверждении отчета о результатах приватизации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муниципального имущества за 2024 год»</w:t>
      </w:r>
    </w:p>
    <w:p>
      <w:pPr>
        <w:pStyle w:val="2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  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сопроводительное письмо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пояснительная записка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о статьей 7 Положения о порядке и условиях приватизации муниципального имущества Плесецкого муниципального округа Архангельской области, утвержденного решением представительного органа от 15 февраля 2022 года № 54 администрация Плесецкого муниципального округа Архангельской области ежегодно, в сроки установленные действующим законодательством Российской Федерации, нормативными правовыми актами Собрания депутатов Плесецкого муниципального округа Архангельской области, для предоставления отчета об исполнении бюджета муниципального района за прошедший год представляет в Собрание депутатов и контрольный орган Плесецкого муниципального округа Архангельской области отчет о результатах приватизац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чет о результатах приватизации муниципального имущества содержит перечень приватизированного в отчетном периоде муниципального имущества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 представленному проекту решения имеются следующие замеч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в нарушение пунктов 3-7 Порядка разработки и внесения проектов решений Собрания депутатов Плесецкого муниципального округа Архангельской области, реквизиты проекта решения расположены друг от друга на расстоянии более, чем двух межстрочных интерв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в пункте 3 проекта решения,  после слова «опубликования» необходимо исключить слово «(обнародования)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ных замеча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31 очередной сессии Собрания депутатов.</w:t>
      </w:r>
    </w:p>
    <w:p>
      <w:pPr>
        <w:pStyle w:val="Normal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3:00Z</dcterms:created>
  <dc:creator>sd03</dc:creator>
  <dc:description/>
  <dc:language>en-US</dc:language>
  <cp:lastModifiedBy>Наталья</cp:lastModifiedBy>
  <cp:lastPrinted>2025-01-29T11:48:00Z</cp:lastPrinted>
  <dcterms:modified xsi:type="dcterms:W3CDTF">2025-01-29T08:49:00Z</dcterms:modified>
  <cp:revision>3</cp:revision>
  <dc:subject/>
  <dc:title>Председателю Собрания депутатов</dc:title>
</cp:coreProperties>
</file>