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bk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есецкого муниципального округа Архангельской области</w:t>
            </w:r>
          </w:p>
          <w:p>
            <w:pPr>
              <w:pStyle w:val="Normal"/>
              <w:ind w:right="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ыкину А.В.</w:t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Уважаемый Алексей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роект решения Собрания депутатов Плесецкого муниципального округа Архангельской области «Об утверждении отчета о результатах приватизации муниципального имущества за 2024 год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шу назначить начальника Управления муниципального имущества администрации Плесецкого муниципального округа Вишнякову Людмилу Владими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решения Собрания депутатов Плесецкого муниципального округа «Об утверждении отчета о результатах приватизации муниципального имущества за 2024 год» – 1 экз. на 2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– 1 экз.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решения – 1 экз. на 1 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Кутузова Ксения Андр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(81832)77023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0:00Z</dcterms:created>
  <dc:creator>oor11</dc:creator>
  <dc:description/>
  <cp:keywords/>
  <dc:language>en-US</dc:language>
  <cp:lastModifiedBy>Васильева Олеся Васильевна</cp:lastModifiedBy>
  <cp:lastPrinted>2025-01-23T16:33:00Z</cp:lastPrinted>
  <dcterms:modified xsi:type="dcterms:W3CDTF">2025-01-23T13:33:00Z</dcterms:modified>
  <cp:revision>21</cp:revision>
  <dc:subject/>
  <dc:title> </dc:title>
</cp:coreProperties>
</file>