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роекту решения </w:t>
      </w:r>
      <w:r>
        <w:rPr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отчета о результатах приватизации муниципального имущества за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, установленными Положением о порядке управления и распоряжения муниципальным имуществом, находящимся в собственности Плесецкого муниципального округа Архангельской области, принятым решением Собрания депутатов Плесецкого муниципального округа Архангельской области от 21 декабря 2021 года № 38, результаты приватизации муниципального имущества оформляются отчетом о приватизации муниципального имущества для предоставления отчета об исполнении бюджета Плесецкого муниципального округа за прошедш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</w:rPr>
        <w:t>Плесец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b/>
          <w:sz w:val="28"/>
          <w:szCs w:val="28"/>
        </w:rPr>
        <w:t>окру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                                                         А.А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9:00Z</dcterms:created>
  <dc:creator>Пирогов М.Ю.</dc:creator>
  <dc:description/>
  <cp:keywords/>
  <dc:language>en-US</dc:language>
  <cp:lastModifiedBy>Васильева Олеся Васильевна</cp:lastModifiedBy>
  <cp:lastPrinted>2025-01-23T16:29:00Z</cp:lastPrinted>
  <dcterms:modified xsi:type="dcterms:W3CDTF">2025-01-23T13:30:00Z</dcterms:modified>
  <cp:revision>26</cp:revision>
  <dc:subject/>
  <dc:title>АДМИНИСТРАЦИЯ</dc:title>
</cp:coreProperties>
</file>