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/>
      </w:pPr>
      <w:r>
        <w:rPr/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«Об утверждении отчета о результатах приватизации муниципального имущества з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«Об утверждении отчета о результатах приватизации муниципального имущества за 2024 год» не потребует дополнительных расходов бюджета Плесецкого муниципального округа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 Архангельской области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0:00Z</dcterms:created>
  <dc:creator>Пирогов Михаил</dc:creator>
  <dc:description/>
  <cp:keywords/>
  <dc:language>en-US</dc:language>
  <cp:lastModifiedBy>ws0401</cp:lastModifiedBy>
  <cp:lastPrinted>2024-01-17T15:01:00Z</cp:lastPrinted>
  <dcterms:modified xsi:type="dcterms:W3CDTF">2025-01-23T06:17:00Z</dcterms:modified>
  <cp:revision>22</cp:revision>
  <dc:subject/>
  <dc:title>Пояснительная записка</dc:title>
</cp:coreProperties>
</file>