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3"/>
        <w:gridCol w:w="4822"/>
      </w:tblGrid>
      <w:tr>
        <w:trPr>
          <w:trHeight w:val="97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1316990" cy="702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firstLine="11"/>
              <w:jc w:val="both"/>
              <w:outlineLvl w:val="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firstLine="11"/>
              <w:jc w:val="both"/>
              <w:outlineLvl w:val="5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>
          <w:trHeight w:val="327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УМВД   РОССИИ   ПО   АРХАНГЕЛЬСКОЙ   ОБЛАСТИ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110" w:hanging="0"/>
              <w:jc w:val="center"/>
              <w:outlineLvl w:val="2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ОТДЕ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110" w:hanging="0"/>
              <w:jc w:val="center"/>
              <w:outlineLvl w:val="2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МИНИСТЕРСТВА ВНУТРЕННИХ  ДЕЛ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70" w:right="110" w:hanging="0"/>
              <w:jc w:val="center"/>
              <w:outlineLvl w:val="2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«ПЛЕСЕЦКИЙ»</w:t>
            </w:r>
          </w:p>
          <w:p>
            <w:pPr>
              <w:pStyle w:val="Normal"/>
              <w:ind w:left="-70" w:right="110" w:hanging="0"/>
              <w:jc w:val="center"/>
              <w:rPr/>
            </w:pPr>
            <w:r>
              <w:rPr>
                <w:b/>
                <w:spacing w:val="-20"/>
                <w:szCs w:val="24"/>
              </w:rPr>
              <w:t>(ОМВД России «Плесецкий»)</w:t>
            </w:r>
          </w:p>
          <w:p>
            <w:pPr>
              <w:pStyle w:val="Normal"/>
              <w:ind w:left="-70" w:right="110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нкевича, д. 4, п. Плесецк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факс (818-32) 7 15 40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ind w:right="11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ind w:right="110" w:hanging="0"/>
              <w:jc w:val="center"/>
              <w:rPr/>
            </w:pPr>
            <w:r>
              <w:rPr>
                <w:sz w:val="20"/>
              </w:rPr>
              <w:t>____________ №___26/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ind w:right="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686" w:leader="none"/>
              </w:tabs>
              <w:ind w:right="1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792" w:right="4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ю Собрания депутатов Плесецкого муниципального округа</w:t>
            </w:r>
          </w:p>
          <w:p>
            <w:pPr>
              <w:pStyle w:val="Normal"/>
              <w:ind w:left="792" w:right="4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4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6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Владыкину А.В.</w:t>
            </w:r>
          </w:p>
        </w:tc>
      </w:tr>
    </w:tbl>
    <w:p>
      <w:pPr>
        <w:pStyle w:val="Normal"/>
        <w:jc w:val="center"/>
        <w:rPr/>
      </w:pPr>
      <w:r>
        <w:rPr/>
        <w:t>Уважаемый Алексей Владимирович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Направляем в Ваш адрес пакет документов по вопросу «Об отчете по итогам оперативно-служебной деятельности за 2024 год»</w:t>
      </w:r>
      <w:r>
        <w:rPr>
          <w:szCs w:val="28"/>
        </w:rPr>
        <w:t xml:space="preserve"> для рассмотрения на сессии Собрания депутатов Плесец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кладчик – начальник ОМВД России «Плесецкий» подполковник полиции А.В. Розанов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Информация на __ листа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ект решения на 1 лист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яснительная записка на 1 листе.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ab/>
        <w:t>А. Ро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Е.А. Узки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-999-090-52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Лебедева Наталья Владимировна</dc:creator>
  <dc:description/>
  <cp:keywords/>
  <dc:language>en-US</dc:language>
  <cp:lastModifiedBy>euzkikh</cp:lastModifiedBy>
  <cp:lastPrinted>2022-01-28T18:00:00Z</cp:lastPrinted>
  <dcterms:modified xsi:type="dcterms:W3CDTF">2025-01-20T13:21:00Z</dcterms:modified>
  <cp:revision>32</cp:revision>
  <dc:subject/>
  <dc:title/>
</cp:coreProperties>
</file>