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002"/>
        <w:gridCol w:w="1215"/>
        <w:gridCol w:w="1126"/>
        <w:gridCol w:w="1328"/>
      </w:tblGrid>
      <w:tr>
        <w:trPr>
          <w:trHeight w:val="151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777" w:leader="underscore"/>
              </w:tabs>
              <w:ind w:firstLine="709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есецкого муниципального округа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рхангельской области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 февраля 2025 года № 32-па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еречень работ и услуг по содержанию и ремонту общего имущества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и их стоимость в многоквартирном доме по адресу: Архангельская область,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лесецкий район, р.п. Плесецк, ул. Кооперативная, д. 17</w:t>
            </w:r>
          </w:p>
        </w:tc>
      </w:tr>
      <w:tr>
        <w:trPr>
          <w:trHeight w:val="122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ность выполнения работ оказания услуг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платы в год, 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платы в месяц, руб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платы в месяц, руб. / м²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работы и услуги по содержанию и ремонту общего имущества собственников помещений в многоквартирном доме.</w:t>
            </w:r>
          </w:p>
        </w:tc>
      </w:tr>
      <w:tr>
        <w:trPr>
          <w:trHeight w:val="524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I. Работы, необходимые для надлежащего содержания несущих конструкций (фундаментов, стен, перекрытий и покрыти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,96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 Работы, выполняемые в отношении всех видов фундаментов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хнического состояния видимых частей конструкций с выявлением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ов неравномерных осадок фундаментов всех типо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 Работы, выполняемые в зданиях с подвалами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опительный период, еженедель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 Работы, выполняемые для надлежащего содержания стен многоквартирных домов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(весенний осмотр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 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 в весенне-летний пери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 Работы, выполняемые в целях надлежащего содержания крыш многоквартирных домов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ровли на отсутствие протечек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.              По заявления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. В осенне-зимни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 в весенне-летний период. Незамедлительно по заявкам потребителей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 Работы, выполняемые в целях надлежащего содержания лестниц многоквартирных домов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оступях в домах с железобетонными лестницам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 Работы, выполняемые в целях надлежащего содержания фасадов многоквартирных домов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 (старый фонд)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рушений и эксплуатационных качеств несущих конструкций, гидроизоляции, на балконах, лоджиях и козырьках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(весенний осмотр)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, текущий ремон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 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наличия трещин в теле перегородок и в местах сопряжения между собой и с капитальными стенами, перекрыти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общее имущество, а также по заявка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 в весенне-летний период. По заявкам немедлен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 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 в весенне-летни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ну текущего ремонта. По заявкам немедлен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 Работы, выполняемые в целях надлежащего содержания систем вентиляции и дым удаления многоквартирных домов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в отопительны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не плотностей в вентиляционных каналах и шахтах, устранение засоров в каналах, устранение неисправностей зонтов над шахтами и дефлекторов, замена дефективных вытяжных решеток и их креплений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бследования специализированной организацией немедлен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есенне-летний пери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66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справности, работоспособности, запорной арматуры, контрольно-измерительных приборов, коллективных (общедомовых) приборов учета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о и по заявкам.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.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еисправности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явкам.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заявкам. 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регулировка систем отопления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воздуха из системы отопления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44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 Работы, выполняемые в целях надлежащего содержания электрооборудования в многоквартирном дом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ры сопротивления изоляции проводов, кабелей и контура заземления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три года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57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366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 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 согласно графику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явлении нарушений и неисправностей внутридомового газового оборудования, систем дым 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дленно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III. Работы и услуги по содержанию иного общего имущества в многоквартирном доме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98277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3189,7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</w:t>
            </w:r>
          </w:p>
        </w:tc>
      </w:tr>
      <w:tr>
        <w:trPr>
          <w:trHeight w:val="244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   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я уборка тамбуров, коридоров, лестничных площадок и маршей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уборка тамбуров, коридоров, лестничных площадок и маршей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жная протирка </w:t>
            </w:r>
            <w:r>
              <w:rPr>
                <w:sz w:val="20"/>
                <w:szCs w:val="20"/>
              </w:rPr>
              <w:t>подоконников,</w:t>
            </w:r>
            <w:r>
              <w:rPr>
                <w:color w:val="000000"/>
                <w:sz w:val="20"/>
                <w:szCs w:val="20"/>
              </w:rPr>
              <w:t xml:space="preserve"> оконных решеток, перил лестниц, шкафов для электросчетчиков слаботочных устройств, почтовых ящиков, дверных коробок, полотен дверей, </w:t>
            </w:r>
            <w:r>
              <w:rPr>
                <w:sz w:val="20"/>
                <w:szCs w:val="20"/>
              </w:rPr>
              <w:t>доводчиков</w:t>
            </w:r>
            <w:r>
              <w:rPr>
                <w:color w:val="000000"/>
                <w:sz w:val="20"/>
                <w:szCs w:val="20"/>
              </w:rPr>
              <w:t>, дверных ручек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1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4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    Работы по содержанию земельного участка (далее - придомовая территория), в холодный период года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 см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366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идомовой территории от наледи и льда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трое суток во время гололёда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в дни гололеда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в гололе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1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мусора урн, установленных возле подъездо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                 (1 раз в сутки)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4" w:hRule="atLeast"/>
        </w:trPr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    Работы по содержанию придомовой территории в теплый период года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1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уборка придомовой территории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онтейнерных площадок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 в неделю                 (1 раз в сутки)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122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;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44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4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>
          <w:trHeight w:val="1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 xml:space="preserve">4. текущий ремонт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 в течение год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,20</w:t>
            </w:r>
          </w:p>
        </w:tc>
      </w:tr>
      <w:tr>
        <w:trPr>
          <w:trHeight w:val="16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 xml:space="preserve">5. работы по управлению МКД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,45</w:t>
            </w:r>
          </w:p>
        </w:tc>
      </w:tr>
      <w:tr>
        <w:trPr>
          <w:trHeight w:val="131" w:hRule="atLeast"/>
        </w:trPr>
        <w:tc>
          <w:tcPr>
            <w:tcW w:w="7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Итого по перечн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2,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sz w:val="12"/>
        <w:szCs w:val="12"/>
      </w:rPr>
    </w:pPr>
    <w:r>
      <w:rPr>
        <w:rFonts w:eastAsia="Tahoma" w:cs="Tahoma" w:ascii="Tahoma" w:hAnsi="Tahoma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 Light" w:hAnsi="Calibri Light" w:cs="Calibri Light"/>
      <w:color w:val="1F3763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serpurlitem1">
    <w:name w:val="b-serp-url__item1"/>
    <w:qFormat/>
    <w:rPr>
      <w:vanish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ite">
    <w:name w:val="HTML Cite"/>
    <w:qFormat/>
    <w:rPr>
      <w:rFonts w:cs="Times New Roman"/>
      <w:i/>
    </w:rPr>
  </w:style>
  <w:style w:type="character" w:styleId="FontStyle14">
    <w:name w:val="Font Style14"/>
    <w:qFormat/>
    <w:rPr>
      <w:rFonts w:ascii="Times New Roman" w:hAnsi="Times New Roman" w:cs="Times New Roman"/>
      <w:b/>
      <w:color w:val="000000"/>
      <w:sz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Style12">
    <w:name w:val="Текст примечания Знак"/>
    <w:qFormat/>
    <w:rPr>
      <w:sz w:val="20"/>
    </w:rPr>
  </w:style>
  <w:style w:type="character" w:styleId="61">
    <w:name w:val="Заголовок 6 Знак1"/>
    <w:qFormat/>
    <w:rPr>
      <w:rFonts w:ascii="Calibri" w:hAnsi="Calibri" w:eastAsia="Calibri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3">
    <w:name w:val="Абзац списка1"/>
    <w:basedOn w:val="Normal"/>
    <w:next w:val="ListParagraph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Рецензия1"/>
    <w:next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ояснение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 примечания1"/>
    <w:basedOn w:val="Normal"/>
    <w:next w:val="CommentText"/>
    <w:qFormat/>
    <w:pPr>
      <w:spacing w:before="0" w:after="16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16">
    <w:name w:val="Тема примечания1"/>
    <w:basedOn w:val="CommentText"/>
    <w:next w:val="CommentText"/>
    <w:qFormat/>
    <w:pPr>
      <w:spacing w:before="0" w:after="160"/>
    </w:pPr>
    <w:rPr>
      <w:rFonts w:ascii="Calibri" w:hAnsi="Calibri" w:cs="Calibri"/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2:00Z</dcterms:created>
  <dc:creator>alina milokhina</dc:creator>
  <dc:description/>
  <dc:language>en-US</dc:language>
  <cp:lastModifiedBy>word2</cp:lastModifiedBy>
  <cp:lastPrinted>2025-02-04T09:07:00Z</cp:lastPrinted>
  <dcterms:modified xsi:type="dcterms:W3CDTF">2025-02-10T05:32:00Z</dcterms:modified>
  <cp:revision>2</cp:revision>
  <dc:subject/>
  <dc:title/>
</cp:coreProperties>
</file>