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4295</wp:posOffset>
                </wp:positionH>
                <wp:positionV relativeFrom="paragraph">
                  <wp:posOffset>-310515</wp:posOffset>
                </wp:positionV>
                <wp:extent cx="237490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1.1pt;mso-wrap-distance-left:9.05pt;mso-wrap-distance-right:9.05pt;mso-wrap-distance-top:0pt;mso-wrap-distance-bottom:0pt;margin-top:-24.45pt;mso-position-vertical-relative:text;margin-left:3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Плесец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</w:rPr>
        <w:t xml:space="preserve">О выявлении правообладателя ранее учтенного объекта недвижим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с кадастровым номером: 29:15:061201:28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с кадастровым номером, 29:15:061201:282, площадью 362 кв.м. расположенного по адресу: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обл. Архангельская, р-н Плесецкий, п. Савинский, ул. Осипа Палкина, 2-3, в качестве его правообладателя, владеющим данным земельным участком на праве собственности, выявлена: Сапрыкина Татьяна Николаевна,                ………….года рождения, место рож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, паспорт гражданина Российской Федерации серия ……. №…………., выдан……………..</w:t>
      </w:r>
      <w:r>
        <w:rPr>
          <w:rFonts w:cs="Times New Roman" w:ascii="Times New Roman" w:hAnsi="Times New Roman"/>
          <w:sz w:val="28"/>
          <w:szCs w:val="28"/>
        </w:rPr>
        <w:t>дата выдачи ……………года, СНИЛС………………, зарегистрированная по месту жительства: 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бственности Сапрыкиной Татьяны Николаевны на указанный в пункте 1 настоящего распоряжения объект недвижимости подтверждается свидетельством на право собственности на землю: </w:t>
        <w:br/>
        <w:t xml:space="preserve">серия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…………..№………, </w:t>
      </w:r>
      <w:r>
        <w:rPr>
          <w:rFonts w:cs="Times New Roman" w:ascii="Times New Roman" w:hAnsi="Times New Roman"/>
          <w:sz w:val="28"/>
          <w:szCs w:val="28"/>
        </w:rPr>
        <w:t xml:space="preserve">ответом на запрос от…………г. за </w:t>
        <w:br/>
        <w:t>№ ………(рег.№……….. от………….г.) нотариальной палаты Архангельской области, нотариальный округ:………………., нотариус………………, приказ о назначении №………. от ………,лицензия №…….. от 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муниципального имущества администрации Плесецкого муниципального округа </w:t>
      </w:r>
      <w:r>
        <w:rPr>
          <w:rFonts w:eastAsia="MS Mincho;ＭＳ 明朝" w:cs="Times New Roman" w:ascii="Times New Roman" w:hAnsi="Times New Roman"/>
          <w:sz w:val="28"/>
          <w:szCs w:val="28"/>
        </w:rPr>
        <w:t>осуществить действия по внесению сведений в Единый государственный реестр недвижимос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 исполняющего обязанности начальника Управления муниципального имущества администрации Плесецкого муниципального округа О.В Фефилов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Плесец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Архангель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по вопросам стратегического развит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е и финансам                                                                     Н.В. Сосн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</w:tabs>
              <w:snapToGrid w:val="false"/>
              <w:ind w:left="-426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spacing w:lineRule="auto" w:line="240" w:before="0" w:after="0"/>
              <w:ind w:left="-426" w:hanging="284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4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0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й и распоряжен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4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 xml:space="preserve">О выявлении правообладателя ранее учтенного объекта недвижим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 xml:space="preserve">с кадастровым номером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29:15:061201:282</w:t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FFFFFF"/>
          <w:sz w:val="24"/>
          <w:szCs w:val="24"/>
        </w:rPr>
        <w:t>руководитель аппарата                                                             Е.С. Попов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равового отдела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лесецкого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С.Е. Шевякова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лесецкого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Л.В. Вишнякова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 – начальник</w:t>
      </w:r>
    </w:p>
    <w:p>
      <w:pPr>
        <w:pStyle w:val="Normal"/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а земельных отношений Управления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лесецкого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О.В.Фефилов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организационной работе,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 связям и контролю                                                                         Р.М. Ливад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 – в адрес Проку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кз. – в адрес У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Проскурина А.А. 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: 02.07.2025</w:t>
      </w:r>
    </w:p>
    <w:sectPr>
      <w:headerReference w:type="defaul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8:00Z</dcterms:created>
  <dc:creator>User</dc:creator>
  <dc:description/>
  <cp:keywords/>
  <dc:language>en-US</dc:language>
  <cp:lastModifiedBy>User</cp:lastModifiedBy>
  <dcterms:modified xsi:type="dcterms:W3CDTF">2025-07-02T12:33:00Z</dcterms:modified>
  <cp:revision>96</cp:revision>
  <dc:subject/>
  <dc:title/>
</cp:coreProperties>
</file>