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ей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1201:3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, 29:15:061201:316, площадью 1187 кв.м. расположенного по адресу:</w:t>
      </w:r>
      <w:r>
        <w:rPr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. Архангельская, р-н Плесецкий, п. Савинский, ул.Степана Полозова, 12-1 в качестве его правообладателей, владеющими данным земельным участком на праве собственности, выявлены: Полукайнен Сергей Викторович, ……года рождения, место рождения:………….., паспорт гражданина Российской Федерации: серия …….№…….., выдан ………………дата выдачи ………….года, СНИЛС……………, зарегистрированный по месту жительства:…………………….; Полукайнен Людмила Израиловна, ………..года рождения, место рождения: </w:t>
        <w:br/>
        <w:t>………………….., паспорт гражданина Российской Федерации: серия ……. №……….., выданю……………, дата выдачи: ………года, СНИЛС………….., зарегистрированная по месту жительства:………………….; Кузнецова Елена Викторовна, ………….года рождения, место рождения:………………., паспорт гражданина Российской Федерации: серия …….. №…………, выдан………………….., дата выдачи ………..года, СНИЛС…………, зарегистрированная по месту жительства: 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Полукайнена Сергея Викторовича на указанный в пункте 1 настоящего распоряжения объект недвижимости подтверждается свидетельством на право собственности на землю: серия </w:t>
        <w:br/>
        <w:t>………….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№ ……… от …………года, выдан ……………(копия прилагается), </w:t>
      </w:r>
      <w:r>
        <w:rPr>
          <w:rFonts w:cs="Times New Roman" w:ascii="Times New Roman" w:hAnsi="Times New Roman"/>
          <w:sz w:val="28"/>
          <w:szCs w:val="28"/>
        </w:rPr>
        <w:t>ответом на запрос от ……….г. за №………. (рег.№………. от…………..) нотариальной палаты Архангельской области, нотариальный округ:……………., нотариус……………, приказ о назначении №………от………..,лицензия №…………… от…………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о собственности……………, ……………..подтверждается сведениями о правоустанавливающем документе: </w:t>
      </w:r>
      <w:r>
        <w:rPr>
          <w:rFonts w:cs="Times New Roman" w:ascii="Times New Roman" w:hAnsi="Times New Roman"/>
          <w:sz w:val="28"/>
          <w:szCs w:val="28"/>
        </w:rPr>
        <w:t>свидетельство на право собственности на землю: серия …………..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№……………..от ……………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ыдан ……………………….(копия прилагается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исполняющего обязанности начальника Управления муниципального имущества администрации Плесецкого муниципального округа </w:t>
        <w:br/>
        <w:t>О.В. Фефил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по вопросам стратегического разви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е и финансам                   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й и распоряж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 выявлении правообладателей ранее учтенного объекта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с кадастровым номером: 29:15:061201:3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FFFFF"/>
          <w:sz w:val="24"/>
          <w:szCs w:val="24"/>
        </w:rPr>
        <w:t>руководитель аппарата                                                             Е.С. Попов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– начальник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земельных отношений Управления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О.В.Фефило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рганизационной работе,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связям и контролю                                                                         Р.М. Ливад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адрес Проку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 экз. – в адрес 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роскурина А.А.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: 02.07.20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7-02T09:04:00Z</dcterms:modified>
  <cp:revision>88</cp:revision>
  <dc:subject/>
  <dc:title/>
</cp:coreProperties>
</file>