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8 июня 2025 года  № 266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лесецкого муниципального округа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за 2024 год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твердить отчет об исполнении бюджета Плесецкого муниципального округа Архангельской области за 2024 год по доходам в сумме 2 111 105 671,56 рублей, по расходам в сумме 2 136 731 243,09 рублей, с дефицитом в сумме 25 625 571,53 рубл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. Утвердить исполнение бюджета Плесецкого муниципального округу Архангельской области за 2024 год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1) по доходам бюджета согласно приложению № 1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) по источникам финансирования дефицита бюджета согласно приложению № 2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3) по разделам, подразделам классификации расходов бюджета согласно приложению № 3 к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4) по ведомственной структуре расходов бюджета согласно приложению   № 4 к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5) по бюджетным ассигнованиям на реализацию муниципальных программ согласно приложению № 5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) о размере муниципальных долговых обязательств Плесецкого муниципального округа Архангельской области по их видам на 1 января 2025 года согласно приложению № 6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) об исполнении программы муниципальных заимствований Плесецкого муниципального округа Архангельской области за 2024 год согласно приложению № 7 к настоящему реш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) об исполнении программы муниципальных гарантий за 2024 год согласно приложению № 8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) о предоставлении и погашении бюджетных кредитов, выданных из бюджета Плесецкого муниципального округа Архангельской области за 2024 год, согласно приложению № 9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0) о состоянии муниципального долга на 1 января 2024 года и </w:t>
        <w:br/>
        <w:t>31 декабря 2024 года согласно приложению № 10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>по бюджетным ассигнованиям дорожного фонда в разрезе  направлений расходов за 2024 год согласно приложению № 11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2) по доходам, полученным от использования имущества, находящегося в муниципальной собственности Плесецкого муниципального округа Архангельской области за 2024 год согласно приложению № 12 </w:t>
        <w:br/>
        <w:t>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3) о расходовании средств резервного фонда администрации Плесецкого муниципального округа Архангельской области согласно приложению  № 13 к настоящему реш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 реализации муниципальных программ Плесецкого муниципального округа Архангельской области за 2024 год согласно приложению № 14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5) адресной инвестиционной программы за 2024 год согласно приложению № 15 к настоящему решению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 xml:space="preserve">Председателя Собрания депутатов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>Архангельской области</w:t>
        <w:tab/>
        <w:tab/>
        <w:tab/>
        <w:t xml:space="preserve">                                   А.В. Владыкин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>округа Архангельской области</w:t>
        <w:tab/>
        <w:tab/>
        <w:t xml:space="preserve">      </w:t>
        <w:tab/>
        <w:tab/>
        <w:t xml:space="preserve">                А.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внес.измен.в бюджет 2006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1:00Z</dcterms:created>
  <dc:creator>Лоскутова</dc:creator>
  <dc:description/>
  <cp:keywords/>
  <dc:language>en-US</dc:language>
  <cp:lastModifiedBy>Молчанова Елена Валерьевна</cp:lastModifiedBy>
  <cp:lastPrinted>2025-03-28T10:40:00Z</cp:lastPrinted>
  <dcterms:modified xsi:type="dcterms:W3CDTF">2025-06-19T06:27:00Z</dcterms:modified>
  <cp:revision>156</cp:revision>
  <dc:subject/>
  <dc:title>ГЛАВА АДМИНИСТРАЦИИ </dc:title>
</cp:coreProperties>
</file>