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5173" w:leader="none"/>
        </w:tabs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апреля 2025 года № 2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к решению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есецкого муниципального округа Архангельской области </w:t>
        <w:br/>
        <w:t xml:space="preserve">от 19 декабря 2023 года № 181 «Об утверждении прогнозного плана </w:t>
        <w:br/>
        <w:t>приватизации муниципального имущества Плесецкого муниципального округа Архангельской области на 2024-2026 годы» (в редакции решений от 25 июня 2024 года № 203, от 13 августа 2024 года № 212, от 12 ноября 2024 года № 221, от 18 февраля 2025 года № 24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 и 5 главы 2, п. 3 главы 3 , п. 2. главы 4</w:t>
      </w:r>
      <w:r>
        <w:rPr>
          <w:sz w:val="28"/>
          <w:szCs w:val="28"/>
        </w:rPr>
        <w:t xml:space="preserve"> Положения о порядке управления и распоряжения муниципальным имуществом, находящимся в собственности Плесецкого муниципального округа Архангельской области, утвержденного решением Собрания депутатов Плесецкого муниципального округа Архангельской области</w:t>
      </w:r>
      <w:r>
        <w:rPr>
          <w:sz w:val="28"/>
          <w:szCs w:val="28"/>
          <w:lang w:val="ru-RU"/>
        </w:rPr>
        <w:t xml:space="preserve"> № 38</w:t>
      </w:r>
      <w:r>
        <w:rPr>
          <w:sz w:val="28"/>
          <w:szCs w:val="28"/>
        </w:rPr>
        <w:t xml:space="preserve"> от 21 декабря 2021 года</w:t>
      </w:r>
      <w:r>
        <w:rPr>
          <w:sz w:val="28"/>
          <w:szCs w:val="28"/>
          <w:lang w:val="ru-RU"/>
        </w:rPr>
        <w:t xml:space="preserve">, пунктом 3.1 главы 3 Положения об управлении </w:t>
        <w:br/>
        <w:t xml:space="preserve">муниципального имущества администрации Плесецкого муниципального </w:t>
        <w:br/>
        <w:t xml:space="preserve">округа Архангельской области, </w:t>
      </w:r>
      <w:r>
        <w:rPr>
          <w:sz w:val="28"/>
          <w:szCs w:val="28"/>
        </w:rPr>
        <w:t>утвержденного решением Собрания депутатов Плесецкого муниципального округа Архангельской области</w:t>
      </w:r>
      <w:r>
        <w:rPr>
          <w:sz w:val="28"/>
          <w:szCs w:val="28"/>
          <w:lang w:val="ru-RU"/>
        </w:rPr>
        <w:t xml:space="preserve"> № 41 от 21 декабря 2021 года, на основании Положения о порядке и условиях  приватизации муниципального имущества Плесецкого муниципального </w:t>
        <w:br/>
        <w:t xml:space="preserve">округа Архангельской области, </w:t>
      </w:r>
      <w:r>
        <w:rPr>
          <w:sz w:val="28"/>
          <w:szCs w:val="28"/>
        </w:rPr>
        <w:t>утвержденного решением Собрания депутатов Плесецкого муниципального округа Архангельской области</w:t>
      </w:r>
      <w:r>
        <w:rPr>
          <w:sz w:val="28"/>
          <w:szCs w:val="28"/>
          <w:lang w:val="ru-RU"/>
        </w:rPr>
        <w:t xml:space="preserve"> № 54 от 15 февраля 2022 года, </w:t>
      </w:r>
      <w:r>
        <w:rPr>
          <w:sz w:val="28"/>
          <w:szCs w:val="28"/>
        </w:rPr>
        <w:t xml:space="preserve">Собрание депутатов </w:t>
      </w:r>
      <w:r>
        <w:rPr>
          <w:sz w:val="28"/>
          <w:szCs w:val="28"/>
          <w:lang w:val="ru-RU"/>
        </w:rPr>
        <w:t xml:space="preserve">Плесецкого муниципального округа Архангельской области </w:t>
      </w:r>
      <w:r>
        <w:rPr>
          <w:b/>
          <w:spacing w:val="20"/>
          <w:sz w:val="28"/>
          <w:szCs w:val="28"/>
        </w:rPr>
        <w:t>р</w:t>
      </w:r>
      <w:r>
        <w:rPr>
          <w:b/>
          <w:spacing w:val="20"/>
          <w:sz w:val="28"/>
          <w:szCs w:val="28"/>
          <w:lang w:val="ru-RU"/>
        </w:rPr>
        <w:t xml:space="preserve"> </w:t>
      </w:r>
      <w:r>
        <w:rPr>
          <w:b/>
          <w:spacing w:val="20"/>
          <w:sz w:val="28"/>
          <w:szCs w:val="28"/>
        </w:rPr>
        <w:t>е</w:t>
      </w:r>
      <w:r>
        <w:rPr>
          <w:b/>
          <w:spacing w:val="20"/>
          <w:sz w:val="28"/>
          <w:szCs w:val="28"/>
          <w:lang w:val="ru-RU"/>
        </w:rPr>
        <w:t xml:space="preserve"> </w:t>
      </w:r>
      <w:r>
        <w:rPr>
          <w:b/>
          <w:spacing w:val="20"/>
          <w:sz w:val="28"/>
          <w:szCs w:val="28"/>
        </w:rPr>
        <w:t>ш</w:t>
      </w:r>
      <w:r>
        <w:rPr>
          <w:b/>
          <w:spacing w:val="20"/>
          <w:sz w:val="28"/>
          <w:szCs w:val="28"/>
          <w:lang w:val="ru-RU"/>
        </w:rPr>
        <w:t xml:space="preserve"> и л о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риложение к решению Собрания депутатов Плесецкого муниципального  округа  Архангельской   области от 19 декабря  2023 года № 181 «Об утверждении прогнозного плана приватизации Плесецкого муниципального округа Архангельской области на 2024-2026 годы» (в редакции решений от 25 июня 2024 года № 203, от 13 августа 2024 года № 212, от 12 ноября 2024 года № 221, 18 февраля 2025 года № 246), (далее – Приложение) следующие изменения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«Перечень муниципального имущества, находящегося в собственности Плесецкого муниципального округа Архангельской области которое планируется приватизировать 2024-2026 годах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77"/>
        <w:gridCol w:w="1276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оположение</w:t>
            </w:r>
          </w:p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рыночная стоимость)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объемов поступлений в бюджет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ируемый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бан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земельным участк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хангель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есец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. Североонежск, 2 мкрн., д. 1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2,4 кв. м., 29:15:101001: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 000,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/у 36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 клуб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земельным участк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рхангельская область, Плесецкий район, с. Дениславье, 254,6 кв.м., 29:15:110801: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 169 000,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/у 9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библиотек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.Федо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земельным участк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Архангельская область, Плесецкий район, село Федово, ул. Центральная, дом 24, </w:t>
            </w:r>
            <w:r>
              <w:rPr>
                <w:color w:val="000000"/>
                <w:sz w:val="20"/>
                <w:szCs w:val="20"/>
              </w:rPr>
              <w:t xml:space="preserve">201,6 кв. м., </w:t>
            </w:r>
            <w:r>
              <w:rPr>
                <w:color w:val="000000"/>
                <w:sz w:val="20"/>
                <w:szCs w:val="20"/>
                <w:shd w:fill="FFFFFF" w:val="clear"/>
              </w:rPr>
              <w:t>29:15:142901: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земельным участк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есец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селок Оксовск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евачева, дом 9Б, 517,6 кв.м., 29:15:110701: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337 000,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/у 68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 доля в праве общей долевой собственности на кварт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округ  Плесецкий, рабочий поселок Плесецк, улица Слепяна, дом 3, квартира 3, площадь 31,9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5:120403:1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 в праве общей долевой собственности на кварт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округ Плесецкий, рабочий поселок Савинский, улица Цементников, дом 17, квартира 7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30,1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5:061201:4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ый округ Плесецкий, рп. Североонежск,</w:t>
              <w:br/>
              <w:t>2 микрорайон, дом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 с земельным участк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Архангельская область, м.о. Плесецкий, рп. Плесецк, ул. Уборевича, зд. 9Б, площадь 36,9 кв.м., 29:15:120402:1215, кадастровый номер земельного участка 29:15:120402:6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детского сада "Солнышк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есецкий муниципальный округ, рп. Североонежск, мкр.2, д.15, площадь 899,3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5:101001: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детского сада "Солнышк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есецкий муниципальный округ,  рп. Савинский, улица 40 лет Победы, дом 5, площадь 1842,7 кв.м., 29:15:061201: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LADA ВАЗ 210740, идентификационный номер (VIN):ХТА210740В3040156, 2010 года выпуска, регистрационный знак К853АВ 2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рхангельская область,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есецкий муниципальный округ,  рп. Плес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детского сада с земельным участ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сецкий муниципальный округ, село Федово, ул. Мошенская, д.14, площадь 1332,5 кв.м., 29:15:142901:383, кадастровый номер земельного участка 29:15:142901: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решение опубликовать в газете «Плесецкие новости» и разместить на официальном сайте Плесецкого муниципального округа в информационно-телекоммуникационной сети «Интернет».</w:t>
      </w:r>
    </w:p>
    <w:p>
      <w:pPr>
        <w:pStyle w:val="Style19"/>
        <w:rPr>
          <w:color w:val="000000"/>
          <w:szCs w:val="28"/>
        </w:rPr>
      </w:pPr>
      <w:r>
        <w:rPr>
          <w:color w:val="000000"/>
          <w:szCs w:val="28"/>
        </w:rPr>
        <w:t>3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есецкого муниципального округа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А.В. Владыки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лесецкого муниципального  округа</w:t>
      </w:r>
    </w:p>
    <w:p>
      <w:pPr>
        <w:pStyle w:val="Normal"/>
        <w:widowControl w:val="false"/>
        <w:shd w:fill="FFFFFF" w:val="clear"/>
        <w:ind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 А.А. Кузнец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5:00Z</dcterms:created>
  <dc:creator>Баданина Е.</dc:creator>
  <dc:description/>
  <cp:keywords/>
  <dc:language>en-US</dc:language>
  <cp:lastModifiedBy>Наталья</cp:lastModifiedBy>
  <cp:lastPrinted>2025-04-30T11:40:00Z</cp:lastPrinted>
  <dcterms:modified xsi:type="dcterms:W3CDTF">2025-04-30T08:41:00Z</dcterms:modified>
  <cp:revision>3</cp:revision>
  <dc:subject/>
  <dc:title>ГЛАВА АДМИНИСТРАЦИИ</dc:title>
</cp:coreProperties>
</file>