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СЕЦ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Плесец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bCs/>
          <w:sz w:val="28"/>
          <w:szCs w:val="28"/>
        </w:rPr>
        <w:t xml:space="preserve">О выявлении правообладателя ранее учтенного объекта недвижим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с кадастровым номером: 29:15:061201:35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с кадастровым номером, 29:15:061201:357, площадью 1007 кв.м. расположенного по адресу: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Архангельская обл., р-н Плесецкий, п. Савинский, ул. Юбилейная в качестве его правообладателя, владеющим данным земельным участком на праве собственности, выявлена: Потехина Людмила Леонидовна,……… года рождения, место рождения:…………..., паспорт гражданина Российской Федерации серия…….. № …………., выдан………….., дата выдачи …………года, СНИЛС…………., зарегистрированная по месту жительства: 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бственности Потехиной Людмилы Леонидовны на указанный в пункте 1 настоящего распоряжения объект недвижимости подтверждается свидетельством на право собственности на землю: серия </w:t>
        <w:br/>
        <w:t>…………..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№ ………. от…….., </w:t>
      </w:r>
      <w:r>
        <w:rPr>
          <w:rFonts w:cs="Times New Roman" w:ascii="Times New Roman" w:hAnsi="Times New Roman"/>
          <w:sz w:val="28"/>
          <w:szCs w:val="28"/>
        </w:rPr>
        <w:t>ответом на запрос от……….г. за № ……… (рег.№… от………...) нотариальной палаты Архангельской области, нотариальный округ:……….., нотариус…….., приказ о назначении №….. от…….,лицензия №…….от 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муниципального имущества администрации Плесецкого муниципального округа </w:t>
      </w:r>
      <w:r>
        <w:rPr>
          <w:rFonts w:eastAsia="MS Mincho;ＭＳ 明朝" w:cs="Times New Roman" w:ascii="Times New Roman" w:hAnsi="Times New Roman"/>
          <w:sz w:val="28"/>
          <w:szCs w:val="28"/>
        </w:rPr>
        <w:t>осуществить действия по внесению сведений в Единый государственный реестр недвижимос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начальника Управления муниципального имущества администрации Плесецкого муниципального округа Л.В. Вишняков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Плесец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Архангельс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и по вопросам стратег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, экономике и финансам                                                  Н.В. Сосн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</w:tabs>
              <w:snapToGrid w:val="false"/>
              <w:ind w:left="-426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spacing w:lineRule="auto" w:line="240" w:before="0" w:after="0"/>
              <w:ind w:left="-426" w:hanging="284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4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8:00Z</dcterms:created>
  <dc:creator>User</dc:creator>
  <dc:description/>
  <cp:keywords/>
  <dc:language>en-US</dc:language>
  <cp:lastModifiedBy>User</cp:lastModifiedBy>
  <dcterms:modified xsi:type="dcterms:W3CDTF">2025-03-25T12:19:00Z</dcterms:modified>
  <cp:revision>72</cp:revision>
  <dc:subject/>
  <dc:title/>
</cp:coreProperties>
</file>