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2025 года № 2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лесном контроле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Уставом Плесецкого муниципального округа Архангельской области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лесном контроле на территории Плесецкого муниципального округа Архангельской области согласно приложению, к настоящему решению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менить Положение о муниципальном лесном контроле на территор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36 (в редакции решения Собрания депутатов Плесецкого муниципального округа от 12 ноября 2024 года № 226)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А.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kzsr_223</dc:creator>
  <dc:description/>
  <cp:keywords/>
  <dc:language>en-US</dc:language>
  <cp:lastModifiedBy>Наталья</cp:lastModifiedBy>
  <cp:lastPrinted>2025-05-20T10:32:00Z</cp:lastPrinted>
  <dcterms:modified xsi:type="dcterms:W3CDTF">2025-05-20T07:32:00Z</dcterms:modified>
  <cp:revision>39</cp:revision>
  <dc:subject/>
  <dc:title/>
</cp:coreProperties>
</file>