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5 года № 254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го общественного самоуправления «Домовён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решением Собрания депутатов Плесецкого муниципального округа Архангельской области первого созыва от 14 февраля 2023 года № 140 «Об утверждении Положения о территориальном общественном самоуправлении Плесецкого муниципального округа Архангельской области»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ального общественного самоуправления «Домовёнок» согласно приложению № 1 к настоящему решени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А.В. Владыкин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  </w:t>
      </w:r>
      <w:bookmarkStart w:id="0" w:name="_GoBack"/>
      <w:bookmarkEnd w:id="0"/>
      <w:r>
        <w:rPr>
          <w:b/>
          <w:sz w:val="28"/>
          <w:szCs w:val="28"/>
        </w:rPr>
        <w:t>А.А. Кузнецов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03:00Z</dcterms:created>
  <dc:creator>sd03</dc:creator>
  <dc:description/>
  <cp:keywords/>
  <dc:language>en-US</dc:language>
  <cp:lastModifiedBy>Наталья</cp:lastModifiedBy>
  <cp:lastPrinted>2024-04-05T10:13:00Z</cp:lastPrinted>
  <dcterms:modified xsi:type="dcterms:W3CDTF">2025-02-20T07:53:00Z</dcterms:modified>
  <cp:revision>32</cp:revision>
  <dc:subject/>
  <dc:title>Проект</dc:title>
</cp:coreProperties>
</file>