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февраля 2025 года № 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Архангельской области, утвержденное решением Собрания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21 года № 33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 Положение о муниципальном жилищ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№ 33 (в редакции решений от 25 июня 2024 года № 209, 12 ноября 2024 года № 227), внести следующие изменения: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Положение Приложением № 3 согласно приложению,    к настоящему реш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5-01-28T09:55:00Z</cp:lastPrinted>
  <dcterms:modified xsi:type="dcterms:W3CDTF">2025-02-20T07:49:00Z</dcterms:modified>
  <cp:revision>30</cp:revision>
  <dc:subject/>
  <dc:title/>
</cp:coreProperties>
</file>