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2001 года                    № 178-ФЗ «О приватизации государственного и муниципального                      имуществ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 xml:space="preserve">Плесецкого муниципального округа Архангельской области, решением Собрания депутатов Плесецкого муниципального округа Архангельской области от 21 декабря 2021 года № 38 «Об утверждении Положения о порядке управления и распоряжения муниципальным имуществом, находящимся в собственности Плесецкого    муниципального округа Архангельской области», с целью совершенствования механизмов управления и распоряжения муниципальным имуществом, Собрание депутатов </w:t>
      </w:r>
      <w:r>
        <w:rPr>
          <w:b/>
          <w:spacing w:val="20"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муниципального              имущества за 2024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А. Кузнец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yb-normy/i0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7:00Z</dcterms:created>
  <dc:creator>Баданина Е.</dc:creator>
  <dc:description/>
  <cp:keywords/>
  <dc:language>en-US</dc:language>
  <cp:lastModifiedBy>Наталья</cp:lastModifiedBy>
  <cp:lastPrinted>2025-01-23T16:27:00Z</cp:lastPrinted>
  <dcterms:modified xsi:type="dcterms:W3CDTF">2025-02-20T07:56:00Z</dcterms:modified>
  <cp:revision>11</cp:revision>
  <dc:subject/>
  <dc:title>ГЛАВА АДМИНИСТРАЦИИ</dc:title>
</cp:coreProperties>
</file>