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февраля 2025 года № 1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графика проведения очередных сессий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лесецкого муниципальн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Плесецкого муниципального округа Архангельской области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рафик проведения очередных сессий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Плесецкого муниципального округа Архангельской области на 2025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3:00Z</dcterms:created>
  <dc:creator>sd01</dc:creator>
  <dc:description/>
  <cp:keywords/>
  <dc:language>en-US</dc:language>
  <cp:lastModifiedBy>Наталья</cp:lastModifiedBy>
  <cp:lastPrinted>2025-02-20T10:06:00Z</cp:lastPrinted>
  <dcterms:modified xsi:type="dcterms:W3CDTF">2025-02-20T07:08:00Z</dcterms:modified>
  <cp:revision>5</cp:revision>
  <dc:subject/>
  <dc:title>Проект</dc:title>
</cp:coreProperties>
</file>