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февраля 2025 года №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перативно-служебной деятельности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отчет начальника ОМВД России «Плесецкий» по итогам оперативно-служебной деятельности за 2024 год Собрание депутатов        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по итогам оперативно-служебной деятельности за 2024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720"/>
        <w:rPr>
          <w:b/>
          <w:b/>
          <w:szCs w:val="28"/>
          <w:highlight w:val="darkGray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21"/>
        <w:ind w:left="720" w:hanging="720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8:00Z</dcterms:created>
  <dc:creator>Лебедева Наталья Владимировна</dc:creator>
  <dc:description/>
  <cp:keywords/>
  <dc:language>en-US</dc:language>
  <cp:lastModifiedBy>Наталья</cp:lastModifiedBy>
  <cp:lastPrinted>2025-01-29T09:17:00Z</cp:lastPrinted>
  <dcterms:modified xsi:type="dcterms:W3CDTF">2025-02-18T10:49:00Z</dcterms:modified>
  <cp:revision>37</cp:revision>
  <dc:subject/>
  <dc:title/>
</cp:coreProperties>
</file>