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 2025 года №_____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от 27 июня 2023 года № 156 «О гарантиях и компенсациях лицам,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щим в органах местного самоуправления и муниципальных учреждениях, расположенных на территории Плесецкого муниципального округа Архангельской области»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Архангельской области от 27 сентября 2006 года № 222-12-ОЗ «О правовом регулировании муниципальной службы в Архангельской области» 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решение Собрания депутатов Плесецкого муниципального округа Архангельской области от 27 июня 2023 года № 156 «О гарантиях и компенсациях лицам, работающим в органах местного самоуправления и муниципальных учреждениях, расположенных на территории Плесецкого муниципального округа Архангельской области» (далее – Решение) следующее изменение: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 пункте 4 Решения слова «, если они прожили в районах Крайнего Севера и приравненных к ним местностях не менее пяти лет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А. 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C9E286CC1AE86EAE409AAFB5F0618F00E36CF921C329FD5FA535EAF4B751E47B4B85AB01F17FE473E60EF7C3AE5F47F37E2Bh8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kzsr_223</dc:creator>
  <dc:description/>
  <cp:keywords/>
  <dc:language>en-US</dc:language>
  <cp:lastModifiedBy>Шевякова Светлана Евгеньевна</cp:lastModifiedBy>
  <cp:lastPrinted>2023-05-30T08:25:00Z</cp:lastPrinted>
  <dcterms:modified xsi:type="dcterms:W3CDTF">2025-01-23T09:24:00Z</dcterms:modified>
  <cp:revision>13</cp:revision>
  <dc:subject/>
  <dc:title/>
</cp:coreProperties>
</file>