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               2025 года №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муниципальном жилищном контроле на территор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1 декабря 2021 года № 33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решений от 25 июня 2024 года № 209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ноября 2024 года № 227)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 Собрание депутатов    </w:t>
      </w:r>
      <w:r>
        <w:rPr>
          <w:b/>
          <w:sz w:val="28"/>
          <w:szCs w:val="28"/>
        </w:rPr>
        <w:t>р е ш и л о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. В Положение о муниципальном жилищном контроле на территории Плесецкого муниципального округа Архангельской области (далее – Положение), утвержденное решением Собрания депутатов Плесецкого муниципального округа Архангельской области от 21 декабря 2021 года       № 33 (в редакции решений от 25 июня 2024 года № 209, 12 ноября 2024 года № 227), внести следующие изменения:</w:t>
      </w:r>
    </w:p>
    <w:p>
      <w:pPr>
        <w:pStyle w:val="Formattext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Дополнить Положение Приложением № 3 согласно приложению,    к настоящему решению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есецкого муниципального округа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ангельской области                                                               А.В. Владыкин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Плесецкого муниципального округ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Архангельской области                                                             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 xml:space="preserve">  А. А. 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31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3:00Z</dcterms:created>
  <dc:creator>kzsr_223</dc:creator>
  <dc:description/>
  <cp:keywords/>
  <dc:language>en-US</dc:language>
  <cp:lastModifiedBy>Шевякова Светлана Евгеньевна</cp:lastModifiedBy>
  <cp:lastPrinted>2025-01-28T09:55:00Z</cp:lastPrinted>
  <dcterms:modified xsi:type="dcterms:W3CDTF">2025-01-28T06:56:00Z</dcterms:modified>
  <cp:revision>25</cp:revision>
  <dc:subject/>
  <dc:title/>
</cp:coreProperties>
</file>