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февраля 2025 года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ожение об оплате труда выборных должностны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2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редакции решений от 15 ноября 2022 года № 116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23 года № 174, от 25 июня 2024 года № 2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Российской Федерации от 21.07.1993 № 5485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государственной тайне», указом Губернатора Архангельской области от 15.01.2024 № 3-у «Об утверждении Перечня муниципальных образований Архангельской области, полномочия глав которых предусматривают доступ к сведениям, составляющим государственную тайну», Уставом Плесецкого муниципального округа Архангельской области Собрание депутатов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ожение об оплате труда выборных должностных лиц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27 (в редакции решений от 15 ноября                2022 года № 116, от 28 ноября 2023 года № 174, от 25 июня 2025 № 211) (далее – Положение),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2 По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плата труда выборных должностных лиц осуществляется</w:t>
      </w:r>
      <w:r>
        <w:rPr/>
        <w:t xml:space="preserve"> </w:t>
      </w:r>
      <w:r>
        <w:rPr>
          <w:sz w:val="28"/>
          <w:szCs w:val="28"/>
        </w:rPr>
        <w:t>в виде ежемесячного денежного вознаграждения (в фиксированной сумме) и дополнительных выплат, предусмотренных областным законо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,</w:t>
      </w:r>
      <w:r>
        <w:rPr/>
        <w:t xml:space="preserve"> </w:t>
      </w:r>
      <w:r>
        <w:rPr>
          <w:sz w:val="28"/>
          <w:szCs w:val="28"/>
        </w:rPr>
        <w:t>и распространяет своё действие на правоотношения, возникшие с 01 января 2025 года.</w:t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Председатель Собрания депутат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Плесецкого муниципального округ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Архангельской области                                                                  А. В. Владыкин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А. А. 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ъект (рисунок"/>
    <w:basedOn w:val="Normal"/>
    <w:qFormat/>
    <w:pPr>
      <w:spacing w:before="0" w:after="120"/>
      <w:jc w:val="center"/>
    </w:pPr>
    <w:rPr/>
  </w:style>
  <w:style w:type="paragraph" w:styleId="Style15">
    <w:name w:val="Таблиц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32:00Z</dcterms:created>
  <dc:creator>Суровцева Т.В.</dc:creator>
  <dc:description/>
  <cp:keywords/>
  <dc:language>en-US</dc:language>
  <cp:lastModifiedBy>Шевякова Светлана Евгеньевна</cp:lastModifiedBy>
  <cp:lastPrinted>2025-01-30T12:47:00Z</cp:lastPrinted>
  <dcterms:modified xsi:type="dcterms:W3CDTF">2025-01-30T09:49:00Z</dcterms:modified>
  <cp:revision>10</cp:revision>
  <dc:subject/>
  <dc:title>Проект от 15 октября 2007г</dc:title>
</cp:coreProperties>
</file>