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5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декабря 2021 года № 41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14 февраля 2023 года № 134,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 декабря 2023 года № 184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                   в Российской Федерации», Уставом Плесецкого муниципального округа Архангельской области,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 (в редакции решений от 14 февраля 2023 года № 134, от 19 декабря 2023 года № 184),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3.1 раздела 3 Положения дополнить подпунктом 3.1.33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3.1.33. признает граждан малоимущими в целях постановки на учет      в качестве нуждающихся в жилых помещениях, предоставляемых                  по договорам социального найма на территории Плесецкого муниципальн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kzsr_223</dc:creator>
  <dc:description/>
  <cp:keywords/>
  <dc:language>en-US</dc:language>
  <cp:lastModifiedBy>Шевякова Светлана Евгеньевна</cp:lastModifiedBy>
  <cp:lastPrinted>2025-01-21T15:02:00Z</cp:lastPrinted>
  <dcterms:modified xsi:type="dcterms:W3CDTF">2025-01-21T12:03:00Z</dcterms:modified>
  <cp:revision>11</cp:revision>
  <dc:subject/>
  <dc:title/>
</cp:coreProperties>
</file>