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               2025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декабря 2023 года № 187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решением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от 27 июня 2023 года № 160, от 28 ноября 2023 года         № 170, от 24 сентября 2024 года № 219), Собрание депутатов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решил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7,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Положения слова «Управление инфраструктурного развития» заменить словами «Управление инфраструктурного развития и строительств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3 раздела 3 Положения дополнить подпунктом 3.3.20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20. обследование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kzsr_223</dc:creator>
  <dc:description/>
  <cp:keywords/>
  <dc:language>en-US</dc:language>
  <cp:lastModifiedBy>Шевякова Светлана Евгеньевна</cp:lastModifiedBy>
  <cp:lastPrinted>2023-12-11T15:56:00Z</cp:lastPrinted>
  <dcterms:modified xsi:type="dcterms:W3CDTF">2025-01-17T08:16:00Z</dcterms:modified>
  <cp:revision>8</cp:revision>
  <dc:subject/>
  <dc:title/>
</cp:coreProperties>
</file>