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перативно-служебной деятельности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ОМВД России «Плесецкий» по итогам оперативно-служебной деятельности за 2024 год Собрание депутатов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 итогам оперативно-служебной деятельности за 2024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ь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о-аналитическ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МВД России «Плесецкий» за 2024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2024 году ОМВД России «Плесецкий»</w:t>
      </w:r>
      <w:r>
        <w:rPr>
          <w:rStyle w:val="FootnoteCharacters"/>
          <w:rStyle w:val="FootnoteAnchor"/>
        </w:rPr>
        <w:footnoteReference w:id="2"/>
      </w:r>
      <w:r>
        <w:rPr/>
        <w:t xml:space="preserve"> в соответствии с приоритетными направлениями деятельности были приняты меры, направленные на реализацию государственной политики в сфере внутренних дел, обеспечение защиты жизни, здоровья, прав и свобод человека и гражданина,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Продолжилась работа по укреплению партнерских отношений с гражданским обществом, обеспечению доверия жителей округа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Должностными лицами отдела внутренних дел на постоянной основе проводились отчеты о результатах своей работы перед населением, органами законодательной и исполнительной власти, местного самоуправле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За 2024 год в районных средствах массовой информации вышло около 400 материалов о деятельности подразделений отдела. Ежедневно обеспечивается наполнение официальной страницы ОМВД в социальной сети «ВКонтакте». Кроме того, проводятся различные информационные акции («Стоп-мошенник», «Студенческий десант», «Неделя открытых дверей») и «горячие линии» по различным направлениям деятельности (правовая консультация, информирование о приеме на службу, учебные заведения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 xml:space="preserve">Одной из приоритетных ставилась задача повышения качества и доступности государственных услуг. На сегодняшний день отдел оказывает государственные услуги населению, в том числе в электронном виде по линии обеспечения безопасности дорожного движения и в сфере миграции. </w:t>
      </w:r>
    </w:p>
    <w:p>
      <w:pPr>
        <w:pStyle w:val="Style18"/>
        <w:shd w:fill="FAFBFC" w:val="clear"/>
        <w:spacing w:before="0" w:after="0"/>
        <w:ind w:firstLine="540"/>
        <w:jc w:val="both"/>
        <w:rPr>
          <w:color w:val="000000"/>
          <w:shd w:fill="FAFBFC" w:val="clear"/>
        </w:rPr>
      </w:pPr>
      <w:r>
        <w:rPr>
          <w:color w:val="000000"/>
          <w:shd w:fill="FAFBFC" w:val="clear"/>
        </w:rPr>
        <w:t>Под постоянным контролем находилась реализация антитеррористических мер при проведении 60 массовых мероприятий (14 народных гуляний, 17 культовых обрядов, 28 спортивных соревнований, 1 ярмарка и 7 прочих мероприятия), в которых в общей сложности приняли участие около 12000 человек. В период проведения указанных мероприятий был задействован весь потенциал отдела внутренних дел. Кроме этого, к охране общественного порядка 60 раз привлекались представители народной дружины, на 38 массовых мероприятиях. Массовых беспорядков и групповых нарушений общественного порядка при их проведении не допущено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целях повышения авторитета органов внутренних дел среди населения области особое внимание уделялось обеспечению полноты регистрации сообщений о правонарушениях и принятию по ним законных решений. Сотрудниками полиции в 2024 году рассмотрено 10525 (4,6%, 2023г. – 10059) заявлений, сообщений и иной информации, по которым возбуждено 338 (-25,4%, 2023г. – 453) уголовных дел и 1517 (-11,6%; 2023г. – 1716) дела об административных правонарушениях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Принятые меры позволили сохранить стабильную оперативную обстановку. Общий массив зарегистрированных на территории округа преступлений сократилось на 14,5% (с 607 до 519), в том числе тяжкого и особо тяжкого характера - на 21,7% (со 157 до 123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Меньше совершено убийств – на 50% (4), фактов умышленного причинения тяжкого вреда здровью – на 55,6% (4), грабежей – на 30,8% (9). С применением огнестрельного, газового оружия, взрывчатых веществ и взрывных устройств совершено 1 преступление, что меньше на 75,0%, чем за аналогичный период прошлого года (4). Отдельно необходимо отметить, что незначительно, но сократилось на 17,7% преступлений, совершенных с использованием мобильной связи, банковских карт и сети Интернет (134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Раскрыты все убийства, умышленные причинения тяжкого вреда здоровью, изнасилования, грабежи, разбои. Выявлено 270 лиц, совершивших преступления. Общая раскрываемость преступлений составила 62,4%, тяжких и особо тяжких составов – 55,2%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Сотрудниками полиции продолжается работа по выявлению и раскрытию преступлений, связанных с незаконным оборотом наркотиче</w:t>
        <w:softHyphen/>
        <w:t>ских средств, психотропных и сильнодействующих веществ (23). Из незаконного оборота изъято 50 гр. наркотических средств, психотропных веществ и их прекурсоров, сильнодействующих веществ. Пресечено 12 (2023г. – 17) административных правонарушений, связанных с незаконным оборотом наркотик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 xml:space="preserve">В рамках работы по декриминализации экономики округа сотрудниками полиции выявлено 15 (2023г. – 8) преступных деяний, в том числе 8 должностных преступлений и 6 фактов взяточничества. 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Особое внимание уделялось организации деятельности органа внутренних дел по профилактике правонарушений, предупреждению и пресечению преступлений на улицах и других общественных местах, на бытовой почве и в жилом секторе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результате принятых мер удалось не допустить роста числа преступлений, совершенных в общественных местах (сократилось на 34,1%, 83). Необходимо отметить, что основную массу преступлений данного вида составляют хищения в торговых точках сетевых магазин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Благодаря слаженной работе органов системы профилактики по проведению профилактических мероприятий общего и индивидуального характера, на 56,0% (с 25 до 11) снизилось количество преступлений, совершённых несовершеннолетними. На 30,7% (с 127 до 88) снизилось количество преступлений, совершенных в состоянии опьянения, на 16,6 % (с 277 до 231) – лицами, ранее нарушавшими закон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Целенаправленные профилактические мероприятия в жилом секторе направлены на недопущение роста преступлений по бытовым мотивам. Удельный вес таких преступлений в общем числе составил 2,4, область – 4,4.. В качестве превентивной меры профилактики данного вида преступлений используется механизм привлечения к административной ответственности лиц за причинение физической боли и нанесение побоев. Так, в 2024 году выявлено 66 административных правонарушений, предусмотренных ст. 6.1.1 КоАП РФ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Сотрудниками органа внутренних дел выявлено 2 противоправных деяния в сфере незаконного оборота оружия, 18 административных правонарушений, что позволило не допустить значительного роста преступлений, совершенных с использованием огнестрельного оружия, боеприпасов и взрывчатых веществ (с 4 до 1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hd w:fill="FAFBFC" w:val="clear"/>
        </w:rPr>
        <w:t>В рамках реализации требований Федерального закона</w:t>
      </w:r>
      <w:r>
        <w:rPr/>
        <w:br/>
      </w:r>
      <w:r>
        <w:rPr>
          <w:shd w:fill="FAFBFC" w:val="clear"/>
        </w:rPr>
        <w:t>РФ от 06.04.2011 № 64-ФЗ «Об административном надзоре за лицами, освобожденными из мест лишения свободы» в 2024 году административный надзор установлен в отношении 100 (2023г. – 115) лиц, снято с контроля по различным основаниям – 55 (2023г. – 48), из них в связи с повторным осуждением - 22. В ходе осуществления контроля за соблюдением поднадзорными лицами установленных судом ограничений и обязанностей в их отношении составлено 384 (2023г. – 481) протокола об административных</w:t>
      </w:r>
      <w:r>
        <w:rPr/>
        <w:br/>
      </w:r>
      <w:r>
        <w:rPr>
          <w:shd w:fill="FAFBFC" w:val="clear"/>
        </w:rPr>
        <w:t>правонарушениях. В суды направлено 13 (2023г. – 12) ходатайств о</w:t>
      </w:r>
      <w:r>
        <w:rPr/>
        <w:br/>
      </w:r>
      <w:r>
        <w:rPr>
          <w:shd w:fill="FAFBFC" w:val="clear"/>
        </w:rPr>
        <w:t>продлении административного надзора и 39 (2023г. – 34) ходатайств об</w:t>
      </w:r>
      <w:r>
        <w:rPr/>
        <w:br/>
      </w:r>
      <w:r>
        <w:rPr>
          <w:shd w:fill="FAFBFC" w:val="clear"/>
        </w:rPr>
        <w:t>установлении дополнительных административных ограничений. За</w:t>
      </w:r>
      <w:r>
        <w:rPr/>
        <w:br/>
      </w:r>
      <w:r>
        <w:rPr>
          <w:shd w:fill="FAFBFC" w:val="clear"/>
        </w:rPr>
        <w:t>уклонение от административного надзора и неоднократное несоблюдение установленных судом ограничений территориальными органами МВД России по Архангельской области возбуждено 41 (2023г. – 46) уголовных дел по ст. 314.1 УК РФ (уклонение от административного надзора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2024 году сотрудниками полиции отстранено от управления транспортными средствами за управление в нетрезвом состоянии либо отказавшихся от прохождения медицинского освидетельствования 144 водителя, выявлено 3125 нарушений Правил дорожного движения РФ. Особый вклад в безопасность дорожного движения вносят участковые уполномоченные полиции – ими выявлено 138 административных правонарушений, выявлено 11 водителей в состоянии алкогольного опьянения. Не остается без внимания работа по мониторингу содержания улично-дорожной сети, направляются информационные письма владельцам дорого, ходатайства о принятии мер прокурорского реагирова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результате проведенной работы по выявлению и пресечению нарушений правил дорожного движения сократилось общее количество дорожно-транспортных происшествий, произошедших на территории округа (-6,8 %; 27), в том числе дорожных аварий по вине пешеходов (1), по вине водителей, находившихся в состоянии опьянения (-50,0%; 5). В ДТП погибло 2 человека (-75,0%; 8) и травмировано в результате ДТП - 40 (-4,7%; 42). Количество ДТП с пострадавшими несовершеннолетними детьми также снизилось – травмировано 3 детей. Относительный показатель тяжести последствий от ДТП составил 4,8 (2023 г. – 16) погибших к числу пострадавших.</w:t>
      </w:r>
    </w:p>
    <w:p>
      <w:pPr>
        <w:pStyle w:val="Normal"/>
        <w:ind w:firstLine="540"/>
        <w:jc w:val="both"/>
        <w:rPr/>
      </w:pPr>
      <w:r>
        <w:rPr/>
        <w:t>Реализация общественного контроля за деятельностью органа внутренних дел осуществляется Общественным советом при ОМВД, а также проведением опроса общественного мнения на территории округа. Текущий состав Совета избран в 2023 году сроком на три года. Членами Совета активно проводятся проверки несения службы наружными нарядами подразделений полиции, приема граждан при предоставлении государственных услуг, а также мест принудительного содержания граждан.</w:t>
      </w:r>
    </w:p>
    <w:p>
      <w:pPr>
        <w:pStyle w:val="Normal"/>
        <w:ind w:firstLine="540"/>
        <w:jc w:val="both"/>
        <w:rPr/>
      </w:pPr>
      <w:r>
        <w:rPr/>
        <w:t>В рамках правового просвещения граждан сотрудниками подразделений полиции проводятся отдельные мероприятия, такие как «прямые телефонные линии», публикации на официальной странице ОМВД в социальной сети, а также в печатных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>Необходимо отметить, что ОМВД России «Плесецкий» настроено на тесное взаимодействие с органами местного самоуправления, общественными организациями, организациями и гражданами по обеспечению правопорядка, защите прав и интересов граждан на территории округа.</w:t>
      </w:r>
    </w:p>
    <w:p>
      <w:pPr>
        <w:pStyle w:val="Normal"/>
        <w:ind w:firstLine="540"/>
        <w:jc w:val="both"/>
        <w:rPr/>
      </w:pPr>
      <w:r>
        <w:rPr/>
        <w:t>Так, в прошедшем году налажено оперативное взаимодействие с добровольно-поисковым спасательным отрядом «Лиза Алерт». Только в летние месяцы ушедшего года были организованы совместные поиски, в том числе резонансный случай пропажи 2-летней девочки в п. Белое Озеро. В ноябре месяце в целях повышения уровня знаний сотрудников полиции проведены совместные занятия с добровольцами по отработке алгоритмов прочесывания лесного массива.</w:t>
      </w:r>
    </w:p>
    <w:p>
      <w:pPr>
        <w:pStyle w:val="Normal"/>
        <w:ind w:firstLine="540"/>
        <w:jc w:val="both"/>
        <w:rPr/>
      </w:pPr>
      <w:r>
        <w:rPr/>
        <w:t xml:space="preserve">В рамках взаимодействия с органами местного самоуправления осуществлялась реализация муниципальных программ правоохранительной направленности: «Профилактика правонарушений, коррупции и незаконного потребления наркотических средств и психотропных веществ, реабилитация и ресоциализация потребителей наркотических средств и психотропных веществ», «Профилактика безнадзорности и правонарушений несовершеннолетних и защита их прав», а также отдельные мероприятия в Программе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 на водных объектах и развитие гражданской обороны в муниципальном образовании «Плесецкий муниципальный район» на 2022 – 2024 годы». </w:t>
      </w:r>
    </w:p>
    <w:p>
      <w:pPr>
        <w:pStyle w:val="Normal"/>
        <w:ind w:firstLine="540"/>
        <w:jc w:val="both"/>
        <w:rPr/>
      </w:pPr>
      <w:r>
        <w:rPr/>
        <w:t>В рамках программы профилактики правонарушений в прошедшем году реализованы денежные средства в сумме 45,0 т.р. на приобретение светоотражающей продукции для учащихся образовательных учреждений, а также материалы (листовки), направленные на обеспечение безопасности дорожного движения и профилактику дистанционных мошенничеств, в том числе посредством сети интернет и телефонных переговоров. Объемы финансовых средств, заложенных в муниципальные программы недостаточны для проведения более масштабных мероприятий.</w:t>
      </w:r>
    </w:p>
    <w:p>
      <w:pPr>
        <w:pStyle w:val="Normal"/>
        <w:ind w:firstLine="540"/>
        <w:jc w:val="both"/>
        <w:rPr/>
      </w:pPr>
      <w:r>
        <w:rPr/>
        <w:t>Особое внимание необходимо уделить формированию добровольных народных дружин на территории округа в таких крупных населенных пунктах, как п. Савинский, п. Североонежск, п. Обозерский, с. Конево. В настоящее время оформлена и функционирует одна дружина на территории п. Плесецк. В этом вопросе необходимо понимание не только органа местного самоуправления, но и населения.</w:t>
      </w:r>
    </w:p>
    <w:p>
      <w:pPr>
        <w:pStyle w:val="Normal"/>
        <w:ind w:firstLine="540"/>
        <w:jc w:val="both"/>
        <w:rPr/>
      </w:pPr>
      <w:r>
        <w:rPr/>
        <w:t>Необходимо отметить, что при поддержке органов законодательной и исполнительной власти, общественными организациями, организациями и гражданами личный состав ОМВД России «Плесецкий» способен обеспечить правопорядок, защиту прав и интересов граждан на территории округ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>ОМВД России «Плесецкий»</w:t>
        <w:tab/>
        <w:tab/>
        <w:tab/>
        <w:tab/>
        <w:tab/>
        <w:tab/>
        <w:t xml:space="preserve">                   А.В.  Розанов</w:t>
      </w:r>
    </w:p>
    <w:sectPr>
      <w:footnotePr>
        <w:numFmt w:val="decimal"/>
      </w:footnote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ОМВД»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8:00Z</dcterms:created>
  <dc:creator>Лебедева Наталья Владимировна</dc:creator>
  <dc:description/>
  <cp:keywords/>
  <dc:language>en-US</dc:language>
  <cp:lastModifiedBy>Наталья</cp:lastModifiedBy>
  <cp:lastPrinted>2025-01-29T09:17:00Z</cp:lastPrinted>
  <dcterms:modified xsi:type="dcterms:W3CDTF">2025-01-29T06:24:00Z</dcterms:modified>
  <cp:revision>34</cp:revision>
  <dc:subject/>
  <dc:title/>
</cp:coreProperties>
</file>