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8 февраля 2025 года №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ложение о Собрании депутатов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р е ш и л о: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sz w:val="28"/>
        </w:rPr>
        <w:t>1. Внести в Положение о Собрании депутатов Плесецкого муниципального округа Архангельской области (далее - Положение), утвержденное решением Собрания депутатов Плесецкого муниципального округа Архангельской области от 30 ноября 2021 года № 14 «</w:t>
      </w:r>
      <w:r>
        <w:rPr>
          <w:sz w:val="28"/>
          <w:szCs w:val="28"/>
        </w:rPr>
        <w:t>О создании Собрания депутатов Плесецкого муниципального округа Архангельской области и утверждении Положения о Собрании депутатов Плесецкого муниципального округа Архангельской области</w:t>
      </w:r>
      <w:r>
        <w:rPr>
          <w:sz w:val="28"/>
        </w:rPr>
        <w:t>» (в редакции решения от 21 июня 2022 года № 85) следующее измене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1. В пункте 3.1 Положения  слова  </w:t>
      </w:r>
      <w:r>
        <w:rPr>
          <w:sz w:val="28"/>
          <w:szCs w:val="28"/>
        </w:rPr>
        <w:t>«на основе смешанной избирательной системы с закрытыми списками»</w:t>
      </w:r>
      <w:r>
        <w:rPr>
          <w:sz w:val="28"/>
        </w:rPr>
        <w:t xml:space="preserve"> заменить словами </w:t>
      </w:r>
      <w:r>
        <w:rPr>
          <w:sz w:val="28"/>
          <w:szCs w:val="28"/>
        </w:rPr>
        <w:t>«по мажоритарной избирательной системе относительного большинства по одномандатным и многомандатным избирательным округам на основе всеобщего равного и прямого избирательного права при тайном голосовании сроком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                                                     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 А.А. Кузнецов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widowControl w:val="false"/>
        <w:jc w:val="right"/>
        <w:rPr/>
      </w:pPr>
      <w:r>
        <w:rPr/>
        <w:t>Плесецкого муниципального округа</w:t>
      </w:r>
    </w:p>
    <w:p>
      <w:pPr>
        <w:pStyle w:val="Normal"/>
        <w:widowControl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jc w:val="right"/>
        <w:rPr/>
      </w:pPr>
      <w:r>
        <w:rPr/>
        <w:t>от 30 ноября 2021 года № 14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в редакции решений от 21 июня 2022 года № 85,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18 февраля 2025 года № ___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брании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</w:t>
      </w:r>
      <w:r>
        <w:rPr>
          <w:rFonts w:eastAsia="Calibri"/>
        </w:rPr>
        <w:t xml:space="preserve">о Собрании депутатов Плесецкого муниципального округа Архангельской области (далее по тексту – Положение) 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</w:t>
      </w:r>
      <w:r>
        <w:rPr>
          <w:rFonts w:eastAsia="Calibri"/>
        </w:rPr>
        <w:t>Уставом, законами и нормативными правовыми актами Архангельской области</w:t>
      </w:r>
      <w:r>
        <w:rPr>
          <w:rFonts w:eastAsia="Calibri"/>
          <w:lang w:eastAsia="en-US"/>
        </w:rPr>
        <w:t>, Уставом Плесец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.2. Собрание депутатов Плесецкого муниципального округа Архангельской области (далее по тексту – Собрание депутатов) является выборным представительным органом местного самоуправления Плесецкого муниципального округа Архангельской области, обладающим правом представлять интересы населения в отношениях с органами государственной власти, другими муниципальными образованиями, а также юридическими и физическими лицами и  принимать от его имени решения по вопросам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Полное наименование: Собрание депутатов Плесецкого муниципального округа Архангельской области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кращенное наименование: Собрание депутатов Плесецкого муниципального округа, Собрание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/>
        <w:t>1.4. Порядок образования, структура, компетенция, организация и обеспечение деятельности Собрания депутатов определяется федеральным и областным законодательством, Уставом Плесецкого муниципального округа Архангельской области, настоящим Положением, регламентом работы Собрания депутатов и  решениям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1.5. Собрание депутатов обладает правами юридического лица и имеет организационно-правовую форму – учрежд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п - муниципальное казенное учреждение. </w:t>
      </w:r>
    </w:p>
    <w:p>
      <w:pPr>
        <w:pStyle w:val="Normal"/>
        <w:widowControl w:val="false"/>
        <w:ind w:firstLine="709"/>
        <w:jc w:val="both"/>
        <w:rPr/>
      </w:pPr>
      <w:r>
        <w:rPr/>
        <w:t>1.6. В своей деятельности Собрание депутатов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 законами и нормативными правовыми актами Российской Федерации, Уставом Архангельской области, законами  и нормативными правовыми актами Архангельской области, Уставом Плесецкого муниципального округа Архангельской области и иными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.7. </w:t>
      </w:r>
      <w:r>
        <w:rPr/>
        <w:t>Собрание депутатов имеет обособленное имущество, самостоятельный баланс, смету, а также лицевой счет, открываемый в органах федерального казначейства в соответствии с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8. Собрание депутатов имеет гербовую печать, другие необходимые для своей деятельности печати, штампы и бланки. </w:t>
      </w:r>
    </w:p>
    <w:p>
      <w:pPr>
        <w:pStyle w:val="Normal"/>
        <w:widowControl w:val="false"/>
        <w:ind w:firstLine="709"/>
        <w:jc w:val="both"/>
        <w:rPr/>
      </w:pPr>
      <w:r>
        <w:rPr/>
        <w:t>1.9. Положение о Собрании депутатов утверждается решением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0. Местонахождение и юридический адрес Собрания депутатов: 164262, Архангельская область, Плесецкий округ, поселок Плесецк, </w:t>
      </w:r>
      <w:r>
        <w:rPr>
          <w:strike/>
        </w:rPr>
        <w:t xml:space="preserve">улица Ленина, дом </w:t>
      </w:r>
      <w:r>
        <w:rPr/>
        <w:t xml:space="preserve">33                    </w:t>
      </w:r>
      <w:r>
        <w:rPr>
          <w:color w:val="FF0000"/>
        </w:rPr>
        <w:t xml:space="preserve">улица Партизанская, дом 17. </w:t>
      </w:r>
      <w:r>
        <w:rPr>
          <w:i/>
          <w:color w:val="7F7F7F"/>
        </w:rPr>
        <w:t>(в редакции решения Собрания депутатов Плесецкого муниципального округа Архангельской области  от 21 июня 2022 года № 85)</w:t>
      </w:r>
    </w:p>
    <w:p>
      <w:pPr>
        <w:pStyle w:val="Normal"/>
        <w:widowControl w:val="false"/>
        <w:ind w:firstLine="709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Компетенция Собрания депутатов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Собрание депутатов самостоятельно решает вопросы, отнесенные к его компетенции действующим законодательством, Уставом Плесецкого муниципального округа Архангельской области, регламентом Собрания депутатов, настоящим Положением и решениями Собрания депутатов.</w:t>
      </w:r>
    </w:p>
    <w:p>
      <w:pPr>
        <w:pStyle w:val="Normal"/>
        <w:widowControl w:val="false"/>
        <w:ind w:firstLine="708"/>
        <w:jc w:val="both"/>
        <w:rPr/>
      </w:pPr>
      <w:r>
        <w:rPr/>
        <w:t>2.2. Полномочия Собрания депутатов определены Федеральным законом от 6 октября 2003 года № 131-ФЗ «Об общих принципах организации местного самоуправления в Российской Федерации» и Уставом Плесецкого муниципального округа Арханге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2.2.1. В исключительной компетенции Собрания депутатов нах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ринятие Устава Плесецкого муниципального округа Архангельской области, внесение в него изменений и дополнений;</w:t>
      </w:r>
    </w:p>
    <w:p>
      <w:pPr>
        <w:pStyle w:val="Normal"/>
        <w:widowControl w:val="false"/>
        <w:ind w:firstLine="708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) установление, изменение и отмена местных налогов и сборов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ind w:firstLine="708"/>
        <w:jc w:val="both"/>
        <w:rPr/>
      </w:pPr>
      <w:r>
        <w:rPr/>
        <w:t>4) утверждение стратегии социально-экономического развития 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ind w:firstLine="708"/>
        <w:jc w:val="both"/>
        <w:rPr/>
      </w:pPr>
      <w:r>
        <w:rPr/>
        <w:t>7) определение порядка участия Плесецкого муниципального округа в организациях межмуниципального сотрудничества, в том числе порядок заключения и расторжения договоров и соглашений в рамках межмуниципального сотрудничества;</w:t>
      </w:r>
    </w:p>
    <w:p>
      <w:pPr>
        <w:pStyle w:val="Normal"/>
        <w:widowControl w:val="false"/>
        <w:ind w:firstLine="708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Плесецкого муниципального округа полномочий по решению вопросов местного значения;</w:t>
      </w:r>
    </w:p>
    <w:p>
      <w:pPr>
        <w:pStyle w:val="Normal"/>
        <w:widowControl w:val="false"/>
        <w:ind w:firstLine="708"/>
        <w:jc w:val="both"/>
        <w:rPr/>
      </w:pPr>
      <w:r>
        <w:rPr/>
        <w:t>10) принятие решения об удалении главы Плесецкого муниципального округа в отставку;</w:t>
      </w:r>
    </w:p>
    <w:p>
      <w:pPr>
        <w:pStyle w:val="Normal"/>
        <w:widowControl w:val="false"/>
        <w:ind w:firstLine="708"/>
        <w:jc w:val="both"/>
        <w:rPr/>
      </w:pPr>
      <w:r>
        <w:rPr/>
        <w:t>11) утверждение правил благоустройства территории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12) принятие решения о проведении местного референдума;</w:t>
      </w:r>
    </w:p>
    <w:p>
      <w:pPr>
        <w:pStyle w:val="Normal"/>
        <w:widowControl w:val="false"/>
        <w:ind w:firstLine="708"/>
        <w:jc w:val="both"/>
        <w:rPr/>
      </w:pPr>
      <w:r>
        <w:rPr/>
        <w:t>13) установление полномочий, состава и порядка деятельности контрольно-счетной комиссии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14) назначение в соответствии с Уставом Плесецкого муниципального округа Архангельской области муниципальных выборов;</w:t>
      </w:r>
    </w:p>
    <w:p>
      <w:pPr>
        <w:pStyle w:val="Normal"/>
        <w:widowControl w:val="false"/>
        <w:ind w:firstLine="708"/>
        <w:jc w:val="both"/>
        <w:rPr/>
      </w:pPr>
      <w:r>
        <w:rPr/>
        <w:t>15) принятие предусмотренных Уставом Плесецкого муниципального округа Архангельской области решений, связанных с изменением границ Плесецкого  муниципального округа, а также с преобразованием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16) утверждение порядка регулирования и согласования цен (тарифов) на отдельные виды продукции, товаров и услуг в случаях, предусмотренных федеральным законодательством;</w:t>
      </w:r>
    </w:p>
    <w:p>
      <w:pPr>
        <w:pStyle w:val="Normal"/>
        <w:widowControl w:val="false"/>
        <w:ind w:firstLine="708"/>
        <w:jc w:val="both"/>
        <w:rPr/>
      </w:pPr>
      <w:r>
        <w:rPr/>
        <w:t>17) определение порядка приватизации муниципального имущества, в соответствии с федеральным законодательством;</w:t>
      </w:r>
    </w:p>
    <w:p>
      <w:pPr>
        <w:pStyle w:val="Normal"/>
        <w:widowControl w:val="false"/>
        <w:ind w:firstLine="708"/>
        <w:jc w:val="both"/>
        <w:rPr/>
      </w:pPr>
      <w:r>
        <w:rPr/>
        <w:t>18) заключение со стороны Плесецкого муниципального округа учредительного договора и утверждения со стороны Плесецкого муниципального округа Устава Совета муниципальных образований Архангельской област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9) определение порядка предоставления межбюджетных трансфертов из бюджета Плесецкого муниципального округа; </w:t>
      </w:r>
    </w:p>
    <w:p>
      <w:pPr>
        <w:pStyle w:val="Normal"/>
        <w:widowControl w:val="false"/>
        <w:ind w:firstLine="708"/>
        <w:jc w:val="both"/>
        <w:rPr/>
      </w:pPr>
      <w:r>
        <w:rPr/>
        <w:t>20) осуществление толкования положений Устава Плесецкого муниципального округа Архангельской области;</w:t>
      </w:r>
    </w:p>
    <w:p>
      <w:pPr>
        <w:pStyle w:val="Normal"/>
        <w:widowControl w:val="false"/>
        <w:ind w:firstLine="708"/>
        <w:jc w:val="both"/>
        <w:rPr/>
      </w:pPr>
      <w:r>
        <w:rPr/>
        <w:t>21) установление порядка принятия, официального опубликования и вступления в силу решений Собрания депутатов Плесецкого муниципального округа и иных муниципальных правовых актов органов и должностных лиц местного самоуправления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22) установление видов, размеров и порядка предоставления социального обеспечения и иных мер социальной поддержки, финансируемых за счет средств бюджета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23) учреждение наград и почетных званий Плесецкого муниципального округа, порядок награждения ими и их присвоения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2. В компетенцию Собрания депутатов также входя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) избрание главы </w:t>
      </w:r>
      <w:r>
        <w:rPr/>
        <w:t>Плесецкого</w:t>
      </w:r>
      <w:r>
        <w:rPr>
          <w:bCs/>
        </w:rPr>
        <w:t xml:space="preserve"> муниципального округа из числа кандидатов, представленных конкурсной комиссией по результатам конкурса по отбору кандидатур на должность главы </w:t>
      </w:r>
      <w:r>
        <w:rPr/>
        <w:t>Плесецкого</w:t>
      </w:r>
      <w:r>
        <w:rPr>
          <w:bCs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) утверждение порядка проведения конкурса по отбору кандидатур на замещение должности главы </w:t>
      </w:r>
      <w:r>
        <w:rPr/>
        <w:t>Плесецкого</w:t>
      </w:r>
      <w:r>
        <w:rPr>
          <w:bCs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) утверждение общего числа членов конкурсной комиссии по проведению конкурса по отбору кандидатур на замещение должности главы </w:t>
      </w:r>
      <w:r>
        <w:rPr/>
        <w:t>Плесецкого</w:t>
      </w:r>
      <w:r>
        <w:rPr>
          <w:bCs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) назначение половины членов конкурсной комиссии по проведению конкурса по отбору кандидатур на замещение должности главы </w:t>
      </w:r>
      <w:r>
        <w:rPr/>
        <w:t>Плесецкого</w:t>
      </w:r>
      <w:r>
        <w:rPr>
          <w:bCs/>
        </w:rPr>
        <w:t xml:space="preserve">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2.3. Собрание депутатов решает иные вопросы, отнесенные к ведению представительных органов местного самоуправления законами, нормативными актами Российской Федерации, Архангельской области и Уставом </w:t>
      </w:r>
      <w:r>
        <w:rPr/>
        <w:t>Плесецкого</w:t>
      </w:r>
      <w:r>
        <w:rPr>
          <w:rFonts w:eastAsia="Calibri"/>
          <w:lang w:eastAsia="en-US"/>
        </w:rPr>
        <w:t xml:space="preserve"> муниципального округа Арханге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2.4. </w:t>
      </w:r>
      <w:r>
        <w:rPr>
          <w:rFonts w:eastAsia="Calibri"/>
        </w:rPr>
        <w:t>Собрание депутатов в пределах своей компетенции принимает правовые акты в форме реш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Р</w:t>
      </w:r>
      <w:r>
        <w:rPr>
          <w:rFonts w:eastAsia="Calibri"/>
          <w:lang w:eastAsia="en-US"/>
        </w:rPr>
        <w:t xml:space="preserve">ешение, носящее нормативный характер, – принятый в установленном порядке муниципальный правовой акт, устанавливающий правила обязательные для исполнения на территории </w:t>
      </w:r>
      <w:r>
        <w:rPr/>
        <w:t>Плесецкого</w:t>
      </w:r>
      <w:r>
        <w:rPr>
          <w:rFonts w:eastAsia="Calibri"/>
          <w:lang w:eastAsia="en-US"/>
        </w:rPr>
        <w:t xml:space="preserve"> муниципального округа для неопределенного круга лиц, рассчитанные на неоднократное применение, подписываемый председателем Собрания депутатов и главой Плесе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Решение, не носящее нормативный характер, – правовой акт Собрания депутатов по вопросам организации деятельности Собрания депутатов, подписываемый председателем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Собрание депутатов вправе принимать решения о передаче отдельных полномочий, кроме полномочий, находящихся в исключительной компетенции, другим органам местного самоуправления.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Структура Собрания депутат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. Собрание депутатов состоит из 27 депутатов, избираемых на муниципальных выборах </w:t>
      </w:r>
      <w:r>
        <w:rPr>
          <w:strike/>
        </w:rPr>
        <w:t>на основе смешанной избирательной системы с закрытыми списками</w:t>
      </w:r>
      <w:r>
        <w:rPr/>
        <w:t xml:space="preserve"> </w:t>
      </w:r>
      <w:r>
        <w:rPr>
          <w:color w:val="FF0000"/>
        </w:rPr>
        <w:t xml:space="preserve">по мажоритарной избирательной системе относительного большинства по одномандатным и многомандатным избирательным округам на основе всеобщего равного и прямого избирательного права при тайном голосовании сроком </w:t>
      </w:r>
      <w:r>
        <w:rPr/>
        <w:t xml:space="preserve">на пять лет в соответствии с федеральными законами и законами Архангель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7F7F7F"/>
        </w:rPr>
        <w:t>(в редакции решения Собрания депутатов Плесецкого муниципального округа Архангельской области  от 18 февраля 2025 года № ____)</w:t>
      </w:r>
    </w:p>
    <w:p>
      <w:pPr>
        <w:pStyle w:val="Normal"/>
        <w:widowControl w:val="false"/>
        <w:ind w:firstLine="709"/>
        <w:jc w:val="both"/>
        <w:rPr/>
      </w:pPr>
      <w:r>
        <w:rPr/>
        <w:t>3.2. Срок полномочий Собрания депутатов начинает исчисляться со дня голосования на выборах, на которых оно было избрано в правомочном составе.</w:t>
      </w:r>
    </w:p>
    <w:p>
      <w:pPr>
        <w:pStyle w:val="Normal"/>
        <w:widowControl w:val="false"/>
        <w:ind w:firstLine="709"/>
        <w:jc w:val="both"/>
        <w:rPr/>
      </w:pPr>
      <w:r>
        <w:rPr/>
        <w:t>3.3. Собрание депутатов считается правомочным, если в его состав избрано не менее двух третей от установленной численности депутато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4. Собрание депутатов возглавляется его председателем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 Собрание депутатов из своего состава избирает председателя, заместителя председателя, а также формирует на срок своих полномочий постоянные депутатские комиссии для предварительного рассмотрения и подготовки вопросов, относящихся к компетенции Собрания депутатов, которые осуществляют свою деятельность в соответствии с регламентом работы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 Собрание депутатов вправе создавать из своего состава своими решениями в порядке, предусмотренном регламентом Собрания депутатов, в целях осуществления отдельных своих полномочий и решения отдельных вопросов специальные комиссии и рабочие группы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Для подготовки и решения организационных вопросов Собрание депутатов создает совещательный орган - совет Собрания депутатов, состав и порядок деятельности которого устанавливается регламентом Собрания депутатов. 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8. Обеспечение деятельности Собрания депутатов осуществляет аппарат Собрания депутатов. 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Организация работы Собрания депу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540"/>
        <w:jc w:val="both"/>
        <w:rPr>
          <w:rFonts w:eastAsia="Calibri"/>
        </w:rPr>
      </w:pPr>
      <w:r>
        <w:rPr/>
        <w:tab/>
        <w:tab/>
        <w:t>4.1. По вопросам внутреннего распорядка своей деятельности Собрание депутатов принимает регламент работы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4.2. Собрание депутатов решает вопросы, отнесенные к его компетенции, на сессиях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Под сессией понимается одно или несколько заседаний Собрания депутатов, посвященные обсуждению единой повестки дня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ервое заседание Собрания депутатов проводится не позднее чем на 20 день после дня голосования на выборах в Собрание депутатов, если оно избрано в правомочном состав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е депутатов созывается на первое заседание группой депутатов Собрания депутатов путем сбора подписей указанных депутатов в поддержку такого созыва числом не менее половины от числа избранных депутатов Собрания депутатов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ткрывает и ведет первое заседание Собрания депутатов до избрания председателя Собрания депутатов старейший по возрасту депута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Очередные заседания Собрания депутатов проводятся по мере необходимости, но не реже одного раза в три месяца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очередные заседания созываются председателем Собрания депутатов по собственной инициативе, по требованию главы Плесецкого муниципального округа, либо по инициативе не менее 1/3 депутатов Собрания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Заседания Собрания депутатов созываются председателем Собрания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ремени созыва, месте проведения заседания, а также о вопросах, выносимых на рассмотрение заседания, председатель Собрания депутатов сообщает депутатам и доводит до сведения населения в сроки, установленные регламентом работы Собрания депутатов. По вопросам, выносимым на рассмотрение заседания, председатель Собрания депутатов в установленный срок представляет депутатам необходимые материал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7. Заседание Собрания депутатов не может считаться правомочным, если на нем присутствует менее 50 процентов от числа избранных депутатов. </w:t>
      </w:r>
    </w:p>
    <w:p>
      <w:pPr>
        <w:pStyle w:val="Normal"/>
        <w:widowControl w:val="false"/>
        <w:ind w:firstLine="708"/>
        <w:jc w:val="both"/>
        <w:rPr/>
      </w:pPr>
      <w:r>
        <w:rPr/>
        <w:t>4.8. Заседания Собрания депутатов являются открытыми, за исключением случаев, установленных федеральными, областными законами и регламентом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4.9. Протоколы заседаний и решения Собрания депутатов, не носящие нормативного характера, подписывает председатель Собрания депутатов, а в его отсутствие - заместитель председателя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4.10. </w:t>
      </w:r>
      <w:r>
        <w:rPr/>
        <w:t>Собрание депутатов имеет все права и обязанности, предоставленные законодательством представительному органу местного самоуправления как юридическому лицу.</w:t>
      </w:r>
    </w:p>
    <w:p>
      <w:pPr>
        <w:pStyle w:val="Normal"/>
        <w:widowControl w:val="false"/>
        <w:ind w:firstLine="709"/>
        <w:jc w:val="both"/>
        <w:rPr/>
      </w:pPr>
      <w:r>
        <w:rPr/>
        <w:t>Собрание депутатов от своего имени приобретает и осуществляет имущественные обязанности, самостоятельно отвечает по своим обязательствам в установленном законом порядке. Выступает истцом и ответчиком в суд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11. </w:t>
      </w:r>
      <w:r>
        <w:rPr>
          <w:rFonts w:eastAsia="Calibri"/>
          <w:lang w:eastAsia="en-US"/>
        </w:rPr>
        <w:t>Аппарат Собрания депутатов обеспечивает деятельность Собрания депутатов в соответствии с Уставом Плесецкого муниципального округа Архангельской области, настоящим Положением, регламентом работы Собрания депутатов, постановлениями и распоряжениями председателя Собрания депутатов, иными муниципальными правовыми актам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и штатная численность аппарата Собрания депутатов устанавливается Собранием депутатов по предложению председателя Собрания депутатов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аппаратом осуществляет председатель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аппарата Собрания депутатов являются муниципальными служащими, кроме лиц, занимающих должности, не включенные в реестр должностей муниципальной службы в Архангельской области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редседатель и заместитель председателя Собрания депутатов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Председатель Собрания депутатов (далее по тексту – председатель) избирается из состава Собрания депутатов на срок полномочий его в качестве депутата соответствующего созыва в порядке, определенном регламентом работы Собрания депутатов, и исполняет свои полномочия до начала работы первого заседания Собрания депутатов нового созыва.</w:t>
      </w:r>
    </w:p>
    <w:p>
      <w:pPr>
        <w:pStyle w:val="Normal"/>
        <w:widowControl w:val="false"/>
        <w:ind w:firstLine="709"/>
        <w:jc w:val="both"/>
        <w:rPr/>
      </w:pPr>
      <w:r>
        <w:rPr/>
        <w:t>5.2. Председатель является должностным лицом Собрания депутатов и осуществляет свою деятельность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/>
        <w:t>5.3. </w:t>
      </w:r>
      <w:r>
        <w:rPr>
          <w:spacing w:val="-1"/>
        </w:rPr>
        <w:t xml:space="preserve">Председатель представляет Собрание депутатов </w:t>
      </w:r>
      <w:r>
        <w:rPr/>
        <w:t>в органах государственной власти, органах местного самоуправления, а также в отношениях с иными организациями на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5.4. Председатель </w:t>
      </w:r>
      <w:r>
        <w:rPr>
          <w:rFonts w:eastAsia="Calibri"/>
          <w:lang w:eastAsia="en-US"/>
        </w:rPr>
        <w:t>исполняет</w:t>
      </w:r>
      <w:r>
        <w:rPr>
          <w:rFonts w:eastAsia="Calibri"/>
        </w:rPr>
        <w:t xml:space="preserve"> полномочия, определенные действующим законодательством, Уставом Плесецкого муниципального округа Архангельской области, регламентом работы Собрания депутатов</w:t>
      </w:r>
      <w:r>
        <w:rPr>
          <w:rFonts w:eastAsia="Calibri"/>
          <w:lang w:eastAsia="en-US"/>
        </w:rPr>
        <w:t xml:space="preserve"> и н</w:t>
      </w:r>
      <w:r>
        <w:rPr>
          <w:rFonts w:eastAsia="Calibri"/>
        </w:rPr>
        <w:t>астоящим Положением, в том чис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зывает очередные и внеочередные заседания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ует проект повестки дня заседаний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едательствует на заседаниях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дписывает решения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аправляет принятые Собранием депутатов решения главе Плесецкого муниципального округа для подписания и официального опублик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дает и подписывает постановления и распоряжения председателя Собрания депутатов по вопросам организации деятельности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выступает в гражданском обороте от имени Собрания депутатов как юридического лица, в том числе представляет без доверенности Собрание депутатов в судах, арбитражных судах и у мировых судей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является распорядителем бюджетных средств по расходам, предусмотренным отдельной строкой в местном бюджете на подготовку и проведение заседаний Собрания депутатов и по другим расходам, связанным с деятельностью Собрания депутатов и депутатов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нимает меры по обеспечению гласности и учету общественного мнения в работе Собрания депутатов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является представителем нанимателя (работодателя) для сотрудников аппарата Собрания депутат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Cs/>
          <w:lang w:eastAsia="en-US"/>
        </w:rPr>
        <w:t>11) решает вопросы приема и увольнения сотрудников аппарата Собрания депутатов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12) п</w:t>
      </w:r>
      <w:r>
        <w:rPr>
          <w:rFonts w:eastAsia="Calibri"/>
          <w:bCs/>
          <w:lang w:eastAsia="en-US"/>
        </w:rPr>
        <w:t>рименяет к сотрудникам аппарата Собрания депутатов меры поощрения и дисциплинарного взыскания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3) определяет внутренний распорядок, издает постановления и распоряжения по вопросам организации деятельности аппарата Собрания депутатов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4) решает иные вопросы в соответствии с федеральными законами, законами Архангельской области, настоящим Уставом и регламентом Собрания депутатов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В случае отсутствия или временной невозможности исполнения председателем Собрания депутатов своих обязанностей, их исполняет заместитель председателя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5.6. Заместитель председателя Собрания депутатов избирается из состава Собрания депутатов в порядке, определенном регламентом работы Собрания депутатов.</w:t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Заместитель председателя Собрания депутатов осуществляет свои полномочия на постоянной основе и работает под непосредственным руководством председателя Собрания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Заместитель председателя Собрания депутатов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ет полномочия, определенные Регламентом Собрания депутатов и распоряжением председателя Собрания депутатов о распределении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полняет поручения председателя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отсутствие председателя Собрания депутатов исполняет его полномочия в полном объем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Председатель Собрания депутатов и заместитель председателя Собрания депутатов подотчетны Собранию депутатов, могут сложить свои полномочия на основании письменного заявления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Имущество и финансы Собрания депутатов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Все имущество Собрания депутатов находится в муниципальной собственности и отражается на балансе Собрания депутат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2. Финансирование Собрания депутатов осуществляется за счет средств местного бюджета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Имущество и денежные средства Собрания депутатов, находящиеся в его пользовании для обеспечения деятельности, принадлежат ему на праве оперативного управления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Собрание депутатов вправе приобретать имущество за счет средств, определенных на деятельность Собрания депутатов. Имущество, поступившее в распоряжение Собрания депутатов из иных источников, используется им самостоятельно и учитывается на отдельном балансе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Источниками формирования имущества Собрания депутатов являются: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редства, выделяемые целевым назначением из бюджета Плесецкого  муниципального округ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мущество, переданное в собственность Собранию депутатов собственником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бровольные взносы, пожертвования организаций, предприятий и граждан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ые источники, не противоречащие законодательству Российской Федерации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1. Прекращение полномочий и деятельности Собрания депутатов определяется действующим законодательством и Уставом Плесец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7.2. Изменения и дополнения в настоящее Положение вносятся решением Собрания депутатов.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</w:p>
    <w:p>
      <w:pPr>
        <w:pStyle w:val="Normal"/>
        <w:widowControl w:val="false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1:00Z</dcterms:created>
  <dc:creator>sd03</dc:creator>
  <dc:description/>
  <dc:language>en-US</dc:language>
  <cp:lastModifiedBy>Наталья</cp:lastModifiedBy>
  <cp:lastPrinted>2022-05-24T16:29:00Z</cp:lastPrinted>
  <dcterms:modified xsi:type="dcterms:W3CDTF">2025-01-16T12:11:00Z</dcterms:modified>
  <cp:revision>2</cp:revision>
  <dc:subject/>
  <dc:title>Проект</dc:title>
</cp:coreProperties>
</file>