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25 года 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предоставления гаранти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существления полномочий депутатов Собрания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</w:rPr>
      </w:pPr>
      <w:r>
        <w:rPr>
          <w:sz w:val="28"/>
        </w:rPr>
        <w:t>Руководствуясь Федеральным законом от 6 октября 2003года № 131-ФЗ «Об общих принципах организации местного самоуправления в Российской Федерации», законом Архангельской области 24 июня 2009 года № 37-4-ОЗ «</w:t>
      </w:r>
      <w:r>
        <w:rPr>
          <w:sz w:val="28"/>
          <w:szCs w:val="28"/>
        </w:rPr>
        <w:t xml:space="preserve">О гарантиях осуществления полномочий лиц, замещающих отдельные муниципальные должности муниципальных образований Архангельской области» </w:t>
      </w:r>
      <w:r>
        <w:rPr>
          <w:sz w:val="28"/>
        </w:rPr>
        <w:t xml:space="preserve">и Уставом Плесецкого муниципального округа Архангельской области Собрание депутатов </w:t>
      </w:r>
      <w:r>
        <w:rPr>
          <w:b/>
          <w:sz w:val="28"/>
        </w:rPr>
        <w:t>р е ш и л о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1. Внести изменение в Порядок предоставления гарантий осуществления полномочий </w:t>
      </w:r>
      <w:r>
        <w:rPr>
          <w:sz w:val="28"/>
          <w:szCs w:val="28"/>
        </w:rPr>
        <w:t>депутатов Собрания депутатов Плесецкого муниципального округа Архангельской области (далее - Порядок), утвержденный решением Собрания депутатов Плесецкого муниципального округа 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 декабря 2021 года № 28 «Об утверждении Порядка предоставления гарантий  осуществления полномочий депутатов Собрания депутатов Плесецкого муниципального округа Архангельской област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 статьи 4 Порядка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, предусмотренных областным законом. Размер ежемесячного денежного вознаграждения депутату Собрания депутатов Плесецкого муниципального округа устанавливается решением Собрания депутатов Плесецкого муниципального округа;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А.В. Владыкин</w:t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/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А.А. Кузнецов</w:t>
      </w:r>
    </w:p>
    <w:p>
      <w:pPr>
        <w:pStyle w:val="Normal"/>
        <w:widowControl w:val="false"/>
        <w:jc w:val="right"/>
        <w:rPr/>
      </w:pPr>
      <w:r>
        <w:rPr/>
        <w:t>Проект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решением Собрания депутатов</w:t>
      </w:r>
    </w:p>
    <w:p>
      <w:pPr>
        <w:pStyle w:val="Normal"/>
        <w:widowControl w:val="false"/>
        <w:jc w:val="right"/>
        <w:rPr/>
      </w:pPr>
      <w:r>
        <w:rPr/>
        <w:t>Плесецкого муниципального округа</w:t>
      </w:r>
    </w:p>
    <w:p>
      <w:pPr>
        <w:pStyle w:val="Normal"/>
        <w:widowControl w:val="false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jc w:val="right"/>
        <w:rPr/>
      </w:pPr>
      <w:r>
        <w:rPr/>
        <w:t xml:space="preserve">от 21 декабря 2021 года № 28 </w:t>
      </w:r>
    </w:p>
    <w:p>
      <w:pPr>
        <w:pStyle w:val="Normal"/>
        <w:widowControl w:val="false"/>
        <w:jc w:val="right"/>
        <w:rPr/>
      </w:pPr>
      <w:r>
        <w:rPr/>
        <w:t>(в редакции решения от 18 февраля 2025 года № ___)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арант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ения полномочий депутатов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сецкого муниципального округа 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Порядок определяет условия осуществления депутатом Собрания депутатов Плесецкого муниципального округа Архангельской области депутатской деятельности, а также предусматривает обеспечение прав и иных социальных гарантий при осуществлении им своей депутатской деятель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тья 1. Правовое регулирование депутатск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татус депутата Собрания депутатов Плесецкого муниципального округа Архангельской области (далее – депутата Собрания депутатов), срок его полномочий определяются федеральными законами, Уставом Плесецкого муниципального округа Архангельской области, а также Положением о Собрании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своей деятельности депутат Собрания депутатов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Архангельской области, Уставом Плесецкого муниципального округа Архангельской области и иными нормативными правовыми актами Плесецкого муниципального округа Архангель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Статья 2. Условия осуществления полномочий депутатом Собрания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Депутат Собрания депутатов осуществляет свои депутатские полномочия на профессиональной постоянной основе или без отрыва от основ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 профессиональной постоянной основе в Собрании депутатов работает 2 (два)  депут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фессиональная постоянная деятельность осуществляется на следующих должност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едседатель Собрания депу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заместитель председателя Собрания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Статья 3. Установление гарантий осуществления полномочий депу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Депутатам Собрания депутатов обеспечиваются условия для беспрепятственного осуществления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арантии осуществления полномочий депутатов Собрания депутатов устанавливаются Уставом Плесецкого муниципального округа Архангельской области и настоящим Порядком в соответствии с федеральными законами и законами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едоставление гарантий осуществления полномочий депутатов Собрания депутатов  не предусмотренных федеральными законами, законами Архангельской области, Уставом Плесецкого муниципального округа Архангельской области или настоящим Порядком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Статья 4. Виды гарантий осуществления полномочий депутатов, осуществляющих свои полномочия на постоянной основе в Собрании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епутатам, осуществляющим свои полномочия на постоянной основе в Собрании депутатов гарантиру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служебное место, соответствующее требованиям охраны труда и обеспечивающее осуществление им своих полномочий в порядке, предусмотренном для муниципальных служащих;</w:t>
      </w:r>
    </w:p>
    <w:p>
      <w:pPr>
        <w:pStyle w:val="Normal"/>
        <w:ind w:firstLine="709"/>
        <w:jc w:val="both"/>
        <w:rPr>
          <w:strike/>
          <w:color w:val="000000"/>
        </w:rPr>
      </w:pPr>
      <w:r>
        <w:rPr>
          <w:strike/>
          <w:color w:val="000000"/>
        </w:rPr>
        <w:t>2) оплата труда в виде ежемесячного денежного вознаграждения, увеличенного на районный коэффициент и процентную надбавку (размер  ежемесячного денежного вознаграждения депутату Собрания депутатов Плесецкого муниципального округа устанавливается решением Собрания депутатов Плесецкого муниципального округа)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2) оплата труда в виде ежемесячного денежного вознаграждения (в фиксированной сумме) и дополнительных выплат, предусмотренных областным законом. Размер ежемесячного денежного вознаграждения депутату Собрания депутатов Плесецкого муниципального округа устанавливается решением Собрания депутатов Плесецкого муниципального округа;</w:t>
      </w:r>
    </w:p>
    <w:p>
      <w:pPr>
        <w:pStyle w:val="Normal"/>
        <w:ind w:firstLine="709"/>
        <w:jc w:val="both"/>
        <w:rPr>
          <w:i/>
          <w:i/>
          <w:color w:val="7F7F7F"/>
        </w:rPr>
      </w:pPr>
      <w:r>
        <w:rPr>
          <w:i/>
          <w:color w:val="7F7F7F"/>
        </w:rPr>
        <w:t>(В редакции решения Собрания депутатов Плесецкого муниципального округа Архангельской области от 18 февраля 2025 года № ___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ежегодный оплачиваемый отпуск, продолжительность которого устанавливается законом Архангель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медицинское обслуживание на условиях обязательного медицинского страхования, предусмотренных для муниципальных служащ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бязательное социальное страхование на условиях и в порядке, предусмотренных для муниципальных служащ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;</w:t>
      </w:r>
    </w:p>
    <w:p>
      <w:pPr>
        <w:pStyle w:val="Normal"/>
        <w:ind w:firstLine="709"/>
        <w:jc w:val="both"/>
        <w:rPr/>
      </w:pPr>
      <w:r>
        <w:rPr/>
        <w:t>7) обеспечение услугами телефонной и ин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возмещение расходов, связанных со служебными командировками на условиях и в порядке, предусмотренных для служебных командировок муниципальных служащих Плесецкого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, предусмотренных для муниципальных служащих Плес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 пенсия за выслугу лет на условиях и в порядке, предусмотренных для муниципальных служащих Плесецкого муниципального округа с учетом особенностей, установленных законом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татья 5. Виды гарантий осуществления полномочий депута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уществляющих свои полномочия на непостоянной основе в Собрании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епутатам, осуществляющим свои полномочия на непостоянной основе в Собрании депутатов гарантиру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освобождение депутата Собрания депутатов, работающего по трудовому договору (служебному контракту), от работы с сохранением места работы (должности) на 6 (шесть)  рабочих дней в месяц на основании официальных уведомлений Собрания депутатов в порядке, установленном законом Архангельской области и решением Собрания депута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вознаграждение депутату Собрания депутатов, работающему по трудовому договору (служебному контракту), за время осуществления полномочий депутата в размере среднего заработка по месту рабо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транспортное обслуживани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возмещение расходов на проезд от места жительства к месту нахождения Собрания депутатов для участия в его деятельности и обратно, возмещение расходов на проезд от места жительства до места, определенного Собранием депутатов, для исполнения поручений Собрания депута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включение времени осуществления полномочий депутата Собрания депутатов в трудовой стаж, если иное не предусмотрено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татья 6. Порядок возмещения расходов, связанных с осуществлением полномочий депутатов, осуществляющих свои полномочия на непостоянной основе в Собрании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Расходы на обеспечение деятельности депутатов Собрания депутатов                                    предусматриваются в бюджете Плесецкого муниципального округа Архангельской области по смете на содержание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2. Депутатам, прибывающим для участия в заседаниях сессий, депутатских комиссий, иных мероприятий, проводимых Собранием депутатов,  возмещаются расходы по проезду на всех видах пассажирского транспорта (за исключением такси), а также железнодорожном транспорте пригородного сообщ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озмещение расходов производится  при предъявлении проездных документов, завизированных председателем Собрания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  <w:t>При использовании депутатом личного автотранспорта в связи с осуществлением депутатской деятельности возмещение расходов производится при предоставлении документов подтверждающих расходы на приобретение горюче-смазочных материалов.</w:t>
      </w:r>
    </w:p>
    <w:p>
      <w:pPr>
        <w:pStyle w:val="Normal"/>
        <w:widowControl w:val="false"/>
        <w:ind w:firstLine="709"/>
        <w:jc w:val="both"/>
        <w:rPr/>
      </w:pPr>
      <w:r>
        <w:rPr/>
        <w:t>Для компенсации расходов на приобретение горюче-смазочных материалов  оформляется маршрутный лист поездок по форме, установленной приложением 1 к настоящему Порядку, с приложением авансового отчета, копии паспорта транспортного средства, копии свидетельства о регистрации транспортного средства и документов, подтверждающих фактически произведенные расход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Депутаты на время осуществления депутатских полномочий освобождаются от основной работ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вобождение депутата от выполнения производственных, служебных или иных обязанностей на время осуществления депутатской деятельности в Собрании депутатов производится руководителем организации (учреждения) по письменному заявлению депутата при наличии уведомления Собрания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бочие дни, использованные депутатом для участия в заседаниях Собрания депутатов, для работы в депутатских комиссиях, оплачиваются в размере среднего заработка депутата по его основному месту работы из средств, предусмотренных по смете Собрания депутатов. </w:t>
      </w:r>
    </w:p>
    <w:p>
      <w:pPr>
        <w:pStyle w:val="Normal"/>
        <w:widowControl w:val="false"/>
        <w:ind w:firstLine="709"/>
        <w:jc w:val="both"/>
        <w:rPr/>
      </w:pPr>
      <w:r>
        <w:rPr/>
        <w:t>Собрание депутатов выплачивает депутату компенсацию по заявлению на имя председателя Собрания депутатов и при предъявлении им справки с основного места работы о размере его среднего дневного заработка, а также копии приказа (распоряжения) об освобождении депутата от выполнения производственных, служебных или иных обязанностей по основному месту работы.</w:t>
      </w:r>
    </w:p>
    <w:p>
      <w:pPr>
        <w:pStyle w:val="Normal"/>
        <w:widowControl w:val="false"/>
        <w:ind w:firstLine="709"/>
        <w:jc w:val="both"/>
        <w:rPr/>
      </w:pPr>
      <w:r>
        <w:rPr/>
        <w:t>4. Депутату Собрания депутатов, направленному распоряжением председателя  Собрания депутатов в служебную командировку, возмещаются командировочные расходы в пределах норм, установленных для муниципальных служащих аппарата Собрания депутатов Плесецкого муниципального округа Архангельской области.</w:t>
      </w:r>
    </w:p>
    <w:p>
      <w:pPr>
        <w:pStyle w:val="Normal"/>
        <w:widowControl w:val="false"/>
        <w:jc w:val="center"/>
        <w:rPr/>
      </w:pPr>
      <w:r>
        <w:rPr/>
        <w:t>______________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05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6:00Z</dcterms:created>
  <dc:creator>sd03</dc:creator>
  <dc:description/>
  <cp:keywords/>
  <dc:language>en-US</dc:language>
  <cp:lastModifiedBy>Наталья</cp:lastModifiedBy>
  <cp:lastPrinted>2025-01-20T08:21:00Z</cp:lastPrinted>
  <dcterms:modified xsi:type="dcterms:W3CDTF">2025-01-20T06:40:00Z</dcterms:modified>
  <cp:revision>8</cp:revision>
  <dc:subject/>
  <dc:title>Проект</dc:title>
</cp:coreProperties>
</file>