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ПЛЕСЕЦКОГО МУНИЦИПАЛЬНОГО ОКРУГА</w:t>
      </w:r>
    </w:p>
    <w:p>
      <w:pPr>
        <w:pStyle w:val="Normal"/>
        <w:jc w:val="center"/>
        <w:rPr>
          <w:sz w:val="28"/>
          <w:szCs w:val="28"/>
        </w:rPr>
      </w:pPr>
      <w:r>
        <w:rPr>
          <w:b/>
          <w:sz w:val="28"/>
          <w:szCs w:val="28"/>
        </w:rPr>
        <w:t>АРХАНГЕЛЬСКОЙ ОБЛАСТИ</w:t>
      </w:r>
    </w:p>
    <w:p>
      <w:pPr>
        <w:pStyle w:val="Normal"/>
        <w:jc w:val="center"/>
        <w:rPr>
          <w:b/>
          <w:b/>
          <w:sz w:val="28"/>
          <w:szCs w:val="28"/>
        </w:rPr>
      </w:pPr>
      <w:r>
        <w:rPr>
          <w:b/>
          <w:sz w:val="28"/>
          <w:szCs w:val="28"/>
        </w:rPr>
        <w:t>перв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color w:val="FFFFFF"/>
          <w:sz w:val="28"/>
          <w:szCs w:val="28"/>
        </w:rPr>
      </w:pPr>
      <w:r>
        <w:rPr>
          <w:b/>
          <w:sz w:val="28"/>
          <w:szCs w:val="28"/>
        </w:rPr>
        <w:t>от 18 февраля 2025 года №</w:t>
      </w:r>
      <w:r>
        <w:rPr>
          <w:color w:val="FFFFFF"/>
          <w:sz w:val="28"/>
          <w:szCs w:val="28"/>
        </w:rPr>
        <w:t xml:space="preserve"> 234</w:t>
      </w:r>
    </w:p>
    <w:p>
      <w:pPr>
        <w:pStyle w:val="Normal"/>
        <w:jc w:val="center"/>
        <w:rPr>
          <w:b/>
          <w:b/>
          <w:sz w:val="28"/>
          <w:szCs w:val="28"/>
        </w:rPr>
      </w:pPr>
      <w:r>
        <w:rPr>
          <w:b/>
          <w:sz w:val="28"/>
          <w:szCs w:val="28"/>
        </w:rPr>
        <w:t>О внесении изменения в Регламент Собрания депутатов</w:t>
      </w:r>
    </w:p>
    <w:p>
      <w:pPr>
        <w:pStyle w:val="Normal"/>
        <w:jc w:val="center"/>
        <w:rPr>
          <w:b/>
          <w:b/>
          <w:sz w:val="28"/>
          <w:szCs w:val="28"/>
        </w:rPr>
      </w:pPr>
      <w:r>
        <w:rPr>
          <w:b/>
          <w:sz w:val="28"/>
          <w:szCs w:val="28"/>
        </w:rPr>
        <w:t>Плесецкого муниципального округа Архангельской области</w:t>
      </w:r>
    </w:p>
    <w:p>
      <w:pPr>
        <w:pStyle w:val="Normal"/>
        <w:jc w:val="center"/>
        <w:rPr>
          <w:b/>
          <w:b/>
          <w:sz w:val="28"/>
          <w:szCs w:val="28"/>
        </w:rPr>
      </w:pPr>
      <w:r>
        <w:rPr>
          <w:b/>
          <w:sz w:val="28"/>
          <w:szCs w:val="28"/>
        </w:rPr>
      </w:r>
    </w:p>
    <w:p>
      <w:pPr>
        <w:pStyle w:val="Normal"/>
        <w:ind w:firstLine="708"/>
        <w:jc w:val="both"/>
        <w:rPr>
          <w:sz w:val="28"/>
        </w:rPr>
      </w:pPr>
      <w:r>
        <w:rPr>
          <w:sz w:val="28"/>
          <w:szCs w:val="28"/>
        </w:rPr>
        <w:t xml:space="preserve">В </w:t>
      </w:r>
      <w:r>
        <w:rPr>
          <w:sz w:val="28"/>
        </w:rPr>
        <w:t xml:space="preserve">соответствии с пунктом 4 статьи 7 Федерального закона от 06.10.2003 № 131-ФЗ "Об общих принципах организации местного самоуправления в Российской Федерации", пунктом 7 статьи 27 Устава Плесецкого муниципального округа Архангельской области, Собрание депутатов </w:t>
      </w:r>
      <w:r>
        <w:rPr>
          <w:b/>
          <w:sz w:val="28"/>
        </w:rPr>
        <w:t>р е ш и л о:</w:t>
      </w:r>
    </w:p>
    <w:p>
      <w:pPr>
        <w:pStyle w:val="Normal"/>
        <w:ind w:firstLine="708"/>
        <w:jc w:val="both"/>
        <w:rPr/>
      </w:pPr>
      <w:r>
        <w:rPr>
          <w:sz w:val="28"/>
          <w:szCs w:val="28"/>
        </w:rPr>
        <w:t>1. В Регламент Собрания депутатов Плесецкого муниципального округа Архангельской области, утвержденный решением от 14 февраля 2023 года № 133 (в редакции решений от 28 ноября 2023 года № 169, от 24 сентября 2024 года № 214) (далее – Регламент) внести следующее изменение:</w:t>
      </w:r>
    </w:p>
    <w:p>
      <w:pPr>
        <w:pStyle w:val="Normal"/>
        <w:tabs>
          <w:tab w:val="clear" w:pos="708"/>
          <w:tab w:val="left" w:pos="900" w:leader="none"/>
        </w:tabs>
        <w:suppressAutoHyphens w:val="true"/>
        <w:autoSpaceDE w:val="false"/>
        <w:ind w:firstLine="709"/>
        <w:jc w:val="both"/>
        <w:rPr>
          <w:sz w:val="28"/>
          <w:szCs w:val="28"/>
        </w:rPr>
      </w:pPr>
      <w:r>
        <w:rPr>
          <w:sz w:val="28"/>
          <w:szCs w:val="28"/>
        </w:rPr>
        <w:t xml:space="preserve">1.1. Пункт 2 статьи 11.1 Регламента 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ждый депутат осуществляет свое право на голосование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ри голосовании допускается передача депутатом права голоса другому депутату в связи с отсутствием на заседании сессии Собрания депутатов по уважительной причине.</w:t>
      </w:r>
    </w:p>
    <w:p>
      <w:pPr>
        <w:pStyle w:val="ConsPlusNormal"/>
        <w:ind w:firstLine="709"/>
        <w:jc w:val="both"/>
        <w:rPr/>
      </w:pPr>
      <w:r>
        <w:rPr>
          <w:rFonts w:cs="Times New Roman" w:ascii="Times New Roman" w:hAnsi="Times New Roman"/>
          <w:sz w:val="28"/>
          <w:szCs w:val="28"/>
        </w:rPr>
        <w:t>Депутат составляет на имя председателя Собрания депутатов письменное заявление о передаче права голоса другому депутату в период отсутствия на заседании сессии Собрания депутатов с указанием уважительной причины отсутствия, времени, на которое передается право голоса, а также, при желании, с указанием того, как распорядиться правом голоса при голосовании по вопросам, рассматриваемым на заседании сессии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заявление депутата о передаче права голоса другому депутату в период отсутствия на заседании сессии Собрания депутатов должно быть представлено председателю Собрания депутатов  до начала заседания сессии Собрания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епутат вправе направить копию заявления о передаче права голоса в период отсутствия на заседании сессии Собрания депутатов на адрес электронной почты: </w:t>
      </w:r>
      <w:hyperlink r:id="rId2">
        <w:r>
          <w:rPr>
            <w:rStyle w:val="InternetLink"/>
            <w:rFonts w:cs="Times New Roman" w:ascii="Times New Roman" w:hAnsi="Times New Roman"/>
            <w:color w:val="000000"/>
            <w:sz w:val="28"/>
            <w:szCs w:val="28"/>
            <w:u w:val="none"/>
            <w:shd w:fill="FFFFFF" w:val="clear"/>
          </w:rPr>
          <w:t>predstaw@mail.ru</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rPr>
        <w:t>с последующим представлением  оригинала заявления.</w:t>
      </w:r>
    </w:p>
    <w:p>
      <w:pPr>
        <w:pStyle w:val="ConsPlusNormal"/>
        <w:ind w:firstLine="709"/>
        <w:jc w:val="both"/>
        <w:rPr/>
      </w:pPr>
      <w:r>
        <w:rPr>
          <w:rFonts w:cs="Times New Roman" w:ascii="Times New Roman" w:hAnsi="Times New Roman"/>
          <w:sz w:val="28"/>
          <w:szCs w:val="28"/>
        </w:rPr>
        <w:t>Поступившее в Собрание депутатов заявление  о передаче права голоса в период отсутствия на заседании сессии Собрания депутатов или копия заявления о передаче права голоса в период отсутствия на заседании сессии Собрания депутатов, передаются председателем Собрания депутатов в аппарат Собрания депутатов для учета и х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депутатом права голоса другому депутату является основанием осуществления регистрации в случаях, предусмотренных настоящим Регламентом. При этом регистрацию депутата, передавшего право голоса, осуществляет депутат, которому в соответствии с заявлением было передано прав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депутатом права голоса другому депутату при проведении процедуры тайного голосования не допускается.».</w:t>
      </w:r>
    </w:p>
    <w:p>
      <w:pPr>
        <w:pStyle w:val="Normal"/>
        <w:shd w:fill="FFFFFF" w:val="clear"/>
        <w:spacing w:before="0" w:after="0"/>
        <w:ind w:firstLine="709"/>
        <w:contextualSpacing/>
        <w:jc w:val="both"/>
        <w:rPr/>
      </w:pPr>
      <w:r>
        <w:rPr>
          <w:sz w:val="28"/>
          <w:szCs w:val="28"/>
        </w:rPr>
        <w:t>2.</w:t>
        <w:tab/>
        <w:t>Настоящее решение опубликовать в газете «Плесецкие новости» и разместить на официальном сайте Плесецкого муниципального округа в информационно-телекоммуникационной сети «Интернет».</w:t>
      </w:r>
    </w:p>
    <w:p>
      <w:pPr>
        <w:pStyle w:val="Style19"/>
        <w:rPr/>
      </w:pPr>
      <w:r>
        <w:rPr>
          <w:szCs w:val="28"/>
        </w:rPr>
        <w:t>3.</w:t>
        <w:tab/>
        <w:t xml:space="preserve">Настоящее решение вступает в силу со дня его официального опубликования.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90" w:leader="none"/>
        </w:tabs>
        <w:jc w:val="both"/>
        <w:rPr/>
      </w:pPr>
      <w:r>
        <w:rPr>
          <w:b/>
          <w:sz w:val="28"/>
          <w:szCs w:val="28"/>
        </w:rPr>
        <w:t>Председатель Собрания депутатов</w:t>
      </w:r>
    </w:p>
    <w:p>
      <w:pPr>
        <w:pStyle w:val="Normal"/>
        <w:tabs>
          <w:tab w:val="clear" w:pos="708"/>
          <w:tab w:val="left" w:pos="7290" w:leader="none"/>
        </w:tabs>
        <w:jc w:val="both"/>
        <w:rPr>
          <w:b/>
          <w:b/>
          <w:sz w:val="28"/>
          <w:szCs w:val="28"/>
        </w:rPr>
      </w:pPr>
      <w:r>
        <w:rPr>
          <w:b/>
          <w:sz w:val="28"/>
          <w:szCs w:val="28"/>
        </w:rPr>
        <w:t>Плесецкого муниципального округа</w:t>
      </w:r>
    </w:p>
    <w:p>
      <w:pPr>
        <w:pStyle w:val="Normal"/>
        <w:tabs>
          <w:tab w:val="clear" w:pos="708"/>
          <w:tab w:val="left" w:pos="7290" w:leader="none"/>
        </w:tabs>
        <w:jc w:val="both"/>
        <w:rPr/>
      </w:pPr>
      <w:r>
        <w:rPr>
          <w:b/>
          <w:sz w:val="28"/>
          <w:szCs w:val="28"/>
        </w:rPr>
        <w:t>Архангельской области                                                               А.В. Владык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shd w:fill="FFFFFF" w:val="clear"/>
        <w:ind w:right="48" w:hanging="0"/>
        <w:jc w:val="both"/>
        <w:rPr/>
      </w:pPr>
      <w:r>
        <w:rPr>
          <w:b/>
          <w:color w:val="000000"/>
          <w:sz w:val="28"/>
          <w:szCs w:val="28"/>
        </w:rPr>
        <w:t xml:space="preserve">Глава Плесецкого муниципального </w:t>
      </w:r>
    </w:p>
    <w:p>
      <w:pPr>
        <w:pStyle w:val="Normal"/>
        <w:widowControl w:val="false"/>
        <w:shd w:fill="FFFFFF" w:val="clear"/>
        <w:ind w:right="48" w:hanging="0"/>
        <w:jc w:val="both"/>
        <w:rPr>
          <w:b/>
          <w:b/>
          <w:color w:val="000000"/>
          <w:sz w:val="28"/>
          <w:szCs w:val="28"/>
        </w:rPr>
      </w:pPr>
      <w:r>
        <w:rPr>
          <w:b/>
          <w:color w:val="000000"/>
          <w:sz w:val="28"/>
          <w:szCs w:val="28"/>
        </w:rPr>
        <w:t>округа Архангельской области                                                  А.А. Кузнецов</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Проект</w:t>
      </w:r>
    </w:p>
    <w:p>
      <w:pPr>
        <w:pStyle w:val="Normal"/>
        <w:jc w:val="right"/>
        <w:rPr>
          <w:b/>
          <w:b/>
          <w:sz w:val="28"/>
          <w:szCs w:val="28"/>
        </w:rPr>
      </w:pPr>
      <w:r>
        <w:rPr>
          <w:b/>
          <w:sz w:val="28"/>
          <w:szCs w:val="28"/>
        </w:rPr>
      </w:r>
    </w:p>
    <w:p>
      <w:pPr>
        <w:pStyle w:val="Style20"/>
        <w:spacing w:before="0" w:after="0"/>
        <w:ind w:firstLine="709"/>
        <w:jc w:val="right"/>
        <w:rPr/>
      </w:pPr>
      <w:r>
        <w:rPr/>
        <w:t>Утвержден</w:t>
      </w:r>
    </w:p>
    <w:p>
      <w:pPr>
        <w:pStyle w:val="Style20"/>
        <w:spacing w:before="0" w:after="0"/>
        <w:ind w:firstLine="709"/>
        <w:jc w:val="right"/>
        <w:rPr/>
      </w:pPr>
      <w:r>
        <w:rPr/>
        <w:t>решением Собрания депутатов</w:t>
      </w:r>
    </w:p>
    <w:p>
      <w:pPr>
        <w:pStyle w:val="Style20"/>
        <w:spacing w:before="0" w:after="0"/>
        <w:ind w:firstLine="709"/>
        <w:jc w:val="right"/>
        <w:rPr/>
      </w:pPr>
      <w:r>
        <w:rPr/>
        <w:t>Плесецкого муниципального округа</w:t>
      </w:r>
    </w:p>
    <w:p>
      <w:pPr>
        <w:pStyle w:val="Style20"/>
        <w:spacing w:before="0" w:after="0"/>
        <w:ind w:firstLine="709"/>
        <w:jc w:val="right"/>
        <w:rPr/>
      </w:pPr>
      <w:r>
        <w:rPr/>
        <w:t>Архангельской области</w:t>
      </w:r>
    </w:p>
    <w:p>
      <w:pPr>
        <w:pStyle w:val="Normal"/>
        <w:widowControl w:val="false"/>
        <w:jc w:val="right"/>
        <w:rPr/>
      </w:pPr>
      <w:r>
        <w:rPr/>
        <w:t xml:space="preserve">от 14 февраля 2023 года № 133 </w:t>
      </w:r>
    </w:p>
    <w:p>
      <w:pPr>
        <w:pStyle w:val="Normal"/>
        <w:widowControl w:val="false"/>
        <w:jc w:val="right"/>
        <w:rPr/>
      </w:pPr>
      <w:r>
        <w:rPr/>
        <w:t xml:space="preserve">(в редакции решений </w:t>
      </w:r>
    </w:p>
    <w:p>
      <w:pPr>
        <w:pStyle w:val="Normal"/>
        <w:widowControl w:val="false"/>
        <w:jc w:val="right"/>
        <w:rPr/>
      </w:pPr>
      <w:r>
        <w:rPr/>
        <w:t xml:space="preserve">от 28 ноября 2023 года № 169, </w:t>
      </w:r>
    </w:p>
    <w:p>
      <w:pPr>
        <w:pStyle w:val="Normal"/>
        <w:widowControl w:val="false"/>
        <w:jc w:val="right"/>
        <w:rPr/>
      </w:pPr>
      <w:r>
        <w:rPr/>
        <w:t>от 24 сентября 2024 года № 214,</w:t>
      </w:r>
    </w:p>
    <w:p>
      <w:pPr>
        <w:pStyle w:val="Normal"/>
        <w:widowControl w:val="false"/>
        <w:jc w:val="right"/>
        <w:rPr>
          <w:b/>
          <w:b/>
          <w:sz w:val="28"/>
          <w:szCs w:val="28"/>
        </w:rPr>
      </w:pPr>
      <w:r>
        <w:rPr/>
        <w:t>от 18 февраля 2025 года № __)</w:t>
      </w:r>
    </w:p>
    <w:p>
      <w:pPr>
        <w:pStyle w:val="Style20"/>
        <w:spacing w:before="0" w:after="0"/>
        <w:ind w:firstLine="709"/>
        <w:jc w:val="right"/>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ЛЕСЕЦКОГО МУНИЦИПАЛЬНОГО ОКРУГА АРХАНГЕЛЬ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21"/>
        <w:spacing w:lineRule="auto" w:line="240" w:before="0" w:after="0"/>
        <w:jc w:val="center"/>
        <w:rPr>
          <w:rFonts w:ascii="Times New Roman" w:hAnsi="Times New Roman" w:cs="Times New Roman"/>
          <w:b/>
          <w:b/>
          <w:sz w:val="28"/>
          <w:szCs w:val="28"/>
        </w:rPr>
      </w:pPr>
      <w:r>
        <w:rPr>
          <w:rFonts w:cs="Times New Roman"/>
          <w:b/>
          <w:sz w:val="28"/>
          <w:szCs w:val="28"/>
        </w:rPr>
      </w:r>
    </w:p>
    <w:p>
      <w:pPr>
        <w:pStyle w:val="21"/>
        <w:spacing w:lineRule="auto" w:line="240" w:before="0" w:after="0"/>
        <w:jc w:val="center"/>
        <w:rPr>
          <w:b/>
          <w:b/>
        </w:rPr>
      </w:pPr>
      <w:r>
        <w:rPr>
          <w:b/>
        </w:rPr>
        <w:t>Глава I. ОБЩИЕ ВОПРОСЫ ДЕЯТЕЛЬНОСТИ СОБРАНИЯ ДЕПУТАТОВ</w:t>
      </w:r>
    </w:p>
    <w:p>
      <w:pPr>
        <w:pStyle w:val="21"/>
        <w:spacing w:lineRule="auto" w:line="240" w:before="0" w:after="0"/>
        <w:jc w:val="center"/>
        <w:rPr>
          <w:b/>
          <w:b/>
        </w:rPr>
      </w:pPr>
      <w:r>
        <w:rPr>
          <w:b/>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1. Собрание депутатов Плесецкого муниципального округа Архангельской област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лесецкого муниципального округа Архангельской области Собрание депутатов Плесецкого муниципального округа Архангельской области (далее – Собрание депутатов) является постоянно действующим и единственным представительным органом местного самоуправления, обладающим правом принимать от имени населения Плесецкого муниципального округа Архангельской области решения по вопросам местного значения и представлять интересы населения Плесецкого муниципального округа Архангельской области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предприятиями, учреждениями Плесецкого муниципального округа Архангельской области и иными организациями 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2. Правовые основы деятельност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Собрание депутатов осуществляет свои полномочия в соответствии с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и законами Архангельской области,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лесецкого муниципального округа Архангельской области, иными правовыми актами и настоящим Регламентом.</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3. Принципы деятельност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ятельность Собрания депутатов основывается на принципах приоритета прав и свобод человека и гражданина, законности, гласности, учета общественного мнения, политического многообразия и многопартийности, свободного обсуждения и коллективного решения во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4.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целей регламента Собрания депутатов (далее - настоящий Регламент) применяются следующие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вестка дня сессии - перечень вопросов, которые предлагается рассмотреть на сессии, с указанием очередности их рассмотрения и докладчиков (содокладчиков) по каждому вопро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ессия - одно или несколько последовательных заседаний Собрания депутатов с общей для них повесткой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седание - общее собрание депутатов Собрания депутатов для обсуждения и принятия решений по вопросам, относящимся к его компет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стоянная комиссия Собрания депутатов - орган Собрания депутатов, сформированный из числа депутатов Собрания депутатов одного созыва для реализации полномочий по предметам ведени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ременная комиссия - орган, созданный Собранием депутатов для реализации определенных задач, деятельность которого прекращается после выполнения возложенных на него задач или по истечении установ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бочая группа - группа, образованная из числа депутатов Собрания депутатов одного созыва и представителей органов государственной власти, местного самоуправления, организаций для подготовки вопросов, относящихся к полномочиям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депутатские слушания - организационная форма деятельности депутатов Собрания депутатов для предварительного обсуждения правовых актов, других вопросов, относящихся к полномочиям Собрания депутатов и требующих публичного обсуждения и выработки рекоменд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час информации» - организационная форма взаимодействия депутатов Собрания депутатов и приглашенных для ответов в период сессии Собрания депутатов должностных лиц администрации Плесецкого муниципального округа Архангельской области, государственных органов, органов местного самоуправления Плесецкого муниципального округа Архангельской области на вопросы депутатов Собрания депутатов;</w:t>
      </w:r>
    </w:p>
    <w:p>
      <w:pPr>
        <w:pStyle w:val="ConsPlusNormal"/>
        <w:ind w:firstLine="709"/>
        <w:jc w:val="both"/>
        <w:rPr/>
      </w:pPr>
      <w:r>
        <w:rPr>
          <w:rFonts w:cs="Times New Roman" w:ascii="Times New Roman" w:hAnsi="Times New Roman"/>
          <w:sz w:val="24"/>
          <w:szCs w:val="24"/>
        </w:rPr>
        <w:t xml:space="preserve">9) установленное число депутатов Собрания депутатов - число депутатов Собрания депутатов, установленное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лесецкого муниципального округа Арханге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число избранных депутатов Собрания депутатов - число депутатов, фактически избранных в состав Собрания депутатов;</w:t>
      </w:r>
    </w:p>
    <w:p>
      <w:pPr>
        <w:pStyle w:val="ConsPlusNormal"/>
        <w:ind w:firstLine="709"/>
        <w:jc w:val="both"/>
        <w:rPr/>
      </w:pPr>
      <w:r>
        <w:rPr>
          <w:rFonts w:cs="Times New Roman" w:ascii="Times New Roman" w:hAnsi="Times New Roman"/>
          <w:sz w:val="24"/>
          <w:szCs w:val="24"/>
        </w:rPr>
        <w:t xml:space="preserve">11) число депутатов Собрания депутатов, присутствующих на сессии, - число депутатов Собрания депутатов, зарегистрированных на начало голосования, включая депутатов Собрания депутатов, передавших право голоса другому депутату Собрания депутатов в соответствии с </w:t>
      </w:r>
      <w:hyperlink w:anchor="P806">
        <w:r>
          <w:rPr>
            <w:rStyle w:val="InternetLink"/>
            <w:rFonts w:cs="Times New Roman" w:ascii="Times New Roman" w:hAnsi="Times New Roman"/>
            <w:sz w:val="24"/>
            <w:szCs w:val="24"/>
          </w:rPr>
          <w:t xml:space="preserve">пунктом 2 статьи </w:t>
        </w:r>
      </w:hyperlink>
      <w:r>
        <w:rPr>
          <w:rFonts w:cs="Times New Roman" w:ascii="Times New Roman" w:hAnsi="Times New Roman"/>
          <w:sz w:val="24"/>
          <w:szCs w:val="24"/>
        </w:rPr>
        <w:t>11.1</w:t>
      </w:r>
      <w:r>
        <w:rPr/>
        <w:t xml:space="preserve"> </w:t>
      </w:r>
      <w:r>
        <w:rPr>
          <w:rFonts w:cs="Times New Roman" w:ascii="Times New Roman" w:hAnsi="Times New Roman"/>
          <w:sz w:val="24"/>
          <w:szCs w:val="24"/>
        </w:rPr>
        <w:t>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число депутатов Собрания депутатов, принявших участие в голосовании, - общее число депутатов Собрания депутатов, проголосовавших по данному вопросу «за», «против», «воздержал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большинство голосов депутатов Собрания депутатов - число голосов депутатов Собрания депутатов, превышающее в зависимости от рассматриваемого вопроса половину от установленного числа депутатов Собрания депутатов, или от числа избранных депутатов Собрания депутатов, или от числа депутатов Собрания депутатов, присутствующих на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квалифицированное большинство голосов депутатов Собрания депутатов - число голосов депутатов Собрания депутатов, составляющее две трети от установленного числа депутатов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рейтинговое голосование - голосование, при котором производится отбор одного или нескольких проектов решений или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проектов решений или кандидатур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открытое голосование - голосование с поднятием рук с карточкой для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поименное голосование - голосование, при котором называются фамилии депутатов по алфавиту и каждый из них оглашает вслух свою пози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тайное голосование - голосование с помощью бюллетеней для тайного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альтернативное голосование - голосование только за один из вариантов вопроса, поставленного на голос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процедурное голосование - голосование по порядку ведения сессии Собрания депутатов, не оформляемое решением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рядок ведения сессии Собрания депутатов - соблюдение депутатами и иными лицами, присутствующими на сессии Собрания депутатов,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фракция - депутатское объединение, сформированное из депутатов, принадлежащих к одной или нескольким политическим партиям, а также депутатов, разделяющих положения их партий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депутатская группа - депутатское объединение, сформированное по территориальному, профессиональному и иным признакам из депута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огласительная комиссия - созданная по итогам рассмотрения проекта решения по решению Собрания депутатов комиссия по доработке проекта решения, а также созданная по итогам повторного рассмотрения проекта решения, отклоненного главой Плесецкого муниципального округа Архангельской области, по решению Собрания депутатов комиссия для преодоления существующих разногласий;</w:t>
      </w:r>
    </w:p>
    <w:p>
      <w:pPr>
        <w:pStyle w:val="ConsPlusNormal"/>
        <w:ind w:firstLine="709"/>
        <w:jc w:val="both"/>
        <w:rPr/>
      </w:pPr>
      <w:r>
        <w:rPr>
          <w:rFonts w:cs="Times New Roman" w:ascii="Times New Roman" w:hAnsi="Times New Roman"/>
          <w:sz w:val="24"/>
          <w:szCs w:val="24"/>
        </w:rPr>
        <w:t xml:space="preserve">25) процедурные вопросы – это вопросы, связанные с порядком ведения сессии Собрания депутатов в соответствии с </w:t>
      </w:r>
      <w:hyperlink w:anchor="P806">
        <w:r>
          <w:rPr>
            <w:rStyle w:val="InternetLink"/>
            <w:rFonts w:cs="Times New Roman" w:ascii="Times New Roman" w:hAnsi="Times New Roman"/>
            <w:sz w:val="24"/>
            <w:szCs w:val="24"/>
          </w:rPr>
          <w:t xml:space="preserve">пунктом 2 статьи </w:t>
        </w:r>
      </w:hyperlink>
      <w:r>
        <w:rPr>
          <w:rFonts w:cs="Times New Roman" w:ascii="Times New Roman" w:hAnsi="Times New Roman"/>
          <w:sz w:val="24"/>
          <w:szCs w:val="24"/>
        </w:rPr>
        <w:t>12.2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специальная комиссия – комиссия, образованная решением Собрания депутатов по основаниям, определенным Уставом Плесецкого муниципального округа Арханге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Совет собрания – организационная форма деятельности Собрания депутатов, проводимая в форме совместного заседания председателя Собрания депутатов, заместителя председателя Собрания депутатов, председателей постоянных депутатских комиссий Собрания депутатов для решения организационных вопросов Собрания депутатов и иных во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круглый стол – организационная форма деятельности Собрания депутатов в рамках  крупного мероприятия для обобщения идей и мнений относительно обсуждаемого вопр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прения – одна из форм деятельности депутатов, представляющая собой обсуждение ими проектов решений в порядке, устанавливаемом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дистанционное заседание – форма проведения заседания Собрания депутатов с использования систем видеоконференц-связи или иных программ, технических средств, обеспечивающих возможность онлайн-общения, при введении на территории Архангельской области режима повышенной готовности, режима чрезвычайной ситуации, ограничительных мероприятий, чрезвычайной ситуации либо иных исключительных обстоятельств, а также в целях принятия решения и проектов правовых актов в соответствии с компетенцией Собрания депутатов по вопросам, требующим безотлагательного рассмотрения.</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5. Условия осуществления депутатск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далее также - депутат) осуществляет свои полномочия без отрыва от основ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Число депутатов, работающих на профессиональной постоянной основе устанавливается Уставом Плесецкого муниципального округа Архангельской области и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збрание депутатов на должности председателя Собрания депутатов и заместителя председателя Собрания депутатов является основанием для осуществления ими деятельности на профессиональной постоянной основе в Собрании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 СТРУКТУРА СОБРАНИЯ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II. ПРЕДСЕДАТЕЛЬ СОБРАНИЯ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2.1. Порядок избрания председателя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избирается на альтернативной основе на сессии Собрания депутатов тайным голосованием из числа депутатов, давших согласие баллотироваться на эту должность и осуществлять деятельность на постоян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может принять решение о проведении открытого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андидатуры на должность председателя Собрания депутатов могут предлагаться депутатами, депутатскими объединениями, допускается самовыдви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м кандидатам на сессии Собрания депутатов предоставляется слово для выступления и ответов на вопро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выступлений и ответов на вопросы проводится обсуждение кандидат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писок для тайного голосования вносятся все выдвинутые кандидатуры на должность председателя Собрания депутатов, за исключением кандидатов, взявших самоот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кандидата о самоотводе принимается без обсуждения и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ндидат считается избранным на должность председателя Собрания депутатов, если в результате голосования он получил более половины голосов от числа избранны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ни один из выдвинутых кандидатов не набрал требуемого для избрания числа голосов депутатов, проводится второй тур голосования по двум кандидатурам, получившим наибольшее число гол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збранным на должность председателя Собрания депутатов по итогам голосования второго тура считается кандидат, который получил более половины голосов от числа избранны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Если председатель Собрания депутатов не избран, проводятся повторные выборы на той же сессии Собрания депутатов, с новым выдвижением кандидатур. При повторном выдвижении могут предлагаться те же либо новые кандид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 проведении открытого голосования подсчет голосов осуществляется выбранным из состава депутатов секретариатом. Результаты  открытого голосования заносятся в протокол и оформляются решением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збрание председателя Собрания депутатов по результатам тайного или открытого  голосования оформляется решением Собрания депутатов без дополнительного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bookmarkStart w:id="0" w:name="P143"/>
      <w:bookmarkEnd w:id="0"/>
      <w:r>
        <w:rPr>
          <w:rFonts w:cs="Times New Roman" w:ascii="Times New Roman" w:hAnsi="Times New Roman"/>
          <w:sz w:val="24"/>
          <w:szCs w:val="24"/>
        </w:rPr>
        <w:t>Статья 2.2. Полномочия председателя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брания депутатов подотчетен Собранию депутатов. </w:t>
      </w:r>
    </w:p>
    <w:p>
      <w:pPr>
        <w:pStyle w:val="ConsPlusNormal"/>
        <w:ind w:firstLine="709"/>
        <w:jc w:val="both"/>
        <w:rPr/>
      </w:pPr>
      <w:r>
        <w:rPr>
          <w:rFonts w:cs="Times New Roman" w:ascii="Times New Roman" w:hAnsi="Times New Roman"/>
          <w:sz w:val="24"/>
          <w:szCs w:val="24"/>
        </w:rPr>
        <w:t xml:space="preserve">Председатель Собрания депутатов возглавляет и организует работу Собрания депутатов в порядке, предусмотренном </w:t>
      </w:r>
      <w:hyperlink r:id="rId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лесецкого муниципального округа Архангельской области, муниципальными правовыми актами и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избирается на срок своих полномочий в качестве депутата Собрания депутатов и исполняет свои должностные обязанности до начала работы первой сессии Собрания депутатов нового созы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олняет решения Собрания депутатов, связанные с организацией деятельност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координирует работу с заместителем председателя Собрания депутатов, председателями постоянных и временных комиссий, рабочих групп, депутатских объеди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контроль за исполнением сметы на содержание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изует подготовку и проведение сессий Собрания депутатов, информирует о наличии депутатов на сессии в зале заседания, ведет их рег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формирует проект повестки дня сессии и обеспечивает его предоставление депутатам и главе Плесецкого муниципального округа Арханге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оводит до сведения депутатов и населения информацию о дате, времени и месте проведения сессий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озывает и ведет сессии Собрания депутатов, проводит депутатски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издает постановления и распоряжения по вопросам организации деятельности Собрания депутатов, подписывает протоколы сессий и решения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ает поручения депутатским комиссиям и рабочим группам по исполнению решений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организует обеспечение депутатов необходимыми информационными и аналитическими материа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рганизует согласование проектов решений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рганизует в Собрании депутатов прием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рганизует работу с устными и письменными обращениями граждан в Собрании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принимает меры по обеспечению гласности и учету общественного мнения в работе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осуществляет контроль за исполнением решений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 общее руководство деятельностью аппарата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ежегодно в апреле очередного календарного года оглашает на сессии Собрания депутатов доклад о деятельности Собрания депутатов за прошедший календарны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решает иные вопросы в соответствии с федеральными законами, законами Архангельской области и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подписывает распоряжения о награждении Почетной грамотой Собрания депутатов и объявлении Благодарност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имее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внеочередной прием главой Плесецкого муниципального округа Архангельской области, руководителями муниципальных учреждений, отраслевых (функциональных) и территориальных органов администрации Плесецкого муниципального округа Арханге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ять Собрание депутатов в отношениях с органами государственной власти, органами местного самоуправления, предприятиями, учреждениями и организа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тролировать исполнение депутатами сво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азрабатывать и вносить на рассмотрение проекты решений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запрашивать и получать в установленном порядке информацию, необходимую для осуществления возложенных на него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на гарантии выборного лица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 xml:space="preserve">3. Полномочия председателя Собрания депутатов предусмотрены </w:t>
      </w:r>
      <w:hyperlink r:id="rId8">
        <w:r>
          <w:rPr>
            <w:rStyle w:val="InternetLink"/>
            <w:rFonts w:cs="Times New Roman" w:ascii="Times New Roman" w:hAnsi="Times New Roman"/>
            <w:sz w:val="24"/>
            <w:szCs w:val="24"/>
          </w:rPr>
          <w:t>Уставом</w:t>
        </w:r>
      </w:hyperlink>
      <w:r>
        <w:rPr/>
        <w:t xml:space="preserve"> </w:t>
      </w:r>
      <w:r>
        <w:rPr>
          <w:rFonts w:cs="Times New Roman" w:ascii="Times New Roman" w:hAnsi="Times New Roman"/>
          <w:sz w:val="24"/>
          <w:szCs w:val="24"/>
        </w:rPr>
        <w:t>Плесецкого муниципального округа Архангельской области, положением о Собрании депутатов и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едатель Собрания депутатов ежегодно представляет Собранию депутатов отчет о деятельности Собрания депутатов, а также проект примерной программы правотворческой работы Собрания депутатов на год</w:t>
      </w:r>
      <w:r>
        <w:rPr>
          <w:rFonts w:cs="Times New Roman" w:ascii="Times New Roman" w:hAnsi="Times New Roman"/>
          <w:b/>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bookmarkStart w:id="1" w:name="P153"/>
      <w:bookmarkEnd w:id="1"/>
      <w:r>
        <w:rPr>
          <w:rFonts w:cs="Times New Roman" w:ascii="Times New Roman" w:hAnsi="Times New Roman"/>
          <w:sz w:val="24"/>
          <w:szCs w:val="24"/>
        </w:rPr>
        <w:t>Статья 2.3. Основания и порядок освобождения от должности председателя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Председатель Собрания депутатов может быть освобожден от должности путем тайного голосования на сессии Собрания депутатов в случае неисполнения или ненадлежащего исполнения своих обязанностей, предусмотренных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Плесецкого муниципального округа Архангельской области и </w:t>
      </w:r>
      <w:hyperlink w:anchor="P143">
        <w:r>
          <w:rPr>
            <w:rStyle w:val="InternetLink"/>
            <w:rFonts w:cs="Times New Roman" w:ascii="Times New Roman" w:hAnsi="Times New Roman"/>
            <w:sz w:val="24"/>
            <w:szCs w:val="24"/>
          </w:rPr>
          <w:t>статьей 2.2</w:t>
        </w:r>
      </w:hyperlink>
      <w:r>
        <w:rPr>
          <w:rFonts w:cs="Times New Roman" w:ascii="Times New Roman" w:hAnsi="Times New Roman"/>
          <w:sz w:val="24"/>
          <w:szCs w:val="24"/>
        </w:rPr>
        <w:t xml:space="preserve"> настоящего Регламента, нарушений законодательства Российской Федерации, законов Архангельской области и муниципаль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может принять решение о проведении открытого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прос об освобождении от должности председателя Собрания депутатов может быть внесен группой депутатов численностью не менее одной трети от установленного числа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ожение об освобождении от должности председателя Собрания депутатов должно быть мотивирован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рассмотрении на сессии вопроса об освобождении от должности председателя Собрания депутатов обязанности председательствующего на сессии возлагаются на заместителя председателя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при обсуждении вопроса об освобождении от должности имеет право на выступ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Решение об освобождении от должности председателя Собрания депутатов считается принятым, если за него проголосовало не менее двух третей от числа избранны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едседатель Собрания депутатов может сложить свои полномочия досрочно путем подачи письменного заявления об отста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едателя Собрания депутатов об отставке оглашается на очередной сессии Собрания депутатов, но не позднее чем через 30 дней со дня его по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тавка председателя Собрания депутатов оформляется решением Собрания депутатов без дополнительного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III. ЗАМЕСТИТЕЛЬ ПРЕДСЕДАТЕЛЯ СОБРАНИЯ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3.1. Порядок избрания заместителя председателя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едатель Собрания депутатов имеет заместителя, осуществляющего  деятельность на профессиональной постоян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Заместитель председателя Собрания депутатов избирается из числа депутатов тайным голосованием с использованием бюллетен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может принять решение о проведении открытого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ложения по кандидатуре на должность заместителя председателя Собрания депутатов вносятся председателю Собрания депутатов депутатскими объединениями, депута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внесении предложений по кандидатуре на должность заместителя председателя Собрания депутатов учитываются авторитет и деловая репутация кандидата, опыт публичной (обществе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едатель Собрания депутатов рассматривает предложения по кандидатуре на должность заместителя председателя Собрания депутатов, проводит необходимые консультации и представляет кандидатуру на сесси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список для тайного голосования включаются все кандидатуры, представленные председателем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кандидата о самоотводе принимается без обсуждения и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ндидату, включенному в список для голосования, предоставляется слово на сессии для выступления и ответов на вопросы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збранным на должность заместителя председателя Собрания депутатов является кандидат, получивший большинство голосов от числа избранны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брание заместителя председателя Собрания депутатов по результатам тайного голосования оформляется решением Собрания депутатов без дополнительного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и проведении открытого голосования подсчет голосов осуществляется выбранным из состава депутатов секретариатом. Результаты  открытого голосования заносятся в протокол и оформляются решением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Если заместитель председателя Собрания депутатов не избран, проводятся повторные выборы на той же сессии Собрания депутатов, с новым выдвижением кандидатур. При повторном выдвижении могут предлагаться те же либо новые кандида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3.2. Обязанности заместителя председателя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выполняет по поручению председателя Собрания депутатов отдельные его функции и замещает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Собрания депутатов, до вступления в должность нового председателя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сполняет обязанности председателя Собрания депутатов в его отсутствие (по поручению председателя председательствует на сессиях, решает другие вопросы, связанные с деятельностью Собрания депутатов, в соответствии с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ует подготовку и проведение сессий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олняет поручения председателя Собрания депутатов, иные функции в соответствии с Уставом Плесецкого муниципального округа Арханге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изует и курирует работу Совета Собрания депутатов Плесецкого муниципального округа Архангельской области (план работы, протоколы заседаний, организация заседаний, явка, освещение работы в СМИ и на сайте Плесецкого муниципального округа Архангельской области в информационно-телекоммуникационной сети «Интернет» в разделе «Собрание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урирует работу постоянных депутатских комиссий (план работы, протоколы заседаний, организация заседаний, явка, освещение работы в СМИ и на сайте Плесецкого муниципального округа Архангельской области в информационно-телекоммуникационной сети «Интернет» в разделе «Собрание депутатов»), в том числе в пределах своих полномочий дает поручения их председател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рганизует депутатские слушания и круглые столы (сбор предложений, подготовка проекта рекомендаций по итогам работы, организация заседаний, явка, освещение работы в СМИ и на сайте Плесецкого муниципального округа Архангельской области в информационно-телекоммуникационной сети «Интернет» в разделе «Собрание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едет депутатские приемы на отдаленных и труднодоступных территориях Плесецкого муниципального округа Арханге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аботает с обращениями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казывает помощь депутатам на непостоянной основе в осуществлении ими своих полномочий;</w:t>
      </w:r>
    </w:p>
    <w:p>
      <w:pPr>
        <w:pStyle w:val="ConsPlusNormal"/>
        <w:ind w:firstLine="709"/>
        <w:jc w:val="both"/>
        <w:rPr/>
      </w:pPr>
      <w:r>
        <w:rPr>
          <w:rFonts w:cs="Times New Roman" w:ascii="Times New Roman" w:hAnsi="Times New Roman"/>
          <w:sz w:val="24"/>
          <w:szCs w:val="24"/>
        </w:rPr>
        <w:t>10) осуществляет информационное наполнение раздела «Собрание депутатов» на сайте Плесецкого муниципального округа Архангель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контролирует и обобщает информацию по работе Собрания депутатов в части исполнения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епутатских запросов и обращ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приемов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сещение сес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существляет представительские функции Собрания депутатов по поручению председателя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по согласованию с председателем собрания депутатов координирует взаимодействие Собрания депутатов с населением, СМИ, общественными и политическими организация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ведет работу по обобщению и анализу наказов избирателей, составляет и ведет реестр наказов избир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совместного с председателем Собрания депутатов организует работу по выполнению рекомендаций Координационного Совета представительных органов муниципальных образований Архангельской области при Архангельском областном Собрании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ведет работу по обобщению и анализу информации к отчету о деятельности Собрания депутатов за прошедши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3.3. Основания и порядок освобождения от должности заместителя председателя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подотчетен Собранию депутатов и может быть освобожден от должности путем тайного голосования на сессии Собрания депутатов в случае неисполнения или ненадлежащего исполнения свои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может принять решение о проведении открытого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прос об освобождении от должности заместителя председателя Собрания депутатов  может быть внесен на сессию Собрания депутатов группой депутатов численностью не менее одной трети от установленного числа депутатов или председателем Собрания депутатов.</w:t>
      </w:r>
    </w:p>
    <w:p>
      <w:pPr>
        <w:pStyle w:val="ConsPlusNormal"/>
        <w:ind w:firstLine="709"/>
        <w:jc w:val="both"/>
        <w:rPr/>
      </w:pPr>
      <w:r>
        <w:rPr>
          <w:rFonts w:cs="Times New Roman" w:ascii="Times New Roman" w:hAnsi="Times New Roman"/>
          <w:sz w:val="24"/>
          <w:szCs w:val="24"/>
        </w:rPr>
        <w:t xml:space="preserve">Освобождение от должности заместителя председателя Собрания депутатов принимается в порядке, предусмотренном </w:t>
      </w:r>
      <w:hyperlink w:anchor="P153">
        <w:r>
          <w:rPr>
            <w:rStyle w:val="InternetLink"/>
            <w:rFonts w:cs="Times New Roman" w:ascii="Times New Roman" w:hAnsi="Times New Roman"/>
            <w:sz w:val="24"/>
            <w:szCs w:val="24"/>
          </w:rPr>
          <w:t>статьей 2.3</w:t>
        </w:r>
      </w:hyperlink>
      <w:r>
        <w:rPr>
          <w:rFonts w:cs="Times New Roman" w:ascii="Times New Roman" w:hAnsi="Times New Roman"/>
          <w:sz w:val="24"/>
          <w:szCs w:val="24"/>
        </w:rPr>
        <w:t xml:space="preserve">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Собрания депутатов при обсуждении вопроса об освобождении от должности имеет право на выступ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может сложить свои полномочия досрочно путем подачи письменного заявления об отставке.</w:t>
      </w:r>
    </w:p>
    <w:p>
      <w:pPr>
        <w:pStyle w:val="ConsPlusNormal"/>
        <w:ind w:firstLine="709"/>
        <w:jc w:val="both"/>
        <w:rPr/>
      </w:pPr>
      <w:r>
        <w:rPr>
          <w:rFonts w:cs="Times New Roman" w:ascii="Times New Roman" w:hAnsi="Times New Roman"/>
          <w:sz w:val="24"/>
          <w:szCs w:val="24"/>
        </w:rPr>
        <w:t xml:space="preserve">Отставка заместителя председателя Собрания депутатов принимается на сессии Собрания депутатов в порядке, предусмотренном </w:t>
      </w:r>
      <w:hyperlink w:anchor="P153">
        <w:r>
          <w:rPr>
            <w:rStyle w:val="InternetLink"/>
            <w:rFonts w:cs="Times New Roman" w:ascii="Times New Roman" w:hAnsi="Times New Roman"/>
            <w:sz w:val="24"/>
            <w:szCs w:val="24"/>
          </w:rPr>
          <w:t>статьей 2.3</w:t>
        </w:r>
      </w:hyperlink>
      <w:r>
        <w:rPr>
          <w:rFonts w:cs="Times New Roman" w:ascii="Times New Roman" w:hAnsi="Times New Roman"/>
          <w:sz w:val="24"/>
          <w:szCs w:val="24"/>
        </w:rPr>
        <w:t xml:space="preserve">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Глава IV. ПОСТОЯННЫЕ КОМИССИИ, ВРЕМЕННЫЕ КОМИССИИ,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БОЧИЕ ГРУППЫ СОБРАНИЯ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1. Постоянные комисси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формирует из числа депутатов постоянные депутатские комиссии Собрания депутатов на срок полномочий депутатов одного созыва. Постоянные комиссии являются органами Собрания депутатов, подотчетными и подконтрольными е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оянные комиссии ежегодно в срок установленный председателем Собрания депутатов информируют Собрание депутатов о проведенной раб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разование постоянных комиссий, утверждение председателей (заместителей председателей) и персональный состав оформляются решением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формы и порядок работы, порядок принятия решений  постоянных комиссий осуществляется в соответствии с положением, утвержденным решением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2. Временные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может создавать временные комиссии, деятельность которых ограничена определенным сроком или конкретной задач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временным относятся следующие комисси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гласительн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пециальн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гласительная комиссия создается Собранием депутатов в целях координации деятельности и урегулирования  спорных во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ние согласительной комиссии и ее персональный состав принимается Собранием депутатов и оформляется ре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формы и порядок работы, порядок принятия решений  согласительной комиссии осуществляется в соответствии с положением, утвержденным решением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пециальная комиссия Собрания депутатов образуется по основаниям, определенным Уставом Плесецкого муниципального округа Арханге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дачи и основные направления деятельности специальной комиссии определяются Собранием депутатов при ее созд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об образовании специальной комиссии принимается  квалифицированным большинством в две трети голосов от установленной численности депутатов по инициативе не менее одной трети от установленной численности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й состав специальной комиссии не может быть менее 5-ти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ндидатуры в состав специальной комиссии выдвигаются депутатами, председателем Собрания депутатов, председателями постоянных комиссий, депутатскими объединениями  и утверждаются решением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состав специальной комиссии могут быть включены должностные лица контрольно-счетной комиссии Плесецкого муниципального округа Архангельской области или должностные лица контрольно-ревизионного отдела администрации Плесецкого муниципального округа Арханге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 своего состава члены специальной комиссии простым большинством голосов избирают председателя и секретар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едание специальной комиссии правомочно, если на нем присутствует более половины от общего числа членов  специаль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седания специальной комиссии организовывает и проводит ее председатель по мере необходимости, но не реже 1-го раза в две недел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 времени и месте заседания специальной комиссии ее председатель уведомляет членов комиссии не менее, чем за 2 дня до начала заседания специальной комисс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невозможности присутствовать на заседании специальной комиссии по уважительной причине член комиссии заблаговременно информирует об этом председателя специаль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специальной комиссии в форме рекомендаций или предложений принимаются  открытым голосованием большинством голосов от общего числа членов специаль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ьная комиссия имеет право истребовать и получать любые документы, находящиеся в распоряжении должностных лиц администрации, руководителей муниципальных предприятий и учреждений Плесецкого муниципального округ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содержащие информацию с ограниченным доступом, предоставляются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юбые должностные лица администрации, руководители муниципальных предприятий и учреждений Плесецкого муниципального округа Архангельской области  обязаны являться по вызову специальной комиссии и давать объяс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своей работы специальная комиссия составляет доклад, который представляется в Собрание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заседании сессии проводится обсуждение доклада с возможным принятием решения Собрания депутатов о недоверии соответствующему должностному лицу органа местного самоуправления или решение Собрания депутатов о рекомендации главе Плесецкого муниципального округа Архангельской области досрочно прекратить трудовой договор (трудовой контракт) с соответствующим руководителем муниципального предприятия или муниципального учреждения Плесецкого муниципального округа Арханге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которых касается доклад специальной комиссии, имеют право  давать на заседании сессии свои объяс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суждение доклада специальной комиссии на заседании сессии с возможным принятием решения Собрания депутатов должно произойти в течение 3-х месяцев со дня образования специальной комиссии, по истечении которых данное решение не может быть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родления полномочий специальной комиссии Собрание депутатов по ходатайству председателя специальной комиссии может принять решение Собрания депутатов о продлении полномочий специальной комиссии с мотивированным обоснованием прод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о продлении полномочий специальной комиссии принимается большинством голосов от установленной численности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4.3. Рабочие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подготовки или доработки проектов решений Собрания депутатов, подготовки отдельных вопросов на сессию Собрания депутатов, депутатских и иных слушаний по предложению Собрания депутатов (председателя Собрания депутатов) могут создаваться рабочие 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ок формирования, формы и порядок работы, порядок принятия решений  рабочих групп осуществляется в соответствии с положением, утвержденным решением Собрания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V. ДЕПУТАТСКИЕ ОБЪЕДИ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1. Виды депутатских объединений</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 Депутатские объединения могут образовываться по партийному, территориальному, профессиональному и иным признакам.</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 В Собрании депутатов формируются и действуют фракции и депутатские группы.</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3. Депутатская группа состоит не менее чем из 3-х депутатов.</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2. Регистрация депутатских объеди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и депутатских объединений уведомляют председателя Собрания депутатов о создании депутатского объединения.</w:t>
      </w:r>
    </w:p>
    <w:p>
      <w:pPr>
        <w:pStyle w:val="ConsPlusNormal"/>
        <w:ind w:firstLine="709"/>
        <w:jc w:val="both"/>
        <w:rPr>
          <w:rFonts w:ascii="Times New Roman" w:hAnsi="Times New Roman" w:cs="Times New Roman"/>
          <w:strike/>
          <w:sz w:val="24"/>
          <w:szCs w:val="24"/>
        </w:rPr>
      </w:pPr>
      <w:r>
        <w:rPr>
          <w:rFonts w:cs="Times New Roman" w:ascii="Times New Roman" w:hAnsi="Times New Roman"/>
          <w:strike/>
          <w:sz w:val="24"/>
          <w:szCs w:val="24"/>
        </w:rPr>
        <w:t>2. Руководитель фракции представляет председателю Собрания депутатов следующие документы:</w:t>
      </w:r>
    </w:p>
    <w:p>
      <w:pPr>
        <w:pStyle w:val="ConsPlusNormal"/>
        <w:ind w:firstLine="709"/>
        <w:jc w:val="both"/>
        <w:rPr>
          <w:rFonts w:ascii="Times New Roman" w:hAnsi="Times New Roman" w:cs="Times New Roman"/>
          <w:strike/>
          <w:sz w:val="24"/>
          <w:szCs w:val="24"/>
        </w:rPr>
      </w:pPr>
      <w:bookmarkStart w:id="2" w:name="P355"/>
      <w:bookmarkEnd w:id="2"/>
      <w:r>
        <w:rPr>
          <w:rFonts w:cs="Times New Roman" w:ascii="Times New Roman" w:hAnsi="Times New Roman"/>
          <w:strike/>
          <w:sz w:val="24"/>
          <w:szCs w:val="24"/>
        </w:rPr>
        <w:t>1) письменное уведомление руководителя депутатского объединения о создании депутатского объединения (далее - уведомление);</w:t>
      </w:r>
    </w:p>
    <w:p>
      <w:pPr>
        <w:pStyle w:val="ConsPlusNormal"/>
        <w:ind w:firstLine="709"/>
        <w:jc w:val="both"/>
        <w:rPr>
          <w:rFonts w:ascii="Times New Roman" w:hAnsi="Times New Roman" w:cs="Times New Roman"/>
          <w:strike/>
          <w:sz w:val="24"/>
          <w:szCs w:val="24"/>
        </w:rPr>
      </w:pPr>
      <w:r>
        <w:rPr>
          <w:rFonts w:cs="Times New Roman" w:ascii="Times New Roman" w:hAnsi="Times New Roman"/>
          <w:strike/>
          <w:sz w:val="24"/>
          <w:szCs w:val="24"/>
        </w:rPr>
        <w:t>2) список депутатов, избранных в составе списков кандидатов, допущенных к распределению депутатских мандатов в Собрании депутатов;</w:t>
      </w:r>
    </w:p>
    <w:p>
      <w:pPr>
        <w:pStyle w:val="ConsPlusNormal"/>
        <w:ind w:firstLine="709"/>
        <w:jc w:val="both"/>
        <w:rPr>
          <w:rFonts w:ascii="Times New Roman" w:hAnsi="Times New Roman" w:cs="Times New Roman"/>
          <w:strike/>
          <w:sz w:val="24"/>
          <w:szCs w:val="24"/>
        </w:rPr>
      </w:pPr>
      <w:r>
        <w:rPr>
          <w:rFonts w:cs="Times New Roman" w:ascii="Times New Roman" w:hAnsi="Times New Roman"/>
          <w:strike/>
          <w:sz w:val="24"/>
          <w:szCs w:val="24"/>
        </w:rPr>
        <w:t>3) список депутатов, избранных по одномандатным избирательным округам, а также депутатов, избранных в составе списка кандидатов политической партии, прекратившей свою деятельность в связи с ее ликвидацией или реорганизацией, входящих в состав депутатского объединения;</w:t>
      </w:r>
    </w:p>
    <w:p>
      <w:pPr>
        <w:pStyle w:val="ConsPlusNormal"/>
        <w:ind w:firstLine="709"/>
        <w:jc w:val="both"/>
        <w:rPr>
          <w:rFonts w:ascii="Times New Roman" w:hAnsi="Times New Roman" w:cs="Times New Roman"/>
          <w:strike/>
          <w:sz w:val="24"/>
          <w:szCs w:val="24"/>
        </w:rPr>
      </w:pPr>
      <w:r>
        <w:rPr>
          <w:rFonts w:cs="Times New Roman" w:ascii="Times New Roman" w:hAnsi="Times New Roman"/>
          <w:strike/>
          <w:sz w:val="24"/>
          <w:szCs w:val="24"/>
        </w:rPr>
        <w:t>4) протокол организационного собрания депутатского объединения, включающий решения о принятии положения о депутатском объединении, об избрании руководителя депутатского объединения, заместителя (заместителей) руководителя депутатского объединения;</w:t>
      </w:r>
    </w:p>
    <w:p>
      <w:pPr>
        <w:pStyle w:val="ConsPlusNormal"/>
        <w:ind w:firstLine="709"/>
        <w:jc w:val="both"/>
        <w:rPr>
          <w:rFonts w:ascii="Times New Roman" w:hAnsi="Times New Roman" w:cs="Times New Roman"/>
          <w:strike/>
          <w:sz w:val="24"/>
          <w:szCs w:val="24"/>
        </w:rPr>
      </w:pPr>
      <w:r>
        <w:rPr>
          <w:rFonts w:cs="Times New Roman" w:ascii="Times New Roman" w:hAnsi="Times New Roman"/>
          <w:strike/>
          <w:sz w:val="24"/>
          <w:szCs w:val="24"/>
        </w:rPr>
        <w:t>5) положение о депутатском объединении.</w:t>
      </w:r>
    </w:p>
    <w:p>
      <w:pPr>
        <w:pStyle w:val="Normal"/>
        <w:tabs>
          <w:tab w:val="clear" w:pos="708"/>
          <w:tab w:val="left" w:pos="709" w:leader="none"/>
        </w:tabs>
        <w:suppressAutoHyphens w:val="true"/>
        <w:autoSpaceDE w:val="false"/>
        <w:ind w:firstLine="709"/>
        <w:jc w:val="both"/>
        <w:rPr/>
      </w:pPr>
      <w:r>
        <w:rPr/>
        <w:t xml:space="preserve">2. Руководитель фракции представляет председателю Собрания депутатов следующие документы: </w:t>
      </w:r>
    </w:p>
    <w:p>
      <w:pPr>
        <w:pStyle w:val="Normal"/>
        <w:tabs>
          <w:tab w:val="clear" w:pos="708"/>
          <w:tab w:val="left" w:pos="709" w:leader="none"/>
        </w:tabs>
        <w:suppressAutoHyphens w:val="true"/>
        <w:autoSpaceDE w:val="false"/>
        <w:jc w:val="both"/>
        <w:rPr/>
      </w:pPr>
      <w:r>
        <w:rPr/>
        <w:tab/>
        <w:t xml:space="preserve">1) письменное уведомление руководителя фракции об образовании фракции на имя председателя Собрания депутатов; </w:t>
      </w:r>
    </w:p>
    <w:p>
      <w:pPr>
        <w:pStyle w:val="Normal"/>
        <w:tabs>
          <w:tab w:val="clear" w:pos="708"/>
          <w:tab w:val="left" w:pos="709" w:leader="none"/>
        </w:tabs>
        <w:suppressAutoHyphens w:val="true"/>
        <w:autoSpaceDE w:val="false"/>
        <w:jc w:val="both"/>
        <w:rPr/>
      </w:pPr>
      <w:r>
        <w:rPr/>
        <w:tab/>
        <w:t xml:space="preserve">2) протокол организационного собрания фракции, включающий решение о принятии положения о фракции, о ее официальном полном и кратком (если оно имеется) наименовании, списочном составе, об избрании руководителя фракции и его заместителя (заместителей), а также о лицах, уполномоченных выступать от имени фракции и представлять ее на заседаниях Собрания депутатов; </w:t>
      </w:r>
    </w:p>
    <w:p>
      <w:pPr>
        <w:pStyle w:val="Normal"/>
        <w:tabs>
          <w:tab w:val="clear" w:pos="708"/>
          <w:tab w:val="left" w:pos="709" w:leader="none"/>
        </w:tabs>
        <w:suppressAutoHyphens w:val="true"/>
        <w:autoSpaceDE w:val="false"/>
        <w:jc w:val="both"/>
        <w:rPr/>
      </w:pPr>
      <w:r>
        <w:rPr/>
        <w:tab/>
        <w:t xml:space="preserve">3) письменные заявления депутатов Собрания депутатов, избранных в составе списка кандидатов, выдвинутого политической партией (ее региональным отделением или иным структурным подразделением), депутатов, избранных по одномандатным или многомандатным избирательным округам, и депутатов, избранных в составе списка кандидатов политической партии (ее регионального отделения или иного структурного подразделения), прекратившей деятельность в связи с ее ликвидацией или реорганизацией, о вхождении во фракцию. </w:t>
      </w:r>
    </w:p>
    <w:p>
      <w:pPr>
        <w:pStyle w:val="ConsPlusNormal"/>
        <w:ind w:firstLine="567"/>
        <w:jc w:val="both"/>
        <w:rPr/>
      </w:pPr>
      <w:r>
        <w:rPr>
          <w:rFonts w:cs="Times New Roman" w:ascii="Times New Roman" w:hAnsi="Times New Roman"/>
          <w:sz w:val="24"/>
          <w:szCs w:val="24"/>
        </w:rPr>
        <w:t xml:space="preserve">В случае, если во фракцию входит один депутат, избранный в составе списка кандидатов, выдвинутого политической партией (ее региональным отделением или иным структурным подразделением), регистрация такой фракции осуществляется председателем Собрания депутатов на основании письменного заявления данного депутата, который будет являться  руководителем фракции. </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в редакции решения от 24 сентября 2024 № 214)</w:t>
      </w:r>
    </w:p>
    <w:p>
      <w:pPr>
        <w:pStyle w:val="ConsPlusNormal"/>
        <w:ind w:firstLine="709"/>
        <w:jc w:val="both"/>
        <w:rPr/>
      </w:pPr>
      <w:r>
        <w:rPr>
          <w:rFonts w:cs="Times New Roman" w:ascii="Times New Roman" w:hAnsi="Times New Roman"/>
          <w:sz w:val="24"/>
          <w:szCs w:val="24"/>
        </w:rPr>
        <w:t>2.1. Регистрация фракций производится председателем Собрания депутатов не позднее пяти рабочих дней со дня подачи в Собрание депутатов документов. Председатель Собрания депутатов информирует депутатов о создании фракций и об изменениях в их составе на ближайшем заседании Собрания депутатов.</w:t>
      </w:r>
    </w:p>
    <w:p>
      <w:pPr>
        <w:pStyle w:val="ConsPlusNormal"/>
        <w:ind w:hanging="0"/>
        <w:jc w:val="both"/>
        <w:rPr/>
      </w:pPr>
      <w:r>
        <w:rPr>
          <w:rFonts w:cs="Times New Roman" w:ascii="Times New Roman" w:hAnsi="Times New Roman"/>
          <w:i/>
          <w:sz w:val="24"/>
          <w:szCs w:val="24"/>
        </w:rPr>
        <w:t>(в редакции решения от 24 сентября 2024 № 214)</w:t>
      </w:r>
    </w:p>
    <w:p>
      <w:pPr>
        <w:pStyle w:val="Normal"/>
        <w:autoSpaceDE w:val="false"/>
        <w:ind w:firstLine="709"/>
        <w:jc w:val="both"/>
        <w:rPr/>
      </w:pPr>
      <w:r>
        <w:rPr>
          <w:strike/>
        </w:rPr>
        <w:t xml:space="preserve">3. Руководитель депутатской группы представляет председателю Собрания депутатов  документы, предусмотренные </w:t>
      </w:r>
      <w:hyperlink r:id="rId10">
        <w:r>
          <w:rPr>
            <w:rStyle w:val="InternetLink"/>
            <w:strike/>
          </w:rPr>
          <w:t>подпунктами 1</w:t>
        </w:r>
      </w:hyperlink>
      <w:r>
        <w:rPr>
          <w:strike/>
        </w:rPr>
        <w:t xml:space="preserve"> и </w:t>
      </w:r>
      <w:hyperlink r:id="rId11">
        <w:r>
          <w:rPr>
            <w:rStyle w:val="InternetLink"/>
            <w:strike/>
          </w:rPr>
          <w:t>3</w:t>
        </w:r>
      </w:hyperlink>
      <w:r>
        <w:rPr>
          <w:strike/>
        </w:rPr>
        <w:t>-</w:t>
      </w:r>
      <w:hyperlink r:id="rId12">
        <w:r>
          <w:rPr>
            <w:rStyle w:val="InternetLink"/>
            <w:strike/>
          </w:rPr>
          <w:t>5 пункта 2</w:t>
        </w:r>
      </w:hyperlink>
      <w:r>
        <w:rPr>
          <w:strike/>
        </w:rPr>
        <w:t xml:space="preserve"> настоящей статьи.</w:t>
      </w:r>
    </w:p>
    <w:p>
      <w:pPr>
        <w:pStyle w:val="Normal"/>
        <w:tabs>
          <w:tab w:val="clear" w:pos="708"/>
          <w:tab w:val="left" w:pos="900" w:leader="none"/>
        </w:tabs>
        <w:suppressAutoHyphens w:val="true"/>
        <w:autoSpaceDE w:val="false"/>
        <w:ind w:firstLine="709"/>
        <w:jc w:val="both"/>
        <w:rPr/>
      </w:pPr>
      <w:r>
        <w:rPr/>
        <w:t>3. Руководитель депутатской группы представляет председателю Собрания депутатов следующие документы:</w:t>
      </w:r>
    </w:p>
    <w:p>
      <w:pPr>
        <w:pStyle w:val="Normal"/>
        <w:tabs>
          <w:tab w:val="clear" w:pos="708"/>
          <w:tab w:val="left" w:pos="900" w:leader="none"/>
        </w:tabs>
        <w:suppressAutoHyphens w:val="true"/>
        <w:autoSpaceDE w:val="false"/>
        <w:ind w:firstLine="709"/>
        <w:jc w:val="both"/>
        <w:rPr/>
      </w:pPr>
      <w:r>
        <w:rPr/>
        <w:t xml:space="preserve">1) письменное уведомление руководителя депутатской группы о создании депутатской группы (далее - уведомление); </w:t>
      </w:r>
    </w:p>
    <w:p>
      <w:pPr>
        <w:pStyle w:val="Normal"/>
        <w:tabs>
          <w:tab w:val="clear" w:pos="708"/>
          <w:tab w:val="left" w:pos="900" w:leader="none"/>
        </w:tabs>
        <w:suppressAutoHyphens w:val="true"/>
        <w:autoSpaceDE w:val="false"/>
        <w:ind w:firstLine="709"/>
        <w:jc w:val="both"/>
        <w:rPr/>
      </w:pPr>
      <w:r>
        <w:rPr/>
        <w:t xml:space="preserve">2) список депутатов, избранных по одномандатным избирательным округам, а также депутатов, избранных в составе списка кандидатов политической партии, прекратившей свою деятельность в связи с ее ликвидацией или реорганизацией, входящих в состав депутатской группы; </w:t>
      </w:r>
    </w:p>
    <w:p>
      <w:pPr>
        <w:pStyle w:val="Normal"/>
        <w:tabs>
          <w:tab w:val="clear" w:pos="708"/>
          <w:tab w:val="left" w:pos="900" w:leader="none"/>
        </w:tabs>
        <w:suppressAutoHyphens w:val="true"/>
        <w:autoSpaceDE w:val="false"/>
        <w:ind w:firstLine="709"/>
        <w:jc w:val="both"/>
        <w:rPr/>
      </w:pPr>
      <w:r>
        <w:rPr/>
        <w:t xml:space="preserve">3) протокол организационного собрания депутатской группы, включающий решения о принятии положения о депутатской группе, об избрании руководителя депутатской группы, заместителя (заместителей) руководителя депутатской группы; </w:t>
      </w:r>
    </w:p>
    <w:p>
      <w:pPr>
        <w:pStyle w:val="Normal"/>
        <w:autoSpaceDE w:val="false"/>
        <w:ind w:firstLine="709"/>
        <w:jc w:val="both"/>
        <w:rPr/>
      </w:pPr>
      <w:r>
        <w:rPr/>
        <w:t>4) положение о депутатской группе.</w:t>
      </w:r>
    </w:p>
    <w:p>
      <w:pPr>
        <w:pStyle w:val="ConsPlusNormal"/>
        <w:ind w:hanging="0"/>
        <w:jc w:val="both"/>
        <w:rPr/>
      </w:pPr>
      <w:r>
        <w:rPr>
          <w:rFonts w:cs="Times New Roman" w:ascii="Times New Roman" w:hAnsi="Times New Roman"/>
          <w:i/>
          <w:sz w:val="24"/>
          <w:szCs w:val="24"/>
        </w:rPr>
        <w:t>(в редакции решения от 24 сентября 2024 № 2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На ближайшей со дня подачи уведомления сессии Собрания депутатов председатель Собрания депутатов оглашает уведомление, после чего </w:t>
      </w:r>
      <w:r>
        <w:rPr>
          <w:rFonts w:cs="Times New Roman" w:ascii="Times New Roman" w:hAnsi="Times New Roman"/>
          <w:strike/>
          <w:sz w:val="24"/>
          <w:szCs w:val="24"/>
        </w:rPr>
        <w:t>депутатское объединение</w:t>
      </w:r>
      <w:r>
        <w:rPr>
          <w:rFonts w:cs="Times New Roman" w:ascii="Times New Roman" w:hAnsi="Times New Roman"/>
          <w:sz w:val="24"/>
          <w:szCs w:val="24"/>
        </w:rPr>
        <w:t xml:space="preserve"> депутатская группа считается зарегистрированной.</w:t>
      </w:r>
    </w:p>
    <w:p>
      <w:pPr>
        <w:pStyle w:val="ConsPlusNormal"/>
        <w:ind w:hanging="0"/>
        <w:jc w:val="both"/>
        <w:rPr/>
      </w:pPr>
      <w:r>
        <w:rPr>
          <w:rFonts w:cs="Times New Roman" w:ascii="Times New Roman" w:hAnsi="Times New Roman"/>
          <w:i/>
          <w:sz w:val="24"/>
          <w:szCs w:val="24"/>
        </w:rPr>
        <w:t>(в редакции решения от 24 сентября 2024 № 2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trike/>
          <w:sz w:val="24"/>
          <w:szCs w:val="24"/>
        </w:rPr>
        <w:t>Депутатские объединения</w:t>
      </w:r>
      <w:r>
        <w:rPr>
          <w:rFonts w:cs="Times New Roman" w:ascii="Times New Roman" w:hAnsi="Times New Roman"/>
          <w:sz w:val="24"/>
          <w:szCs w:val="24"/>
        </w:rPr>
        <w:t xml:space="preserve"> Депутатская группа, не зарегистрированная в соответствии с настоящей статьей, не пользуется правами депутатского объединения, определенными настоящим Регламентом.</w:t>
      </w:r>
    </w:p>
    <w:p>
      <w:pPr>
        <w:pStyle w:val="ConsPlusNormal"/>
        <w:ind w:hanging="0"/>
        <w:jc w:val="both"/>
        <w:rPr/>
      </w:pPr>
      <w:r>
        <w:rPr>
          <w:rFonts w:cs="Times New Roman" w:ascii="Times New Roman" w:hAnsi="Times New Roman"/>
          <w:i/>
          <w:sz w:val="24"/>
          <w:szCs w:val="24"/>
        </w:rPr>
        <w:t>(в редакции решения от 24 сентября 2024 № 214)</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3. Деятельность депутатских объеди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Деятельность депутатских объединений организуется в соответствии с положениями о депутатских объединениях и не может противоречить </w:t>
      </w:r>
      <w:hyperlink r:id="rId1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законам, иным нормативным правовым актам Российской Федерации, законам Архангельской области, </w:t>
      </w:r>
      <w:hyperlink r:id="rId14">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Плесецкого муниципального округа Архангельской области, иным нормативным правовым актам Плесецкого муниципального округа Архангельской области и настояще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уководство депутатским объединением осуществляют руководитель депутатского объединения и (или) заместитель (заместители) руководителя депутатского объединения, избираемые большинством голосов от общего числа членов депутатского объ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переизбрании руководителя депутатского объединения решение об избрании нового руководителя депутатского объединения оглашается председателем Собрания депутатов на ближайшей сесси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 переизбрании руководителя депутатского объединения направляется председателю Собрания депутатов вновь избранным руководителем депутатского объединения в течение 5-ти дней со дня принятия депутатским объединением указанного решения.</w:t>
      </w:r>
    </w:p>
    <w:p>
      <w:pPr>
        <w:pStyle w:val="ConsPlusNormal"/>
        <w:ind w:firstLine="709"/>
        <w:jc w:val="both"/>
        <w:rPr/>
      </w:pPr>
      <w:hyperlink r:id="rId15">
        <w:r>
          <w:rPr>
            <w:rStyle w:val="InternetLink"/>
            <w:rFonts w:cs="Times New Roman" w:ascii="Times New Roman" w:hAnsi="Times New Roman"/>
            <w:sz w:val="24"/>
            <w:szCs w:val="24"/>
          </w:rPr>
          <w:t>4</w:t>
        </w:r>
      </w:hyperlink>
      <w:r>
        <w:rPr>
          <w:rFonts w:cs="Times New Roman" w:ascii="Times New Roman" w:hAnsi="Times New Roman"/>
          <w:sz w:val="24"/>
          <w:szCs w:val="24"/>
        </w:rPr>
        <w:t>. Депутат, избранный по одномандатному избирательному округу, а также депутат, избранный в составе списка кандидатов политической партии, вправе состоять в одном депутатском объединении и входить в его состав на основании личного письменного заявления и решения большинства от общего числа членов депутатского объ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хода из фракции депутата, избранного по одномандатному избирательному округу, руководитель фракции информирует об этом депутатов на ближайшей сессии Собрания депутатов. При этом депутат, избранный по одномандатному избирательному округу, направляет личное письменное заявление о выходе из фракции на имя руководителя данной фра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епутатские группы вправе принимать в свой состав и исключать из своего состава депутатов, принимать решения о самороспус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епутат выводится из состава депутатской группы на основании личного письменного заявления или решения большинства от общего числа членов депутатской группы об исключении депутата из депутатской 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нем выхода депутата из депутатской группы считается день регистрации заявления депутата о выходе из состава депутатской группы или решения депутатской группы об исключении депутата из депутатской группы в аппарате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депутата о выходе из состава депутатской группы или решение депутатской группы об исключении депутата из депутатской группы направляется в постоянную депутатскую комиссию Собрания депутатов по вопросам местного самоуправления и правового регулирования, этике и регламенту (далее по тексту настоящей статьи -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случае, если число членов депутатской группы становится менее 3-х, по истечении 1-го месяца со дня установления комиссией этого факта деятельность соответствующей депутатской группы считается прекращенной, о чем комиссия письменно информирует председателя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депутатской группой решения о самороспуске деятельность депутатской группы считается прекращенной со дня принятия такого решения депутатской групп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5-ти дней со дня принятия такого решения руководитель депутатской группы направляет письменное решение о самороспуске депутатской группы в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иссия письменно информирует председателя Собрания депутатов о самороспуске депутатской 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дседатель Собрания депутатов на ближайшей сессии на основании информации, представленной комиссией в соответствии с пунктом 6 настоящей статьи, информирует о прекращении деятельности депутатской 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Деятельность постоянных депутатских объединений организуется ими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4. Полномочия депутатских объеди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путатские объединен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обмен мнениями по вопросам, рассматриваемым Собранием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водить консультации и иные согласительные мероприятия с другими депутатскими объединениями, а также с отдельными депута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спространять среди депутатов свои программы, предложения, обращения и другие матер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лагать своих представителей в комиссии, рабочие группы и в иные временные органы, формируемые Собранием депутатов или с участием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носить проекты по любому вопросу, отнесенному к компетенци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ятельность депутатских объединений освещается в средствах массовой информации в порядке, установленном законодательством Российской Федерации, и на официальном сайте Плесецкого муниципального округа Архангельской области в информационно-телекоммуникационной сети «Интернет» в разделе «Собрание депутатов»  при освещении деятельност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5.5. Прекращение деятельности депутатского объ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ятельность депутатского объединения прекращается в случае прекращения деятельности соответствующей политической партии в связи с ее ликвидацией или реорганизацией со дня внесения в единый государственный реестр юридических лиц соответствующей 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ятельность депутатской группы прекращается в случаях, предусмотренных пунктом 7 статьи 5.3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VI. АППАРАТ СОБРАНИЯ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6.1. Организация деятельности аппарата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pPr>
      <w:r>
        <w:rPr/>
        <w:t xml:space="preserve">1. </w:t>
      </w:r>
      <w:r>
        <w:rPr>
          <w:rFonts w:eastAsia="Calibri"/>
          <w:lang w:eastAsia="en-US"/>
        </w:rPr>
        <w:t>Аппарат Собрания депутатов обеспечивает деятельность Собрания депутатов в соответствии с Уставом Плесецкого муниципального округа Архангельской области, Положением о Собрании депутатов, настоящим Регламентом, постановлениями и распоряжениями председателя Собрания депутатов, а также иными муниципальными правовыми актами.</w:t>
      </w:r>
    </w:p>
    <w:p>
      <w:pPr>
        <w:pStyle w:val="Normal"/>
        <w:widowControl w:val="false"/>
        <w:ind w:firstLine="709"/>
        <w:jc w:val="both"/>
        <w:rPr/>
      </w:pPr>
      <w:r>
        <w:rPr/>
        <w:t xml:space="preserve">2. </w:t>
      </w:r>
      <w:r>
        <w:rPr>
          <w:rFonts w:eastAsia="Calibri"/>
          <w:lang w:eastAsia="en-US"/>
        </w:rPr>
        <w:t xml:space="preserve">Структура и штатная численность аппарата Собрания депутатов устанавливается Собранием депутатов по предложению председателя Собрания депутатов. </w:t>
      </w:r>
    </w:p>
    <w:p>
      <w:pPr>
        <w:pStyle w:val="Normal"/>
        <w:autoSpaceDE w:val="false"/>
        <w:ind w:firstLine="709"/>
        <w:jc w:val="both"/>
        <w:rPr/>
      </w:pPr>
      <w:r>
        <w:rPr/>
        <w:t>3. Основными задачами аппарата Собрания депутатов являются:</w:t>
      </w:r>
    </w:p>
    <w:p>
      <w:pPr>
        <w:pStyle w:val="Normal"/>
        <w:widowControl w:val="false"/>
        <w:tabs>
          <w:tab w:val="clear" w:pos="708"/>
          <w:tab w:val="left" w:pos="2880" w:leader="none"/>
        </w:tabs>
        <w:ind w:firstLine="709"/>
        <w:jc w:val="both"/>
        <w:rPr/>
      </w:pPr>
      <w:r>
        <w:rPr/>
        <w:t xml:space="preserve">1) </w:t>
      </w:r>
      <w:r>
        <w:rPr>
          <w:rFonts w:eastAsia="Calibri"/>
          <w:lang w:eastAsia="en-US"/>
        </w:rPr>
        <w:t xml:space="preserve">осуществление организационного, правового, информационного, финансового, материально-технического и документационного обеспечения деятельности Собрания депутатов; </w:t>
      </w:r>
    </w:p>
    <w:p>
      <w:pPr>
        <w:pStyle w:val="Normal"/>
        <w:widowControl w:val="false"/>
        <w:tabs>
          <w:tab w:val="clear" w:pos="708"/>
          <w:tab w:val="left" w:pos="2880" w:leader="none"/>
        </w:tabs>
        <w:ind w:firstLine="709"/>
        <w:jc w:val="both"/>
        <w:rPr/>
      </w:pPr>
      <w:r>
        <w:rPr/>
        <w:t>2) обеспечение взаимодействия Собрания депутатов с главой, должностными лицами администрации Плесецкого муниципального округа Архангельской области и органами местного самоуправления;</w:t>
      </w:r>
    </w:p>
    <w:p>
      <w:pPr>
        <w:pStyle w:val="Normal"/>
        <w:widowControl w:val="false"/>
        <w:tabs>
          <w:tab w:val="clear" w:pos="708"/>
          <w:tab w:val="left" w:pos="2880" w:leader="none"/>
        </w:tabs>
        <w:ind w:firstLine="709"/>
        <w:jc w:val="both"/>
        <w:rPr/>
      </w:pPr>
      <w:r>
        <w:rPr/>
        <w:t>3) правовое и организационное обеспечение взаимодействия с Архангельским областным Собранием депутатов.</w:t>
      </w:r>
    </w:p>
    <w:p>
      <w:pPr>
        <w:pStyle w:val="Normal"/>
        <w:autoSpaceDE w:val="false"/>
        <w:ind w:firstLine="709"/>
        <w:jc w:val="both"/>
        <w:rPr/>
      </w:pPr>
      <w:r>
        <w:rPr/>
      </w:r>
    </w:p>
    <w:p>
      <w:pPr>
        <w:pStyle w:val="Normal"/>
        <w:autoSpaceDE w:val="false"/>
        <w:ind w:firstLine="709"/>
        <w:jc w:val="both"/>
        <w:rPr/>
      </w:pPr>
      <w:r>
        <w:rPr/>
      </w:r>
    </w:p>
    <w:p>
      <w:pPr>
        <w:pStyle w:val="ConsPlusTitle"/>
        <w:numPr>
          <w:ilvl w:val="0"/>
          <w:numId w:val="0"/>
        </w:numPr>
        <w:jc w:val="center"/>
        <w:outlineLvl w:val="2"/>
        <w:rPr/>
      </w:pPr>
      <w:r>
        <w:rPr>
          <w:rFonts w:cs="Times New Roman" w:ascii="Times New Roman" w:hAnsi="Times New Roman"/>
          <w:sz w:val="24"/>
          <w:szCs w:val="24"/>
        </w:rPr>
        <w:t>Глава VI</w:t>
      </w:r>
      <w:r>
        <w:rPr>
          <w:rFonts w:cs="Times New Roman" w:ascii="Times New Roman" w:hAnsi="Times New Roman"/>
          <w:sz w:val="24"/>
          <w:szCs w:val="24"/>
          <w:lang w:val="en-US"/>
        </w:rPr>
        <w:t>I</w:t>
      </w:r>
      <w:r>
        <w:rPr>
          <w:rFonts w:cs="Times New Roman" w:ascii="Times New Roman" w:hAnsi="Times New Roman"/>
          <w:sz w:val="24"/>
          <w:szCs w:val="24"/>
        </w:rPr>
        <w:t>. СОВЕТ СОБРАНИЯ ДЕПУТАТОВ</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7.1. Состав Совета Собрания депутат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Для подготовки и решения организационных вопросов Собрание депутатов создает совещательный орган – совет Собрания депутатов.</w:t>
      </w:r>
    </w:p>
    <w:p>
      <w:pPr>
        <w:pStyle w:val="Normal"/>
        <w:autoSpaceDE w:val="false"/>
        <w:ind w:firstLine="709"/>
        <w:jc w:val="both"/>
        <w:rPr/>
      </w:pPr>
      <w:r>
        <w:rPr/>
        <w:t xml:space="preserve">2. В состав совета Собрания депутатов входят: </w:t>
      </w:r>
    </w:p>
    <w:p>
      <w:pPr>
        <w:pStyle w:val="Normal"/>
        <w:autoSpaceDE w:val="false"/>
        <w:ind w:firstLine="709"/>
        <w:jc w:val="both"/>
        <w:rPr/>
      </w:pPr>
      <w:r>
        <w:rPr/>
        <w:t>1) председатель Собрания депутатов;</w:t>
      </w:r>
    </w:p>
    <w:p>
      <w:pPr>
        <w:pStyle w:val="Normal"/>
        <w:autoSpaceDE w:val="false"/>
        <w:ind w:firstLine="709"/>
        <w:jc w:val="both"/>
        <w:rPr/>
      </w:pPr>
      <w:r>
        <w:rPr/>
        <w:t>2) заместитель председателя Собрания депутатов;</w:t>
      </w:r>
    </w:p>
    <w:p>
      <w:pPr>
        <w:pStyle w:val="Normal"/>
        <w:autoSpaceDE w:val="false"/>
        <w:ind w:firstLine="709"/>
        <w:jc w:val="both"/>
        <w:rPr/>
      </w:pPr>
      <w:r>
        <w:rPr/>
        <w:t xml:space="preserve">3) председатели постоянных депутатских комиссий; </w:t>
      </w:r>
    </w:p>
    <w:p>
      <w:pPr>
        <w:pStyle w:val="Normal"/>
        <w:autoSpaceDE w:val="false"/>
        <w:ind w:firstLine="709"/>
        <w:jc w:val="both"/>
        <w:rPr/>
      </w:pPr>
      <w:r>
        <w:rPr/>
        <w:t>4) руководители фракций.</w:t>
      </w:r>
    </w:p>
    <w:p>
      <w:pPr>
        <w:pStyle w:val="Normal"/>
        <w:autoSpaceDE w:val="false"/>
        <w:ind w:firstLine="709"/>
        <w:jc w:val="both"/>
        <w:rPr/>
      </w:pPr>
      <w:r>
        <w:rPr/>
        <w:t xml:space="preserve">В случае отсутствия председателя постоянной депутатской комиссии по его поручению в работе совета Собрания депутатов принимает участие его заместитель. </w:t>
      </w:r>
    </w:p>
    <w:p>
      <w:pPr>
        <w:pStyle w:val="Normal"/>
        <w:autoSpaceDE w:val="false"/>
        <w:ind w:firstLine="709"/>
        <w:jc w:val="both"/>
        <w:rPr/>
      </w:pPr>
      <w:r>
        <w:rPr/>
        <w:t>В работе совета Собрания депутатов могут принимать участие с правом совещательного голоса глава Плесецкого муниципального округа Архангельской области, либо в его отсутствие, его заместители или иные должностные лица администрации Плесецкого муниципального округа Архангельской области.</w:t>
      </w:r>
    </w:p>
    <w:p>
      <w:pPr>
        <w:pStyle w:val="Normal"/>
        <w:autoSpaceDE w:val="false"/>
        <w:ind w:firstLine="709"/>
        <w:jc w:val="both"/>
        <w:rPr/>
      </w:pPr>
      <w:r>
        <w:rPr/>
        <w:t>3. Заседание совета Собрания депутатов правомочно, если на нем присутствуют не менее половины от числа членов Совета Собрания депутатов.</w:t>
      </w:r>
    </w:p>
    <w:p>
      <w:pPr>
        <w:pStyle w:val="Normal"/>
        <w:autoSpaceDE w:val="false"/>
        <w:ind w:firstLine="709"/>
        <w:jc w:val="both"/>
        <w:rPr/>
      </w:pPr>
      <w:r>
        <w:rPr/>
      </w:r>
    </w:p>
    <w:p>
      <w:pPr>
        <w:pStyle w:val="Normal"/>
        <w:autoSpaceDE w:val="false"/>
        <w:ind w:firstLine="709"/>
        <w:jc w:val="both"/>
        <w:rPr/>
      </w:pPr>
      <w:r>
        <w:rPr/>
        <w:t>Статья 7.2. Полномочия Совета Собрания депутатов</w:t>
      </w:r>
    </w:p>
    <w:p>
      <w:pPr>
        <w:pStyle w:val="Normal"/>
        <w:autoSpaceDE w:val="false"/>
        <w:ind w:firstLine="709"/>
        <w:jc w:val="both"/>
        <w:rPr/>
      </w:pPr>
      <w:r>
        <w:rPr/>
      </w:r>
    </w:p>
    <w:p>
      <w:pPr>
        <w:pStyle w:val="Normal"/>
        <w:autoSpaceDE w:val="false"/>
        <w:ind w:firstLine="709"/>
        <w:jc w:val="both"/>
        <w:rPr/>
      </w:pPr>
      <w:r>
        <w:rPr/>
        <w:t>1. Совет Собрания депутатов:</w:t>
      </w:r>
    </w:p>
    <w:p>
      <w:pPr>
        <w:pStyle w:val="Normal"/>
        <w:autoSpaceDE w:val="false"/>
        <w:ind w:firstLine="709"/>
        <w:jc w:val="both"/>
        <w:rPr/>
      </w:pPr>
      <w:r>
        <w:rPr/>
        <w:t>1) согласовывает проект повестки дня сессии;</w:t>
      </w:r>
    </w:p>
    <w:p>
      <w:pPr>
        <w:pStyle w:val="Normal"/>
        <w:autoSpaceDE w:val="false"/>
        <w:ind w:firstLine="709"/>
        <w:jc w:val="both"/>
        <w:rPr/>
      </w:pPr>
      <w:r>
        <w:rPr/>
        <w:t>2) назначает даты заседаний постоянных депутатских комиссий;</w:t>
      </w:r>
    </w:p>
    <w:p>
      <w:pPr>
        <w:pStyle w:val="Normal"/>
        <w:autoSpaceDE w:val="false"/>
        <w:ind w:firstLine="709"/>
        <w:jc w:val="both"/>
        <w:rPr/>
      </w:pPr>
      <w:r>
        <w:rPr/>
        <w:t>3) рассматривает ход выполнения муниципальных правовых актов, принятых Собранием депутатов;</w:t>
      </w:r>
    </w:p>
    <w:p>
      <w:pPr>
        <w:pStyle w:val="Normal"/>
        <w:autoSpaceDE w:val="false"/>
        <w:ind w:firstLine="709"/>
        <w:jc w:val="both"/>
        <w:rPr/>
      </w:pPr>
      <w:r>
        <w:rPr/>
        <w:t>4) решает иные вопросы организации работы Собрания депутатов в соответствии с настоящим Регламентом.</w:t>
      </w:r>
    </w:p>
    <w:p>
      <w:pPr>
        <w:pStyle w:val="Normal"/>
        <w:autoSpaceDE w:val="false"/>
        <w:ind w:firstLine="709"/>
        <w:jc w:val="both"/>
        <w:rPr/>
      </w:pPr>
      <w:r>
        <w:rPr/>
        <w:t>2. Совет Собрания депутатов принимает решения большинством голосов от числа присутствующих членов совета Собрания депутатов.</w:t>
      </w:r>
    </w:p>
    <w:p>
      <w:pPr>
        <w:pStyle w:val="Normal"/>
        <w:autoSpaceDE w:val="false"/>
        <w:ind w:firstLine="709"/>
        <w:jc w:val="both"/>
        <w:rPr/>
      </w:pPr>
      <w:r>
        <w:rPr/>
        <w:t>3. Решения совета Собрания депутатов оформляются в виде протокола и носят рекомендательный характер.</w:t>
      </w:r>
    </w:p>
    <w:p>
      <w:pPr>
        <w:pStyle w:val="Normal"/>
        <w:autoSpaceDE w:val="false"/>
        <w:ind w:firstLine="709"/>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I. ПОРЯДОК РАБОТЫ СОБРАНИЯ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Глава VII</w:t>
      </w:r>
      <w:r>
        <w:rPr>
          <w:rFonts w:cs="Times New Roman" w:ascii="Times New Roman" w:hAnsi="Times New Roman"/>
          <w:sz w:val="24"/>
          <w:szCs w:val="24"/>
          <w:lang w:val="en-US"/>
        </w:rPr>
        <w:t>I</w:t>
      </w:r>
      <w:r>
        <w:rPr>
          <w:rFonts w:cs="Times New Roman" w:ascii="Times New Roman" w:hAnsi="Times New Roman"/>
          <w:sz w:val="24"/>
          <w:szCs w:val="24"/>
        </w:rPr>
        <w:t>. НАЧАЛО РАБОТЫ СОБРАНИЯ ДЕПУТАТОВ</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8.1. Планирование работы Собрания депутатов</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 Деятельность Собрания депутатов осуществляется на основе примерной программы правотворческой работы Собрания депутатов, утверждаемой на год.</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2. Проект примерной программы правотворческой работы Собрания депутатов формируется председателем Собрания депутатов в соответствии с предложениями, поступившими от постоянных депутатских комиссий, депутатов Собрания депутатов, главы Плесецкого муниципального округа Архангельской области, прокурора Плесецкого района, ОМВД и иных субъектов правотворческой инициативы, определенных муниципальными правовыми актами.</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3. Предложения подаются в письменной форме на имя председателя Собрания депутатов не позднее, чем за 30 дней до дня проведения сессии Собрания депутатов.</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4. Граждане и организации могут вносить предложения в примерную программу правотворческой работы Собрания депутатов через субъектов правотворческой инициативы, указанных в пункте 2 настоящей статьи.</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5. В примерной программе правотворческой работы Собрания депутатов определяются примерные наименования проектов решений, выносимых на рассмотрение Собрания депутатов, инициаторы их внесения, а также лица, ответственные за разработку проектов.</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6. Примерная программа правотворческой работы Собрания депутатов утверждается решением Собрания депутатов на последнем заседании сессии, проводимом в году, предшествующем планируемому периоду.</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7. В течение планируемого периода в примерную программу правотворческой работы Собрания депутатов могут вноситься изменения и дополнения, оформленные решением Собрания депутатов.</w:t>
      </w:r>
    </w:p>
    <w:p>
      <w:pPr>
        <w:pStyle w:val="Normal"/>
        <w:widowControl w:val="false"/>
        <w:numPr>
          <w:ilvl w:val="0"/>
          <w:numId w:val="0"/>
        </w:numPr>
        <w:tabs>
          <w:tab w:val="clear" w:pos="708"/>
          <w:tab w:val="left" w:pos="2880" w:leader="none"/>
        </w:tabs>
        <w:ind w:firstLine="709"/>
        <w:jc w:val="both"/>
        <w:outlineLvl w:val="3"/>
        <w:rPr>
          <w:rFonts w:ascii="Times New Roman" w:hAnsi="Times New Roman" w:cs="Times New Roman"/>
          <w:sz w:val="26"/>
          <w:szCs w:val="26"/>
        </w:rPr>
      </w:pPr>
      <w:r>
        <w:rPr>
          <w:rFonts w:cs="Times New Roman"/>
          <w:sz w:val="26"/>
          <w:szCs w:val="26"/>
        </w:rPr>
      </w:r>
    </w:p>
    <w:p>
      <w:pPr>
        <w:pStyle w:val="ConsPlusNormal"/>
        <w:numPr>
          <w:ilvl w:val="0"/>
          <w:numId w:val="0"/>
        </w:numPr>
        <w:ind w:firstLine="709"/>
        <w:jc w:val="both"/>
        <w:outlineLvl w:val="3"/>
        <w:rPr/>
      </w:pPr>
      <w:r>
        <w:rPr>
          <w:rFonts w:cs="Times New Roman" w:ascii="Times New Roman" w:hAnsi="Times New Roman"/>
          <w:sz w:val="24"/>
          <w:szCs w:val="24"/>
        </w:rPr>
        <w:t>Статья 8.2. Порядок открытия и ведения первой сесси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3" w:name="P427"/>
      <w:bookmarkEnd w:id="3"/>
      <w:r>
        <w:rPr>
          <w:rFonts w:cs="Times New Roman" w:ascii="Times New Roman" w:hAnsi="Times New Roman"/>
          <w:sz w:val="24"/>
          <w:szCs w:val="24"/>
        </w:rPr>
        <w:t>1. Первая сессия вновь избранного состава Собрания депутатов созывается председателем Собрания депутатов предыдущего созыва не позднее чем на 20-ый день после избрания не менее двух третей от установленного числа депутатов нового созы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сли вновь избранное Собрание депутатов не может быть созвано на первое заседание Собрания депутатов председателем Собрания депутатов предыдущего созыва в срок, установленный пунктом 1 настоящей статьи, оно созывается главой Плесецкого муниципального округа Архангельской области не позднее истечения указа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ервую сессию Собрания депутатов открывает старейший по возрасту депутат и ведет ее до избрания председательствующего на сессии Собрания депутатов из числа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pPr>
      <w:r>
        <w:rPr>
          <w:rFonts w:cs="Times New Roman" w:ascii="Times New Roman" w:hAnsi="Times New Roman"/>
          <w:sz w:val="24"/>
          <w:szCs w:val="24"/>
        </w:rPr>
        <w:t>Статья 8.3. Вопросы, рассматриваемые на первой сесси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первой сессии Собрания депутатов председательствующий обращается к депутатам с приветственным словом и предоставляет слово представителю Плесецкой территориальной избирательной комиссии для информации об итогах выборов в Собрание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 первой сессии Собрания депутатов депутаты проводят выборы председателя и заместителя председателя Собрания депутатов в порядке, предусмотренном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 первой сессии Собрание депутатов открытым голосованием большинством голосов от числа избранных депутатов избир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екретариат, в соответствии с пунктом 9 статьи 9.2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четную комиссию из 3-х депутатов (в случае проведения тайного голосования по выборам председателя и (или) заместителя председателя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четная комиссия организует проведение тайного голосования, осуществляет подсчет голосов, избирает председателя и секретар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счетной комиссии принимается большинством голосов от числа членов счет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 счетной комиссии может выразить особое мнение, которое отражается в протоколе счетной комиссии и доводится до сведения Собрания депутатов председателем счет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ы счетной комиссии подписываются ее председателем и секретар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сле избрания председателя и заместителя председателя Собрания депутатов утверждается состав рабочей группы по определению перечня и вопросов ведения постоянных комис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первого заседания сессии Собрания депутатов возлагается на аппарат Собрания депутатов.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r>
    </w:p>
    <w:p>
      <w:pPr>
        <w:pStyle w:val="ConsPlusTitle"/>
        <w:numPr>
          <w:ilvl w:val="0"/>
          <w:numId w:val="0"/>
        </w:numPr>
        <w:jc w:val="center"/>
        <w:outlineLvl w:val="2"/>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X</w:t>
      </w:r>
      <w:r>
        <w:rPr>
          <w:rFonts w:cs="Times New Roman" w:ascii="Times New Roman" w:hAnsi="Times New Roman"/>
          <w:sz w:val="24"/>
          <w:szCs w:val="24"/>
        </w:rPr>
        <w:t>. ПОРЯДОК СОЗЫВА, ОРГАНИЗАЦИИ И ПРО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ССИИ СОБРАНИЯ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9.1. Порядок созыва сесси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новной организационной формой деятельности Собрания депутатов является сессия Собрания депутатов.</w:t>
      </w:r>
    </w:p>
    <w:p>
      <w:pPr>
        <w:pStyle w:val="ConsPlusNormal"/>
        <w:ind w:firstLine="709"/>
        <w:jc w:val="both"/>
        <w:rPr>
          <w:rFonts w:ascii="Times New Roman" w:hAnsi="Times New Roman" w:cs="Times New Roman"/>
          <w:sz w:val="24"/>
          <w:szCs w:val="24"/>
        </w:rPr>
      </w:pPr>
      <w:bookmarkStart w:id="4" w:name="P454"/>
      <w:bookmarkEnd w:id="4"/>
      <w:r>
        <w:rPr>
          <w:rFonts w:cs="Times New Roman" w:ascii="Times New Roman" w:hAnsi="Times New Roman"/>
          <w:sz w:val="24"/>
          <w:szCs w:val="24"/>
        </w:rPr>
        <w:t>2. Очередные сессии Собрания депутатов созываются, как правило, в соответствии с примерной программой правотворческой работы Собрания депутатов, утвержденной решением Собрания депутатов.</w:t>
      </w:r>
    </w:p>
    <w:p>
      <w:pPr>
        <w:pStyle w:val="ConsPlusNormal"/>
        <w:ind w:firstLine="709"/>
        <w:jc w:val="both"/>
        <w:rPr/>
      </w:pPr>
      <w:hyperlink r:id="rId16">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Сессия Собрания депутатов созывается постановлением председателя Собрания депутатов не реже 1-го раза в 3 месяц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времени и месте проведения сессии председатель Собрания депутатов сообщает депутатам не позднее, чем за 10 дней до начала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оповещаются о времени и месте проведения сессии Собрания депутатов через средства массовой информации.</w:t>
      </w:r>
    </w:p>
    <w:p>
      <w:pPr>
        <w:pStyle w:val="ConsPlusNormal"/>
        <w:ind w:firstLine="709"/>
        <w:jc w:val="both"/>
        <w:rPr/>
      </w:pPr>
      <w:hyperlink r:id="rId17">
        <w:r>
          <w:rPr>
            <w:rStyle w:val="InternetLink"/>
            <w:rFonts w:cs="Times New Roman" w:ascii="Times New Roman" w:hAnsi="Times New Roman"/>
            <w:sz w:val="24"/>
            <w:szCs w:val="24"/>
          </w:rPr>
          <w:t>4</w:t>
        </w:r>
      </w:hyperlink>
      <w:r>
        <w:rPr>
          <w:rFonts w:cs="Times New Roman" w:ascii="Times New Roman" w:hAnsi="Times New Roman"/>
          <w:sz w:val="24"/>
          <w:szCs w:val="24"/>
        </w:rPr>
        <w:t>. Внеочередная сессия Собрания депутатов созывается постановлением председателя Собрания депутатов по требованию главы Плесецкого муниципального округа Архангельской области, по инициативе председателя Собрания депутатов или группы депутатов численностью не менее одной трети от числа избранны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ожение (требование) о созыве внеочередной сессии Собрания депутатов, содержащее обоснование необходимости ее созыва, а также вносимые проекты решений должны быть представлены председателю Собрания депутатов в письменном и электронном виде.</w:t>
      </w:r>
    </w:p>
    <w:p>
      <w:pPr>
        <w:pStyle w:val="ConsPlusNormal"/>
        <w:ind w:firstLine="709"/>
        <w:jc w:val="both"/>
        <w:rPr/>
      </w:pPr>
      <w:hyperlink r:id="rId18">
        <w:r>
          <w:rPr>
            <w:rStyle w:val="InternetLink"/>
            <w:rFonts w:cs="Times New Roman" w:ascii="Times New Roman" w:hAnsi="Times New Roman"/>
            <w:sz w:val="24"/>
            <w:szCs w:val="24"/>
          </w:rPr>
          <w:t>5</w:t>
        </w:r>
      </w:hyperlink>
      <w:r>
        <w:rPr>
          <w:rFonts w:cs="Times New Roman" w:ascii="Times New Roman" w:hAnsi="Times New Roman"/>
          <w:sz w:val="24"/>
          <w:szCs w:val="24"/>
        </w:rPr>
        <w:t>. Председатель Собрания депутатов созывает внеочередную сессию Собрания депутатов в течение 5-ти дней со дня поступления оформленного предложения (требования) о ее созы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времени и месте проведения внеочередной сессии Собрания депутатов, а также о вопросах, вносимых на рассмотрение сессии Собрания депутатов, доводится до сведения депутатов не позднее, чем за 5 дней до начала е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ждане оповещаются о времени и месте проведения внеочередной сессии Собрания депутатов через средства масс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9.2. Проведение сесси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ессии Собрания депутатов проводятся в рабочие дни с перерывом на обед с 13 до 14 часов 0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рез каждые полтора часа работы объявляется перерыв на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ессия Собрания депутатов начинается и заканчивается исполнением Государственного гимна Российской Федерации</w:t>
      </w:r>
      <w:r>
        <w:rPr>
          <w:rFonts w:cs="Times New Roman" w:ascii="Times New Roman" w:hAnsi="Times New Roman"/>
          <w:sz w:val="28"/>
          <w:szCs w:val="28"/>
        </w:rPr>
        <w:t xml:space="preserve"> </w:t>
      </w:r>
      <w:r>
        <w:rPr>
          <w:rFonts w:cs="Times New Roman" w:ascii="Times New Roman" w:hAnsi="Times New Roman"/>
          <w:sz w:val="24"/>
          <w:szCs w:val="24"/>
        </w:rPr>
        <w:t>и гимна Архангельской области.</w:t>
      </w:r>
    </w:p>
    <w:p>
      <w:pPr>
        <w:pStyle w:val="ConsPlusNormal"/>
        <w:ind w:hanging="0"/>
        <w:jc w:val="both"/>
        <w:rPr/>
      </w:pPr>
      <w:r>
        <w:rPr>
          <w:rFonts w:cs="Times New Roman" w:ascii="Times New Roman" w:hAnsi="Times New Roman"/>
          <w:i/>
          <w:sz w:val="24"/>
          <w:szCs w:val="24"/>
        </w:rPr>
        <w:t>(в редакции решения от 24 сентября 2024 № 21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ессия Собрания депутатов правомочна, если на ней присутствует большинство депутатов от числа избр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Депутат обязан присутствовать на заседании сессии Собрания депута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невозможности присутствовать на заседании сессии по уважительной причине депутат заблаговременно информирует председателя Собрания депутатов (заместителя) в устной форме с указанием причин отсут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исутствовать по уважительной причине во время заседания сессии зарегистрировавшийся депутат обязан поставить в известность председательствующего на заседании сессии в устной форме с указанием причин отсут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страция депутатов проводится перед открытием сессии Собрания депутатов и проводится после каждого перерыва председателем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 данным регистрации на начало заседания сессии большинства депутатов от числа избранных председатель Собрания депутатов вправе перенести начало  заседания сессии на срок не более чем на 4 ча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 данным повторной регистрации на начало перенесенного заседания сессии большинства депутатов от числа избранных заседание сессии объявляется несостоявшимся и подлежит повторному созы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 данным регистрации после объявленного перерыва большинства депутатов от числа избранных председатель Собрания депутатов вправе перенести продолжение заседания сессии на срок не более чем на 1 час.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ппарату Собрания депутатов поручается выяснение причин неявки депутатов. Депутаты, не явившиеся на заседание сессии без уважительных причин, привлекаются к ответственности в порядке, предусмотренном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ессию Собрания депутатов открывает председатель Собрания депутатов или по его поручению заместитель председателя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едседательствующими на сессии Собрания депутатов могут быть председатель  Собрания депутатов, а в его отсутствие заместитель председателя Собрания депутатов или один из председателей постоянных депутатских комис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едседательствующий на сесси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едет сессию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оставляет слово для доклада и выступлений в порядке поступления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оставляет слово депутатам по порядку ведения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еспечивает выполнение организационных решений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тавит на голосование каждое предложение депутатов в порядке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оводит голос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дписывает протокол сесси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беспечивает порядок в зале заседаний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рганизует работу аппарата Собрания депутатов на заседании сесси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едседательствующий на сессии Собрания депутатов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лучае нарушения положений настоящего Регламента предупреждать депутата, а при повторном нарушении лишать его слова.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упреждать депутата в случае его отклонения от темы выступления, а при повторном нарушении лишать его сло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На заседании сессии открытым голосованием большинством голосов от числа избранных депутатов избирают секретариат Собрания депутатов, состоящий не менее чем из 3-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екретариат Собрания депутатов ведет подсчет голосов, оглашает результаты и подписывает протокол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На сессиях Собрания депутатов ведется аудиозапис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идеозапись ведется по согласованию с председательствующим на заседании сессии. </w:t>
      </w:r>
    </w:p>
    <w:p>
      <w:pPr>
        <w:pStyle w:val="ConsPlusNormal"/>
        <w:ind w:firstLine="709"/>
        <w:jc w:val="both"/>
        <w:rPr/>
      </w:pPr>
      <w:r>
        <w:rPr>
          <w:rFonts w:cs="Times New Roman" w:ascii="Times New Roman" w:hAnsi="Times New Roman"/>
          <w:sz w:val="24"/>
          <w:szCs w:val="24"/>
        </w:rPr>
        <w:t xml:space="preserve">11. Сессии Собрания депутатов проводятся гласно, носят открытый характер и освещаются в средствах массовой информации, за исключением случая, предусмотренного </w:t>
      </w:r>
      <w:hyperlink w:anchor="P520">
        <w:r>
          <w:rPr>
            <w:rStyle w:val="InternetLink"/>
            <w:rFonts w:cs="Times New Roman" w:ascii="Times New Roman" w:hAnsi="Times New Roman"/>
            <w:sz w:val="24"/>
            <w:szCs w:val="24"/>
          </w:rPr>
          <w:t>статьей 9.4</w:t>
        </w:r>
      </w:hyperlink>
      <w:r>
        <w:rPr>
          <w:rFonts w:cs="Times New Roman" w:ascii="Times New Roman" w:hAnsi="Times New Roman"/>
          <w:sz w:val="24"/>
          <w:szCs w:val="24"/>
        </w:rPr>
        <w:t xml:space="preserve">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9.3. Лица, имеющие право присутствовать на сесси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сессии Собрания депутатов вправе присутство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лава Плесецкого муниципального округа Архангельской области, заместители главы администрации Плесецкого муниципального округа Архангельской области, депутаты Архангельского областного Собрания депутатов, представители прокуратуры, федеральной службы судебных приставов, федеральной налоговой службы, председатель Плесецкой территориальной избирательной комиссии, председатель контрольно-счетной комиссии Плесецкого муниципального округа Архангельской области, руководители территориальных отде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уководители структурных подразделений администрации Плесецкого муниципального округа Архангельской области или уполномоченные ими лица, иные лица по вопросам повестки дня сесси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а из числа кандидатов, решение о назначении, избрании, утверждении или согласовании для назначения на должности которых принимается Собранием депутатов, при рассмотрении соответствующих вопросов на сесси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приглашению председателя Собрания депутатов или при условии предварительного обращения в Собрание депутатов на сессии Собрания депутатов могут присутствовать иные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исок приглашенных определяется председателем Собрания депутатов по предложению постоянных депутатских комиссий, депутатских объединений, депутатов, а также лиц, осуществляющих подготовку рассматриваемых проектов решений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ующие на сессии лица обязаны соблюдать установленный настоящим Регламентом порядок и подчиняться распоряжениям председательствующего на сесс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рядка со стороны присутствующих лиц председательствующий на сессии вправе после предупреждения удалить их из з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 сессии Собрания депутатов по распоряжению председателя Собрания депутатов  обязаны присутствовать сотрудники аппарата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епутаты, а также приглашенные лица занимают в зале специально отведенные им места. Присутствие иных лиц на местах, предназначенных для работы депутато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нтроль за допуском в зал заседаний Собрания депутатов и соблюдением участниками сессий порядка в зале, предусмотренного настоящим Регламентом, организует председатель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bookmarkStart w:id="5" w:name="P520"/>
      <w:bookmarkEnd w:id="5"/>
      <w:r>
        <w:rPr>
          <w:rFonts w:cs="Times New Roman" w:ascii="Times New Roman" w:hAnsi="Times New Roman"/>
          <w:sz w:val="24"/>
          <w:szCs w:val="24"/>
        </w:rPr>
        <w:t>Статья 9.4. Порядок проведения закрытого заседания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может принять решение о проведении закрытого заседания сессии, если предложение об этом внесено председательствующим на сессии, постоянными депутатскими комиссиями или депутатскими объединениями, главой Плесецкого муниципального округа Архангельской области, группой депутатов численностью не менее одной трети от установленного числа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ители средств массовой информации на закрытое заседание Собрания депутатов не допуск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а закрытом заседании вправе присутствовать глава Плесецкого муниципального округа Архангельской области, представители прокуратуры и сотрудники аппарата Собрания депутатов (по распоряжению председателя Собрания депута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лица могут присутствовать на закрытом заседании Собрания депутатов по решению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ведения о содержании закрытых заседаний Собрания депутатов не подлежат разглашению и могут быть использованы депутатами только для их деятельности в Собрании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 закрытых заседаниях Собрания депутатов не могут быть приняты нормативные правовые а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отокол закрытого заседания Собрания депутатов ведет секретариат, избранный из числа присутствующих депутатов, видео- и аудиозапись не вед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1. Порядок проведения дистанционного заседания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введении на территории Архангельской области режима повышенной готовности, режима чрезвычайной ситуации, ограничительных мероприятий, чрезвычайной ситуации либо иных исключительных обстоятельств, а также в целях принятия решения и проектов правовых актов в соответствии с компетенцией Собрания депутатов по вопросам, требующим безотлагательного рассмотрения, заседания Собрания депутатов могут проводиться дистанцио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истанционное заседание Собрания депутатов проводится путем использования информационно-телекоммуникационных технологий, систем видеоконференц-связи или иных программно-технических средств, обеспечивающих возможность онлайн-общения депутатов и приглашенных лиц и непосредственного обсуждения вопросов повестки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 Собрания депутатов о созыве дистанционного заседания, времени и месте его проведения должно содержать указание на используемую при его проведении систему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ект повестки дистанционного заседания Собрания депутатов и все необходимые для принятия решения материалы доводятся до сведения депутатов с использованием электронной почты депутатов Собрания депутатов не позднее чем за 3 дня до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ект повестки дистанционного заседания Собрания депутатов не могут быть включены вопросы, требующие проведения тайного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епутат Собрания депутатов принимает участие в дистанционном заседании с использованием системы видеоконференц-связи по месту своего фактического нахождения и считается присутствующим на заседани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Главе Плесецкого муниципального округа Архангельской области, прокурору Плесецкого района и иным заинтересованным лицам обеспечивается возможность участия в дистанционном заседани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гистрация (идентификация) депутатов, участвующих в дистанционном заседании, проводится в указанное в решении Собрания депутатов о созыве дистанционного заседания время с помощью системы видеоконференцсвязи, путем поименного опроса депутатов, участвующих в дистанционном засед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 случае отсутствия технической возможности участия отдельных депутатов Собрания депутатов в дистанционном заседании данные депутаты обязаны присутствовать в зале заседания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Лица, участвующие в заседании Собрания депутатов, докладчики по вопросам вправе принимать участие в дистанционном заседании Собрания депутатов в дистанционной форме с помощью системы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Уведомление председателя Собрания депутатов о количестве зарегистрированных депутатов, участвующих в дистанционном заседании, осуществляется сотрудником аппарата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Председатель Собрания депутатов в начале дистанционного заседания информирует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 количестве депутатов, принимающих участ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дистанционном заседании в дистанци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в зале заседания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 количестве отсутствующих депутатов и причинах их отсут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бсуждение вопросов повестки дистанционного заседания Собрания депутатов проводится путем использования системы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На дистанционном заседании Собрания депутатов решения принимаются отрытым  и поименным голосованием путем поднятия рук или устного опроса депутатов непосредственно после обсуждения каждого вопроса повестки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Если вследствие технических неполадок не представляется возможным определить волеизъявление депутата, участвующего в дистанционном заседании Собрания депутатов в дистанционной форме, по соответствующему вопросу, он считается воздержавшимся по данному вопро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Если в ходе заседания происходит ухудшение качества связи (соединения), препятствующее дальнейшему его проведению в связи с отсутствием кворума, председатель Собрания депутатов объявляет перерыв или переносит засед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На дистанционном заседании Собрания депутатов видео- и аудиозапись, а также стенограмма и протокол ведутся с помощью технических средств, в том числе с помощью системы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pPr>
      <w:r>
        <w:rPr>
          <w:rFonts w:cs="Times New Roman" w:ascii="Times New Roman" w:hAnsi="Times New Roman"/>
          <w:sz w:val="24"/>
          <w:szCs w:val="24"/>
        </w:rPr>
        <w:t>Статья 9.5. Порядок формирования проекта повестки дня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ложения в проект повестки дня сессии могут вносить депутаты, иные субъекты правотворческой инициативы, а также постоянные депутатские комиссии и депутатские объединения Собрания депутатов не позднее, чем за 22 дня до начала сесси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ожения иных органов, организаций, должностных лиц, а также отдельных граждан могут быть внесены в проект повестки дня сессии через субъектов правотворческой инициати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проект повестки дня сессии не включаются проекты решений Собрания депутатов, внесенные с нарушением условий, сроков и порядка внесения, предусмотренных Порядком разработки и внесения проектов решений Собрания депутатов и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ект повестки дня сессии должен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казание на дату проведения сессии и характер заседания (очередная,  внеочередн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очное наименование рассматриваемых вопросов и проектов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фамилию, имя, отчество (при наличии), должность (место работы) докладчика, должность (место работы) содоклад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9.6. Порядок утверждения повестки дня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 повестки дня сессии оглашается председательствующим и открытым голосованием принимается за основу большинством голосов от числа присутствующих на заседании сессии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роект повестки дня не принят за основу, то ставится на голосование каждый вопрос, включенный в проект повестки дня сессии. Вопрос включается в повестку дня сессии большинством голосов от числа присутствующих на заседании сессии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ложения по изменению проекта повестки дня сессии могут быть внесены в форме исключения вопросов повестки дня сессии, включения в нее дополнительных вопросов или по порядку рассмотрения вопро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ложения по порядку рассмотрения вопросов проекта повестки дня сессии вносятся депутатами или иными субъектами правотворческой инициативы в Собрание депутатов до начала сессии либо излагаются ими устно во время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се предложения по изменению проекта повестки дня сессии, поступившие до начала сессии, оглашаются председательствующим в порядке их поступ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ешение о включении в повестку дня сессии дополнительных вопросов принимается открытым голосованием по каждому предложению большинством голосов от числа избранны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изменении порядка рассмотрения вопросов принимается голосованием по каждому предложению большинством голосов от числа присутствующих депутатов.</w:t>
      </w:r>
    </w:p>
    <w:p>
      <w:pPr>
        <w:pStyle w:val="ConsPlusNormal"/>
        <w:ind w:firstLine="709"/>
        <w:jc w:val="both"/>
        <w:rPr>
          <w:rFonts w:ascii="Times New Roman" w:hAnsi="Times New Roman" w:cs="Times New Roman"/>
          <w:sz w:val="24"/>
          <w:szCs w:val="24"/>
        </w:rPr>
      </w:pPr>
      <w:bookmarkStart w:id="6" w:name="P554"/>
      <w:bookmarkEnd w:id="6"/>
      <w:r>
        <w:rPr>
          <w:rFonts w:cs="Times New Roman" w:ascii="Times New Roman" w:hAnsi="Times New Roman"/>
          <w:sz w:val="24"/>
          <w:szCs w:val="24"/>
        </w:rPr>
        <w:t>6. Предложение об исключении вопроса из проекта повестки дня сессии о принятии решения, внесенного в порядке правотворческой инициативы в Собрание депутатов с соблюдением требований Порядка разработки и внесения проектов решений Собрания депутатов Плесецкого муниципального округа Архангельской области и настоящего Регламента, может быть внесено только инициатором внесения вопроса.</w:t>
      </w:r>
    </w:p>
    <w:p>
      <w:pPr>
        <w:pStyle w:val="ConsPlusNormal"/>
        <w:ind w:firstLine="709"/>
        <w:jc w:val="both"/>
        <w:rPr/>
      </w:pPr>
      <w:r>
        <w:rPr>
          <w:rFonts w:cs="Times New Roman" w:ascii="Times New Roman" w:hAnsi="Times New Roman"/>
          <w:sz w:val="24"/>
          <w:szCs w:val="24"/>
        </w:rPr>
        <w:t xml:space="preserve">Исключение вопроса, указанного в </w:t>
      </w:r>
      <w:hyperlink w:anchor="P554">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из проекта повестки дня сессии осуществляется без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 дополнительным вопросам, предлагаемым для внесения в проект повестки дня сессии, принимается одно из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включении вопроса в повестку дня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 отклонении предложения о включении вопроса в повестку дня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осле рассмотрения предложений об изменении проекта повестки дня сессии председательствующий ставит на голосование вопрос о принятии повестки дня сессии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ешение о принятии повестки дня сессии в целом принимается большинством голосов от числа избранны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В принятую повестку дня сессии внесение изменений не допускается, за исключением отзыва инициатором внесенного проекта в ходе обсуждения на сессии в любое время до принятия ре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отозванный после включения его в повестку дня сессии, а также в ходе его обсуждения, снимается с рассмотрения без дополнительного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Дополнительные вопросы, включенные в повестку дня сессии, рассматриваются после рассмотрения основных вопросов повестки дня сессии, если Собранием депутатов не принято ино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bookmarkStart w:id="7" w:name="P569"/>
      <w:bookmarkEnd w:id="7"/>
      <w:r>
        <w:rPr>
          <w:rFonts w:cs="Times New Roman" w:ascii="Times New Roman" w:hAnsi="Times New Roman"/>
          <w:sz w:val="24"/>
          <w:szCs w:val="24"/>
        </w:rPr>
        <w:t>Статья 9.7. Включение в повестку дня сессии и рассмотрение проектов решений Собрания депутатов, внесенных в порядке правотворческой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Порядком разработки и внесения проектов решений Собрания депутатов Плесецкого муниципального округа Архангельской области глава Плесецкого муниципального округа Архангельской области или лицо, исполняющее его обязанности и председатель Собрания депутатов или его заместитель имеют право в порядке правотворческой необходимости внести в Собрание депутатов проекты решений не позднее, чем за 7 дней до начала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чень проектов решений и порядок их рассмотрения осуществляется в соответствии с Порядком разработки и внесения проектов решений Собрания депутатов Плесецкого муниципального округа Архангельской области и настоящи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pPr>
      <w:r>
        <w:rPr>
          <w:rFonts w:cs="Times New Roman" w:ascii="Times New Roman" w:hAnsi="Times New Roman"/>
          <w:sz w:val="24"/>
          <w:szCs w:val="24"/>
        </w:rPr>
        <w:t>Статья 9.8. Последовательность рассмотрения вопросов, включенных в повестку дня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ессия проводится в соответствии с утвержденной повесткой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обрание депутатов рассматривает вопросы повестки дня сессии по порядку их след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неочередном порядке вопросы повестки дня сессии могут рассматриваться только по решению Собрания депутатов, принятому большинством голосов от числа присутствующи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ов, не включенных в повестку дня сессии,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суждение каждого вопроса, включенного в повестку дня сессии, может состоять  из доклада, содоклада, вопросов, выступлений в прениях, справок, выступлений по порядку ведения, заключительных выступлений докладчика и содокладчика, если иной порядок не предусмотрен Собранием депутатов.</w:t>
      </w:r>
    </w:p>
    <w:p>
      <w:pPr>
        <w:pStyle w:val="ConsPlusNormal"/>
        <w:ind w:firstLine="709"/>
        <w:jc w:val="both"/>
        <w:rPr>
          <w:rFonts w:ascii="Times New Roman" w:hAnsi="Times New Roman" w:cs="Times New Roman"/>
          <w:sz w:val="24"/>
          <w:szCs w:val="24"/>
        </w:rPr>
      </w:pPr>
      <w:bookmarkStart w:id="8" w:name="P595"/>
      <w:bookmarkEnd w:id="8"/>
      <w:r>
        <w:rPr>
          <w:rFonts w:cs="Times New Roman" w:ascii="Times New Roman" w:hAnsi="Times New Roman"/>
          <w:sz w:val="24"/>
          <w:szCs w:val="24"/>
        </w:rPr>
        <w:t>5. Допускается обсуждение проекта, включенного в повестку дня сессии, без заслушивания доклада (содоклада) и вопросов лишь после вынесения на голосование предложения о рассмотрении конкретного проекта без заслушивания доклада (содоклада) и вопросов, которое принято большинством голосов от числа депутатов, принявших участие в голос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9.9. Порядок выступлений на сесси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bookmarkStart w:id="9" w:name="P601"/>
      <w:bookmarkEnd w:id="9"/>
      <w:r>
        <w:rPr>
          <w:rFonts w:cs="Times New Roman" w:ascii="Times New Roman" w:hAnsi="Times New Roman"/>
          <w:sz w:val="24"/>
          <w:szCs w:val="24"/>
        </w:rPr>
        <w:t>1. Продолжительность докладов, содокладов и заключительного слова устанавливается председательствующим на сессии Собрания депутатов по согласованию с докладчиками, но не должна превышать 15 минут для доклада, 10 минут для содоклада и заключительного слова.</w:t>
      </w:r>
    </w:p>
    <w:p>
      <w:pPr>
        <w:pStyle w:val="ConsPlusNormal"/>
        <w:ind w:firstLine="709"/>
        <w:jc w:val="both"/>
        <w:rPr>
          <w:rFonts w:ascii="Times New Roman" w:hAnsi="Times New Roman" w:cs="Times New Roman"/>
          <w:sz w:val="24"/>
          <w:szCs w:val="24"/>
        </w:rPr>
      </w:pPr>
      <w:bookmarkStart w:id="10" w:name="P602"/>
      <w:bookmarkEnd w:id="10"/>
      <w:r>
        <w:rPr>
          <w:rFonts w:cs="Times New Roman" w:ascii="Times New Roman" w:hAnsi="Times New Roman"/>
          <w:sz w:val="24"/>
          <w:szCs w:val="24"/>
        </w:rPr>
        <w:t>2. Выступающим в прениях предоставляется до 5 минут, для внесения депутатского запроса - до 5 минут, для обсуждения кандидатур, для заявлений, вопросов, предложений, сообщений, справок - до 3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времени председательствующий предупреждает об этом выступающего, а затем имеет право прервать его выступление.</w:t>
      </w:r>
    </w:p>
    <w:p>
      <w:pPr>
        <w:pStyle w:val="ConsPlusNormal"/>
        <w:ind w:firstLine="709"/>
        <w:jc w:val="both"/>
        <w:rPr/>
      </w:pPr>
      <w:r>
        <w:rPr>
          <w:rFonts w:cs="Times New Roman" w:ascii="Times New Roman" w:hAnsi="Times New Roman"/>
          <w:sz w:val="24"/>
          <w:szCs w:val="24"/>
        </w:rPr>
        <w:t xml:space="preserve">3. Продолжительность выступлений, установленных </w:t>
      </w:r>
      <w:hyperlink w:anchor="P601">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60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й статьи, по предложению председательствующего либо депутата (депутатов) может быть увеличена путем процедурного голосования.</w:t>
      </w:r>
    </w:p>
    <w:p>
      <w:pPr>
        <w:pStyle w:val="ConsPlusNormal"/>
        <w:ind w:firstLine="709"/>
        <w:jc w:val="both"/>
        <w:rPr/>
      </w:pPr>
      <w:hyperlink r:id="rId19">
        <w:r>
          <w:rPr>
            <w:rStyle w:val="InternetLink"/>
            <w:rFonts w:cs="Times New Roman" w:ascii="Times New Roman" w:hAnsi="Times New Roman"/>
            <w:sz w:val="24"/>
            <w:szCs w:val="24"/>
          </w:rPr>
          <w:t>4</w:t>
        </w:r>
      </w:hyperlink>
      <w:r>
        <w:rPr>
          <w:rFonts w:cs="Times New Roman" w:ascii="Times New Roman" w:hAnsi="Times New Roman"/>
          <w:sz w:val="24"/>
          <w:szCs w:val="24"/>
        </w:rPr>
        <w:t>. С согласия большинства присутствующих на сессии Собрания депутатов председательствующий может установить общую продолжительность обсуждаемого вопроса, включенного в повестку дня сессии Собрания депутатов, время, отведенное на вопросы и ответы, продлить время выступления.</w:t>
      </w:r>
    </w:p>
    <w:p>
      <w:pPr>
        <w:pStyle w:val="ConsPlusNormal"/>
        <w:ind w:firstLine="709"/>
        <w:jc w:val="both"/>
        <w:rPr/>
      </w:pPr>
      <w:hyperlink r:id="rId20">
        <w:r>
          <w:rPr>
            <w:rStyle w:val="InternetLink"/>
            <w:rFonts w:cs="Times New Roman" w:ascii="Times New Roman" w:hAnsi="Times New Roman"/>
            <w:sz w:val="24"/>
            <w:szCs w:val="24"/>
          </w:rPr>
          <w:t>5</w:t>
        </w:r>
      </w:hyperlink>
      <w:r>
        <w:rPr>
          <w:rFonts w:cs="Times New Roman" w:ascii="Times New Roman" w:hAnsi="Times New Roman"/>
          <w:sz w:val="24"/>
          <w:szCs w:val="24"/>
        </w:rPr>
        <w:t>. На сессии Собрания депутатов депутаты, глава Плесецкого муниципального округа Архангельской области, докладчики (содокладчики) вправе участвовать в прениях, высказывать замечания и предложения, вносить поправки по существу обсуждаемых вопросов, предлагать кандидатуры, излагать свое мнение, задавать вопросы, давать справки, а также пользоваться иными установленными правами.</w:t>
      </w:r>
    </w:p>
    <w:p>
      <w:pPr>
        <w:pStyle w:val="ConsPlusNormal"/>
        <w:ind w:firstLine="709"/>
        <w:jc w:val="both"/>
        <w:rPr/>
      </w:pPr>
      <w:hyperlink r:id="rId21">
        <w:r>
          <w:rPr>
            <w:rStyle w:val="InternetLink"/>
            <w:rFonts w:cs="Times New Roman" w:ascii="Times New Roman" w:hAnsi="Times New Roman"/>
            <w:sz w:val="24"/>
            <w:szCs w:val="24"/>
          </w:rPr>
          <w:t>6</w:t>
        </w:r>
      </w:hyperlink>
      <w:r>
        <w:rPr>
          <w:rFonts w:cs="Times New Roman" w:ascii="Times New Roman" w:hAnsi="Times New Roman"/>
          <w:sz w:val="24"/>
          <w:szCs w:val="24"/>
        </w:rPr>
        <w:t>. Депутат, выступающий на сессии Собрания депутатов, должен представиться, назвав фамилию, имя, отчество (при наличии) и избирательный окр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ово для выступления предоставляется в порядке подачи письменного или устного заявления о выступ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ачу заявлений о выступлении фиксирует председательствующий на сессии.</w:t>
      </w:r>
    </w:p>
    <w:p>
      <w:pPr>
        <w:pStyle w:val="ConsPlusNormal"/>
        <w:ind w:firstLine="709"/>
        <w:jc w:val="both"/>
        <w:rPr/>
      </w:pPr>
      <w:hyperlink r:id="rId22">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Никто не вправе выступать на сессии Собрания депутатов без разрешения председательствующего на сесс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рушивший это правило однократно, предупреждается председательствующим на сессии о недопустимости повторного наруш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вторном нарушении он лишается слова председательствующим на сессии без предуп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При необходимости Собрание депутатов большинством голосов от числа присутствующих на заседании сессии депутатов принимает решение о прекращении вопросов и переходе к пре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едседательствующий на заседании сессии предоставляет слово для участия в прениях в порядке поступления письменных и устных заявлений.</w:t>
      </w:r>
    </w:p>
    <w:p>
      <w:pPr>
        <w:pStyle w:val="ConsPlusNormal"/>
        <w:ind w:firstLine="709"/>
        <w:jc w:val="both"/>
        <w:rPr/>
      </w:pPr>
      <w:hyperlink r:id="rId23">
        <w:r>
          <w:rPr>
            <w:rStyle w:val="InternetLink"/>
            <w:rFonts w:cs="Times New Roman" w:ascii="Times New Roman" w:hAnsi="Times New Roman"/>
            <w:sz w:val="24"/>
            <w:szCs w:val="24"/>
          </w:rPr>
          <w:t>10</w:t>
        </w:r>
      </w:hyperlink>
      <w:r>
        <w:rPr>
          <w:rFonts w:cs="Times New Roman" w:ascii="Times New Roman" w:hAnsi="Times New Roman"/>
          <w:sz w:val="24"/>
          <w:szCs w:val="24"/>
        </w:rPr>
        <w:t>. На сессии Собрания депутатов один и тот же депутат может выступить в прениях по одному и тому же вопросу не более 2-х раз, второй раз – не более 3-х минут.</w:t>
      </w:r>
    </w:p>
    <w:p>
      <w:pPr>
        <w:pStyle w:val="ConsPlusNormal"/>
        <w:ind w:firstLine="709"/>
        <w:jc w:val="both"/>
        <w:rPr/>
      </w:pPr>
      <w:hyperlink r:id="rId24">
        <w:r>
          <w:rPr>
            <w:rStyle w:val="InternetLink"/>
            <w:rFonts w:cs="Times New Roman" w:ascii="Times New Roman" w:hAnsi="Times New Roman"/>
            <w:sz w:val="24"/>
            <w:szCs w:val="24"/>
          </w:rPr>
          <w:t>11</w:t>
        </w:r>
      </w:hyperlink>
      <w:r>
        <w:rPr>
          <w:rFonts w:cs="Times New Roman" w:ascii="Times New Roman" w:hAnsi="Times New Roman"/>
          <w:sz w:val="24"/>
          <w:szCs w:val="24"/>
        </w:rPr>
        <w:t>. Прения по обсуждаемому вопросу прекращаются по истечении времени, установленного Собранием депутатов, либо по предложению депутата, принимаемому большинством голосов от числа присутствующи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едседательствующий, получив предложение о прекращении прений, информирует депутатов о числе выступивших, выясняет, кто настаивает на выступлении, и при отсутствии возражений депутатов предоставляет им сло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После принятия решения о прекращении прений докладчик и содокладчик имеют право на заключительное слово. </w:t>
      </w:r>
    </w:p>
    <w:p>
      <w:pPr>
        <w:pStyle w:val="ConsPlusNormal"/>
        <w:ind w:firstLine="709"/>
        <w:jc w:val="both"/>
        <w:rPr/>
      </w:pPr>
      <w:hyperlink r:id="rId25">
        <w:r>
          <w:rPr>
            <w:rStyle w:val="InternetLink"/>
            <w:rFonts w:cs="Times New Roman" w:ascii="Times New Roman" w:hAnsi="Times New Roman"/>
            <w:sz w:val="24"/>
            <w:szCs w:val="24"/>
          </w:rPr>
          <w:t>14</w:t>
        </w:r>
      </w:hyperlink>
      <w:r>
        <w:rPr>
          <w:rFonts w:cs="Times New Roman" w:ascii="Times New Roman" w:hAnsi="Times New Roman"/>
          <w:sz w:val="24"/>
          <w:szCs w:val="24"/>
        </w:rPr>
        <w:t>. Депутаты, которые не смогли выступить в связи с прекращением прений, вправе приобщить подписанные тексты своих выступлений к протоколу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9.10. Порядок распространения материалов в период сесси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период сессии Собрания депутатов непосредственно в зале заседаний Собрания депутатов аппаратом Собрания депутатов распространяются материалы только по вопросам, включенным в повестку дня данной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Любой документ или материал, распространяемый в зале заседаний Собрания депутатов, должен иметь подпись депутата, инициирующего распространение указанного документа или материала, и визу председательствующего на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се другие материалы и документы распространяются через аппарат Собрания депутатов или перед началом работы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9.11. Поручения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подготовки вопроса к рассмотрению на сессии Собрание депутатов вправе дать поручение председателю Собрания депутатов, его заместителю, депутатам, постоянным депутатским комиссиям, аппарату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поручения даются по предложению председательствующего на сессии Собрания депутатов, а также по предложению депутатских объединений, постоянных депутатских комиссий или отдельных депутатов в целях предоставления дополнительной информации по обсуждаемому вопро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Текст поручения, внесенный в письменной форме и подписанный инициатором, оглашается на сессии Собрания депутатов и приобщается к протоколу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возражений предложение о даче поручения ставится на голосова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от числа присутствующи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pPr>
      <w:r>
        <w:rPr>
          <w:rFonts w:cs="Times New Roman" w:ascii="Times New Roman" w:hAnsi="Times New Roman"/>
          <w:sz w:val="24"/>
          <w:szCs w:val="24"/>
        </w:rPr>
        <w:t xml:space="preserve">Статья </w:t>
      </w:r>
      <w:hyperlink r:id="rId26">
        <w:r>
          <w:rPr>
            <w:rStyle w:val="InternetLink"/>
            <w:rFonts w:cs="Times New Roman" w:ascii="Times New Roman" w:hAnsi="Times New Roman"/>
            <w:sz w:val="24"/>
            <w:szCs w:val="24"/>
          </w:rPr>
          <w:t>9.12.</w:t>
        </w:r>
      </w:hyperlink>
      <w:r>
        <w:rPr/>
        <w:t xml:space="preserve"> </w:t>
      </w:r>
      <w:r>
        <w:rPr>
          <w:rFonts w:cs="Times New Roman" w:ascii="Times New Roman" w:hAnsi="Times New Roman"/>
          <w:sz w:val="24"/>
          <w:szCs w:val="24"/>
        </w:rPr>
        <w:t>Меры по обеспечению порядка и соблюдению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едательствующий обеспечивает порядок в зале заседаний и соблюдение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путаты и лица, приглашенные на сессию Собрания депутатов, обязаны подчиняться требованиям председательствующего по обеспечению порядка и соблюдению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вынести предупреждение нарушителю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лучаях, когда председательствующий не может предусмотренным настоящим Регламентом способом обеспечить соблюдение порядка в зале заседаний, объявляется перерыв и заседание переносится на друго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ремя перерыва сложившаяся ситуация рассматривается председателем Собрания депутатов с руководителями депутатских объединений и председателями постоянных депутатских комис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осле перерыва сложившаяся ситуация не была урегулирована, то председательствующий вправе объявить о закрытии заседания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едательствующий на заседании Собрания депутатов н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мментировать выступле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авать характеристику выступа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9.13. Ответственность депутата за систематическое неучастие в работе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 систематическое неучастие депутата на заседаниях сессий Собрания депутатов и в работе депутатских комиссий Собрание депутатов по предложению постоянной депутатской комиссии вправе принять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 информировании депутатского объединения, в которое входит указанный депутат, постоянную депутатскую комиссию по вопросам местного самоуправления и правового регулирования, этике и регламенту, избирателей в средствах массовой информации о неучастии депутата в работе Собрания депутатов.</w:t>
      </w:r>
    </w:p>
    <w:p>
      <w:pPr>
        <w:pStyle w:val="Normal"/>
        <w:autoSpaceDE w:val="false"/>
        <w:ind w:firstLine="709"/>
        <w:jc w:val="both"/>
        <w:rPr/>
      </w:pPr>
      <w:r>
        <w:rPr/>
        <w:t xml:space="preserve">- о вынесении данного вопроса на обсуждение фракции с дальнейшим принятием мер ответственности, предусмотренных принятыми депутатскими объединениями положения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X. ДЕПУТАТСКИЕ СЛУШАНИЯ, «ЧАС ИНФОРМ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ЫЕ МЕРОПРИЯТИЯ В СОБРАНИИ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0.1. Порядок организации депутатски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по вопросам, относящимся к его полномочиям, проводит депутатски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депутатских слушаниях обсужда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екты правовых актов, требующие публичного обсу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циально значимые пробл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ругие вопросы, отнесенные к ведению Собрания депутатов законодательством Российской Федерации, законодательством Архангельской области 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путатские слушания в Собрании депутатов проводятся по инициативе председателя Собрания депутатов, заместителя председателя Собрания депутатов, председателей постоянных депутатских комисс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возлагает организацию проведения депутатских слушаний на постоянную депутатскую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вопрос, выносимый на обсуждение депутатских слушаний, выходит за рамки компетенции только одной комиссии, председатель Собрания депутатов возлагает организацию проведения депутатских слушаний на несколько постоянных депутатских комиссий под руководством заместителя председателя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став лиц, приглашенных на депутатские слушания, определяется постоянными депутатскими комиссиями, которые организуют эти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путаты обязаны присутствовать на депутатски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депутатских слушаниях вправе присутствовать представители Плесецкого муниципального округа Архангельской области, организаций, учреждений, общественных объединений и средств масс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исок лиц, приглашенных на депутатские слушания, план подготовки и порядок их проведения представляются постоянными депутатскими комиссиями председателю Собрания депутатов не позднее, чем за 20 дней до начала депутатски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вправе изменить список лиц, приглашенных на депутатски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Лицам, приглашенным на депутатские слушания, не позднее, чем за 7 дней до начала депутатских слушаний рассылаются официальные уведомления с приложением материалов, в соответствии с которыми они имеют право принять участие в депутатски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Информационные материалы к депутатским слушаниям, проекты заключений и рекомендаций, а также иных документов, которые предполагается принять по результатам депутатских слушаний, включая проекты решений Собрания депутатов, готовятся постоянной депутатской комиссией, ответственной за подготовку и проведение депутатских слушаний, совместно с аппаратом Собрания депута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0.2. Порядок проведения депутатски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едседательствует на депутатских слушаниях председатель (заместитель председателя) Собрания депутатов или по поручению председателя Собрания депутатов председатель постоянной депутатской комиссии, ответственной за подготовку и проведение депутатски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и составе приглашен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тем слово предоставляется докладчику по обсуждаемому вопро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сле окончания доклада лица, приглашенные на депутатские слушания, могут задавать вопросы докладчику как в устной, так и в письменной формах, а также выступать по существу вопроса, обсуждаемого на депутатски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желающие выступить на депутатских слушаниях выступают только с разрешения председательствую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епутатские слушания могут заканчиваться принятием рекомендаций по обсуждаемому вопро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омендации депутатских слушаний принимаются путем одобрения большинством голосов от числа присутствующих на депутатских слушаниях депутатов и направляются депутатам, главе Плесецкого муниципального округа Архангельской области и иным заинтересованны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0.3. «Час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80" w:leader="none"/>
        </w:tabs>
        <w:ind w:firstLine="709"/>
        <w:jc w:val="both"/>
        <w:rPr/>
      </w:pPr>
      <w:r>
        <w:rPr>
          <w:color w:val="000000"/>
        </w:rPr>
        <w:t xml:space="preserve">1. Во время заседания сессии может проводиться «Час информации» для ответов должностных лиц администрации </w:t>
      </w:r>
      <w:r>
        <w:rPr/>
        <w:t>Плесецкого муниципального округа Архангельской области</w:t>
      </w:r>
      <w:r>
        <w:rPr>
          <w:color w:val="000000"/>
        </w:rPr>
        <w:t xml:space="preserve">, государственных органов, органов местного самоуправления </w:t>
      </w:r>
      <w:r>
        <w:rPr/>
        <w:t>Плесецкого муниципального округа Архангельской области</w:t>
      </w:r>
      <w:r>
        <w:rPr>
          <w:color w:val="000000"/>
        </w:rPr>
        <w:t xml:space="preserve"> на вопросы депутатов. </w:t>
      </w:r>
    </w:p>
    <w:p>
      <w:pPr>
        <w:pStyle w:val="Normal"/>
        <w:widowControl w:val="false"/>
        <w:tabs>
          <w:tab w:val="clear" w:pos="708"/>
          <w:tab w:val="left" w:pos="2880" w:leader="none"/>
        </w:tabs>
        <w:ind w:firstLine="709"/>
        <w:jc w:val="both"/>
        <w:rPr/>
      </w:pPr>
      <w:r>
        <w:rPr>
          <w:color w:val="000000"/>
        </w:rPr>
        <w:t>2. Вопросы направляются в аппарат Собрания депутатов в письменном виде не позднее, чем за 14 дней до дня сессии.</w:t>
      </w:r>
    </w:p>
    <w:p>
      <w:pPr>
        <w:pStyle w:val="Normal"/>
        <w:widowControl w:val="false"/>
        <w:tabs>
          <w:tab w:val="clear" w:pos="708"/>
          <w:tab w:val="left" w:pos="2880" w:leader="none"/>
        </w:tabs>
        <w:ind w:firstLine="709"/>
        <w:jc w:val="both"/>
        <w:rPr/>
      </w:pPr>
      <w:r>
        <w:rPr/>
        <w:t xml:space="preserve">3. </w:t>
      </w:r>
      <w:r>
        <w:rPr>
          <w:color w:val="000000"/>
        </w:rPr>
        <w:t xml:space="preserve">Для ответа на вопросы отводится не более 10 минут. </w:t>
      </w:r>
    </w:p>
    <w:p>
      <w:pPr>
        <w:pStyle w:val="Normal"/>
        <w:widowControl w:val="false"/>
        <w:tabs>
          <w:tab w:val="clear" w:pos="708"/>
          <w:tab w:val="left" w:pos="2880" w:leader="none"/>
        </w:tabs>
        <w:ind w:firstLine="709"/>
        <w:jc w:val="both"/>
        <w:rPr/>
      </w:pPr>
      <w:r>
        <w:rPr>
          <w:color w:val="000000"/>
        </w:rPr>
        <w:t>Прения по ответам не проводятся.</w:t>
      </w:r>
    </w:p>
    <w:p>
      <w:pPr>
        <w:pStyle w:val="Normal"/>
        <w:widowControl w:val="false"/>
        <w:tabs>
          <w:tab w:val="clear" w:pos="708"/>
          <w:tab w:val="left" w:pos="2880" w:leader="none"/>
        </w:tabs>
        <w:ind w:firstLine="709"/>
        <w:jc w:val="both"/>
        <w:rPr>
          <w:color w:val="000000"/>
        </w:rPr>
      </w:pPr>
      <w:r>
        <w:rPr>
          <w:color w:val="000000"/>
        </w:rPr>
        <w:t>4. Не позднее, чем за 10 дней до дня заседания сессии председатель Собрания депутатов информирует о проведении вопроса «Час информации» главу Плесецкого муниципального округа Архангельской области и приглашенных лиц.</w:t>
      </w:r>
    </w:p>
    <w:p>
      <w:pPr>
        <w:pStyle w:val="Normal"/>
        <w:widowControl w:val="false"/>
        <w:tabs>
          <w:tab w:val="clear" w:pos="708"/>
          <w:tab w:val="left" w:pos="2880" w:leader="none"/>
        </w:tabs>
        <w:ind w:firstLine="709"/>
        <w:jc w:val="both"/>
        <w:rPr>
          <w:color w:val="000000"/>
        </w:rPr>
      </w:pPr>
      <w:r>
        <w:rPr>
          <w:color w:val="000000"/>
        </w:rPr>
        <w:t>5. В рамках вопроса «Час информации» заслушивается не более 2-х выступлений.</w:t>
      </w:r>
    </w:p>
    <w:p>
      <w:pPr>
        <w:pStyle w:val="Normal"/>
        <w:widowControl w:val="false"/>
        <w:tabs>
          <w:tab w:val="clear" w:pos="708"/>
          <w:tab w:val="left" w:pos="2880" w:leader="none"/>
        </w:tabs>
        <w:ind w:firstLine="709"/>
        <w:jc w:val="both"/>
        <w:rPr>
          <w:color w:val="000000"/>
        </w:rPr>
      </w:pPr>
      <w:r>
        <w:rPr>
          <w:color w:val="000000"/>
        </w:rPr>
        <w:t xml:space="preserve">По итогам проведения вопроса «Час информации»  аппаратом Собрания депутатов оформляется отдельный протокол. </w:t>
      </w:r>
    </w:p>
    <w:p>
      <w:pPr>
        <w:pStyle w:val="Normal"/>
        <w:widowControl w:val="false"/>
        <w:tabs>
          <w:tab w:val="clear" w:pos="708"/>
          <w:tab w:val="left" w:pos="2880" w:leader="none"/>
        </w:tabs>
        <w:ind w:firstLine="709"/>
        <w:jc w:val="both"/>
        <w:rPr>
          <w:color w:val="000000"/>
        </w:rPr>
      </w:pPr>
      <w:r>
        <w:rPr>
          <w:color w:val="000000"/>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0.4. Представление председателем Собрания депутатов отчета о деятельност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чет о деятельности Собрания депутатов рассматривается на сессии Собрания депутатов не позднее 30 апреля очеред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должительность выступления председателя Собрания депутатов с отчетом о деятельности Собрания депутатов не должна превышать 30 минут.</w:t>
      </w:r>
    </w:p>
    <w:p>
      <w:pPr>
        <w:pStyle w:val="ConsPlusNormal"/>
        <w:ind w:firstLine="709"/>
        <w:jc w:val="both"/>
        <w:rPr>
          <w:rFonts w:ascii="Times New Roman" w:hAnsi="Times New Roman" w:cs="Times New Roman"/>
          <w:sz w:val="24"/>
          <w:szCs w:val="24"/>
        </w:rPr>
      </w:pPr>
      <w:bookmarkStart w:id="11" w:name="P742"/>
      <w:bookmarkEnd w:id="11"/>
      <w:r>
        <w:rPr>
          <w:rFonts w:cs="Times New Roman" w:ascii="Times New Roman" w:hAnsi="Times New Roman"/>
          <w:sz w:val="24"/>
          <w:szCs w:val="24"/>
        </w:rPr>
        <w:t xml:space="preserve">3. По итогам выступления председателя Собрания депутатов с отчетом о деятельности Собрания депутатов может быть принято решение о принятии заслушанного отчета к сведению. </w:t>
      </w:r>
    </w:p>
    <w:p>
      <w:pPr>
        <w:pStyle w:val="ConsPlusNormal"/>
        <w:ind w:firstLine="709"/>
        <w:jc w:val="both"/>
        <w:rPr/>
      </w:pPr>
      <w:r>
        <w:rPr>
          <w:rFonts w:cs="Times New Roman" w:ascii="Times New Roman" w:hAnsi="Times New Roman"/>
          <w:sz w:val="24"/>
          <w:szCs w:val="24"/>
        </w:rPr>
        <w:t xml:space="preserve">Проект решения Собрания депутатов, указанный в </w:t>
      </w:r>
      <w:hyperlink w:anchor="P742">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вносится на рассмотрение Собрания депутатов председа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чет о деятельности Собрания депутатов после его представления председателем на сессии размещается на официальном сайте Плесецкого муниципального округа Архангельской области в информационно-телекоммуникационной сети «Интернет» в разделе «Собрание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pPr>
      <w:r>
        <w:rPr>
          <w:rFonts w:cs="Times New Roman" w:ascii="Times New Roman" w:hAnsi="Times New Roman"/>
          <w:sz w:val="24"/>
          <w:szCs w:val="24"/>
        </w:rPr>
        <w:t>Статья 10.</w:t>
      </w:r>
      <w:hyperlink r:id="rId27">
        <w:r>
          <w:rPr>
            <w:rStyle w:val="InternetLink"/>
            <w:rFonts w:cs="Times New Roman" w:ascii="Times New Roman" w:hAnsi="Times New Roman"/>
            <w:sz w:val="24"/>
            <w:szCs w:val="24"/>
          </w:rPr>
          <w:t>5</w:t>
        </w:r>
      </w:hyperlink>
      <w:r>
        <w:rPr>
          <w:rFonts w:cs="Times New Roman" w:ascii="Times New Roman" w:hAnsi="Times New Roman"/>
          <w:sz w:val="24"/>
          <w:szCs w:val="24"/>
        </w:rPr>
        <w:t>. Ежегодный отчет главы Плесецкого муниципального округа Архангельской области о результатах своей деятельности, деятельности администрации Плесецкого муниципального округа Архангельской области, в том числе о решении вопросов, поставленных Собранием депутатов</w:t>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1. В соответствии с Уставом Плесецкого муниципального округа Архангельской области Собрание депутатов заслушивает ежегодный отчет главы Плесецкого муниципального округа Архангельской области о результатах своей деятельности, деятельности администрации Плесецкого муниципального округа Архангельской области, в том числе о решении вопросов, поставленных Собранием депутатов (далее – ежегодный отчет).</w:t>
      </w:r>
    </w:p>
    <w:p>
      <w:pPr>
        <w:pStyle w:val="ConsPlusNormal"/>
        <w:ind w:firstLine="709"/>
        <w:jc w:val="both"/>
        <w:rPr>
          <w:rFonts w:ascii="Times New Roman" w:hAnsi="Times New Roman" w:cs="Times New Roman"/>
          <w:sz w:val="24"/>
          <w:szCs w:val="24"/>
        </w:rPr>
      </w:pPr>
      <w:bookmarkStart w:id="12" w:name="P750"/>
      <w:bookmarkEnd w:id="12"/>
      <w:r>
        <w:rPr>
          <w:rFonts w:cs="Times New Roman" w:ascii="Times New Roman" w:hAnsi="Times New Roman"/>
          <w:sz w:val="24"/>
          <w:szCs w:val="24"/>
        </w:rPr>
        <w:t xml:space="preserve">2. Ежегодно депутаты, депутатские объединения, постоянные депутатские комиссии Собрания депутатов направляют в комиссию по вопросам местного самоуправления и правового регулирования, этике и регламенту вопросы о деятельности администрации Плесецкого муниципального округа Архангельской област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едставления вопросов устанавливается председателем Собрания депутатов.</w:t>
      </w:r>
    </w:p>
    <w:p>
      <w:pPr>
        <w:pStyle w:val="ConsPlusNormal"/>
        <w:ind w:firstLine="709"/>
        <w:jc w:val="both"/>
        <w:rPr/>
      </w:pPr>
      <w:r>
        <w:rPr>
          <w:rFonts w:cs="Times New Roman" w:ascii="Times New Roman" w:hAnsi="Times New Roman"/>
          <w:sz w:val="24"/>
          <w:szCs w:val="24"/>
        </w:rPr>
        <w:t xml:space="preserve">3. Комиссия обобщает поступившие в соответствии с </w:t>
      </w:r>
      <w:hyperlink w:anchor="P750">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й статьи вопросы и формирует перечень вопросов Собрания депутатов о деятельности администрации Плесецкого муниципального округа Арханге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еречень вопросов направляется главе Плесецкого муниципального округа Архангельской области не позднее 30-ти дней до дня рассмотрения вопроса о ежегодном отчете на сесси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опрос о ежегодном отчете рассматривается на сессии Собрания депутатов не позднее 30 апреля очередного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ри рассмотрении ежегодного отчета Собрание депутатов заслушивает главу  Плесецкого муниципального округа Арханге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ительность выступления не должна превышать 30-ти мину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епутаты Собрания депутатов вправе задавать вопросы, высказывать свое мнение о деятельности администрации Плесецкого муниципального округа Архангельской области и  выступать в прениях по данному вопро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 итогам рассмотрения ежегодного отчета Собрание депутатов принимает решение, не носящее нормативно-правового характера. Собрание депутатов в решении признает деятельность главы Плесецкого муниципального округа Архангельской области  удовлетворительной или неудовлетвори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pPr>
      <w:r>
        <w:rPr>
          <w:rFonts w:cs="Times New Roman" w:ascii="Times New Roman" w:hAnsi="Times New Roman"/>
          <w:sz w:val="24"/>
          <w:szCs w:val="24"/>
        </w:rPr>
        <w:t>Статья 10.</w:t>
      </w:r>
      <w:hyperlink r:id="rId28">
        <w:r>
          <w:rPr>
            <w:rStyle w:val="InternetLink"/>
            <w:rFonts w:cs="Times New Roman" w:ascii="Times New Roman" w:hAnsi="Times New Roman"/>
            <w:sz w:val="24"/>
            <w:szCs w:val="24"/>
          </w:rPr>
          <w:t>6</w:t>
        </w:r>
      </w:hyperlink>
      <w:r>
        <w:rPr>
          <w:rFonts w:cs="Times New Roman" w:ascii="Times New Roman" w:hAnsi="Times New Roman"/>
          <w:sz w:val="24"/>
          <w:szCs w:val="24"/>
        </w:rPr>
        <w:t>. Информация о результатах деятельности депутата Архангельского областного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pPr>
      <w:r>
        <w:rPr/>
        <w:t>1. Депутаты Архангельского областного Собрания депутатов вправе представить в Собрание депутатов информацию о результатах своей деятельности за предыдущий год один раз в год - в первом квартале текущего года.</w:t>
      </w:r>
    </w:p>
    <w:p>
      <w:pPr>
        <w:pStyle w:val="Normal"/>
        <w:widowControl w:val="false"/>
        <w:ind w:firstLine="720"/>
        <w:jc w:val="both"/>
        <w:rPr/>
      </w:pPr>
      <w:r>
        <w:rPr/>
        <w:t>2. Заслушивание информации о результатах деятельности депутата Архангельского областного Собрания депутатов осуществляется в форме депутатских слушаний.</w:t>
      </w:r>
    </w:p>
    <w:p>
      <w:pPr>
        <w:pStyle w:val="Normal"/>
        <w:widowControl w:val="false"/>
        <w:ind w:firstLine="720"/>
        <w:jc w:val="both"/>
        <w:rPr/>
      </w:pPr>
      <w:r>
        <w:rPr/>
        <w:t xml:space="preserve">3. Депутатские слушания, указанные в пункте 2 настоящей статьи, назначаются председателем Собрания депутатов в течение 30-ти дней, следующих за днем получения обращения депутата Архангельского областного Собрания депутатов о его намерении предоставить Собранию депутатов информацию о результатах своей деятельности в качестве депутата, и проводятся не позднее 3-х месяцев, следующих после принятия решения о назначении депутатских слушаний. </w:t>
      </w:r>
    </w:p>
    <w:p>
      <w:pPr>
        <w:pStyle w:val="Normal"/>
        <w:widowControl w:val="false"/>
        <w:ind w:firstLine="720"/>
        <w:jc w:val="both"/>
        <w:rPr/>
      </w:pPr>
      <w:r>
        <w:rPr/>
        <w:t>4. Депутатские слушания, указанные в пункте 2 настоящей статьи, проводятся в порядке, установленном настоящей главой, с учетом особенностей, предусмотренных настоящей статьей.</w:t>
      </w:r>
    </w:p>
    <w:p>
      <w:pPr>
        <w:pStyle w:val="Normal"/>
        <w:widowControl w:val="false"/>
        <w:ind w:firstLine="720"/>
        <w:jc w:val="both"/>
        <w:rPr/>
      </w:pPr>
      <w:r>
        <w:rPr/>
        <w:t>5. На депутатских слушаниях вправе присутствовать любые заинтересованные лица, в том числе представители средств массовой информации.</w:t>
      </w:r>
    </w:p>
    <w:p>
      <w:pPr>
        <w:pStyle w:val="Normal"/>
        <w:widowControl w:val="false"/>
        <w:ind w:firstLine="720"/>
        <w:jc w:val="both"/>
        <w:rPr/>
      </w:pPr>
      <w:r>
        <w:rPr/>
        <w:t>6. Депутатские слушания, указанные в пункте 2 настоящей статьи, начинаются кратким вступительным словом председательствующего, который информирует присутствующих о теме депутатских слушаний, после чего предоставляет слово для выступления депутату Архангельского областного Собрания депутатов.</w:t>
      </w:r>
    </w:p>
    <w:p>
      <w:pPr>
        <w:pStyle w:val="Normal"/>
        <w:widowControl w:val="false"/>
        <w:ind w:firstLine="720"/>
        <w:jc w:val="both"/>
        <w:rPr/>
      </w:pPr>
      <w:r>
        <w:rPr/>
        <w:t>7. После завершения выступления депутата Архангельского областного Собрания депутатов по теме депутатских слушаний вправе выступить депутаты Собрания депутатов.</w:t>
      </w:r>
    </w:p>
    <w:p>
      <w:pPr>
        <w:pStyle w:val="Normal"/>
        <w:widowControl w:val="false"/>
        <w:ind w:firstLine="720"/>
        <w:jc w:val="both"/>
        <w:rPr/>
      </w:pPr>
      <w:r>
        <w:rPr/>
        <w:t>8. После окончания обсуждения вопросов по теме депутатских слушаний председательствующий может поставить на голосование депутатов следующие вопросы:</w:t>
      </w:r>
    </w:p>
    <w:p>
      <w:pPr>
        <w:pStyle w:val="Normal"/>
        <w:widowControl w:val="false"/>
        <w:ind w:firstLine="720"/>
        <w:jc w:val="both"/>
        <w:rPr/>
      </w:pPr>
      <w:r>
        <w:rPr/>
        <w:t>1) об оценке деятельности депутата Архангельского областного Собрания депутатов;</w:t>
      </w:r>
    </w:p>
    <w:p>
      <w:pPr>
        <w:pStyle w:val="Normal"/>
        <w:widowControl w:val="false"/>
        <w:ind w:firstLine="720"/>
        <w:jc w:val="both"/>
        <w:rPr/>
      </w:pPr>
      <w:r>
        <w:rPr/>
        <w:t>2) о рекомендациях депутату Архангельского областного Собрания депутатов по результатам депутатских слушаний.</w:t>
      </w:r>
    </w:p>
    <w:p>
      <w:pPr>
        <w:pStyle w:val="Normal"/>
        <w:widowControl w:val="false"/>
        <w:ind w:firstLine="720"/>
        <w:jc w:val="both"/>
        <w:rPr/>
      </w:pPr>
      <w:r>
        <w:rPr/>
        <w:t>Решение по указанным вопросам принимается простым большинством голосов депутатов, присутствующих на депутатских слушаниях, и заносится в протокол депутатских слушаний.</w:t>
      </w:r>
    </w:p>
    <w:p>
      <w:pPr>
        <w:pStyle w:val="Normal"/>
        <w:widowControl w:val="false"/>
        <w:ind w:firstLine="720"/>
        <w:jc w:val="both"/>
        <w:rPr/>
      </w:pPr>
      <w:r>
        <w:rPr/>
        <w:t>9. По инициативе председателя Собрания депутатов информация о результатах депутатских слушаний, на которых состоялось заслушивание (рассмотрение) информации о результатах деятельности депутата Архангельского областного Собрания депутатов, размещается на официальном сайте Плесецкого муниципального округа Архангельской области в информационно-телекоммуникационной сети «Интернет» в разделе «Собрание депутатов».</w:t>
      </w:r>
    </w:p>
    <w:p>
      <w:pPr>
        <w:pStyle w:val="Normal"/>
        <w:widowControl w:val="false"/>
        <w:ind w:firstLine="720"/>
        <w:jc w:val="both"/>
        <w:rPr/>
      </w:pPr>
      <w:r>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pPr>
      <w:r>
        <w:rPr>
          <w:rFonts w:cs="Times New Roman" w:ascii="Times New Roman" w:hAnsi="Times New Roman"/>
          <w:sz w:val="24"/>
          <w:szCs w:val="24"/>
        </w:rPr>
        <w:t>Статья 10.</w:t>
      </w:r>
      <w:hyperlink r:id="rId29">
        <w:r>
          <w:rPr>
            <w:rStyle w:val="InternetLink"/>
            <w:rFonts w:cs="Times New Roman" w:ascii="Times New Roman" w:hAnsi="Times New Roman"/>
            <w:sz w:val="24"/>
            <w:szCs w:val="24"/>
          </w:rPr>
          <w:t>7</w:t>
        </w:r>
      </w:hyperlink>
      <w:r>
        <w:rPr>
          <w:rFonts w:cs="Times New Roman" w:ascii="Times New Roman" w:hAnsi="Times New Roman"/>
          <w:sz w:val="24"/>
          <w:szCs w:val="24"/>
        </w:rPr>
        <w:t>. Порядок организации и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председателя Собрания депутатов, заместителя председателя Собрания депутатов, председателей постоянных депутатских комиссий, руководителей депутатских объединений в Собрании депутатов могут проводиться совещания, «круглые столы» и другие мероприятия, связанные с деятельностью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исьменное предложение о проведении мероприятия с перечнем вопросов, которые планируется рассмотреть на мероприятии, направляется председателю Собрания депутатов не позднее, чем за 30 дней до проведения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едседатель Собрания депутатов принимает решение о проведении мероприятия и возлагает организацию проведения мероприятия на постоянную депутатскую комиссию и (или) депутатское объеди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став лиц, принимающих участие в мероприятии, определяется постоянной депутаткой комиссией и (или) депутатским объединением, которые организуют это мероприя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становление председателя Собрания депутатов о проведении мероприятия и перечень вопросов, которые планируется рассмотреть на мероприятии, направляются лицам, принимающим участие в мероприятии, не позднее чем за 15 дней до проведения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стоянная депутатская комиссия, депутатское объединение, ответственные за проведение совещания, «круглого стола» или другого мероприятия, связанного с деятельностью Собрания депутатов, обеспечивают передачу лицам, принявшим участие в мероприятии, копий рекомендаций и других материалов, подготовленных по итогам мероприятия.</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r>
    </w:p>
    <w:p>
      <w:pPr>
        <w:pStyle w:val="ConsPlusTitle"/>
        <w:numPr>
          <w:ilvl w:val="0"/>
          <w:numId w:val="0"/>
        </w:numPr>
        <w:jc w:val="center"/>
        <w:outlineLvl w:val="2"/>
        <w:rPr/>
      </w:pPr>
      <w:r>
        <w:rPr>
          <w:rFonts w:cs="Times New Roman" w:ascii="Times New Roman" w:hAnsi="Times New Roman"/>
          <w:sz w:val="24"/>
          <w:szCs w:val="24"/>
        </w:rPr>
        <w:t>Глава X</w:t>
      </w:r>
      <w:r>
        <w:rPr>
          <w:rFonts w:cs="Times New Roman" w:ascii="Times New Roman" w:hAnsi="Times New Roman"/>
          <w:sz w:val="24"/>
          <w:szCs w:val="24"/>
          <w:lang w:val="en-US"/>
        </w:rPr>
        <w:t>I</w:t>
      </w:r>
      <w:r>
        <w:rPr>
          <w:rFonts w:cs="Times New Roman" w:ascii="Times New Roman" w:hAnsi="Times New Roman"/>
          <w:sz w:val="24"/>
          <w:szCs w:val="24"/>
        </w:rPr>
        <w:t>. ПОРЯДОК ГОЛОС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1.1. Порядок и организация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я Собрания депутатов принимаются на сессии открытым или тайным голосование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крытое голосование может быть поименным.</w:t>
      </w:r>
    </w:p>
    <w:p>
      <w:pPr>
        <w:pStyle w:val="ConsPlusNormal"/>
        <w:ind w:firstLine="709"/>
        <w:jc w:val="both"/>
        <w:rPr>
          <w:rFonts w:ascii="Times New Roman" w:hAnsi="Times New Roman" w:cs="Times New Roman"/>
          <w:strike/>
          <w:sz w:val="24"/>
          <w:szCs w:val="24"/>
        </w:rPr>
      </w:pPr>
      <w:bookmarkStart w:id="13" w:name="P806"/>
      <w:bookmarkEnd w:id="13"/>
      <w:r>
        <w:rPr>
          <w:rFonts w:cs="Times New Roman" w:ascii="Times New Roman" w:hAnsi="Times New Roman"/>
          <w:strike/>
          <w:sz w:val="24"/>
          <w:szCs w:val="24"/>
        </w:rPr>
        <w:t>2. Каждый депутат осуществляет свое право на голосование лично.</w:t>
      </w:r>
    </w:p>
    <w:p>
      <w:pPr>
        <w:pStyle w:val="ConsPlusNormal"/>
        <w:ind w:firstLine="709"/>
        <w:jc w:val="both"/>
        <w:rPr>
          <w:rFonts w:ascii="Times New Roman" w:hAnsi="Times New Roman" w:cs="Times New Roman"/>
          <w:strike/>
          <w:sz w:val="24"/>
          <w:szCs w:val="24"/>
        </w:rPr>
      </w:pPr>
      <w:r>
        <w:rPr>
          <w:rFonts w:cs="Times New Roman" w:ascii="Times New Roman" w:hAnsi="Times New Roman"/>
          <w:strike/>
          <w:sz w:val="24"/>
          <w:szCs w:val="24"/>
        </w:rPr>
        <w:t>В исключительных случаях при голосовании допускается передача депутатом права голоса другому депутату в связи с отсутствием на заседании сессии Собрания депутатов по уважительной причине (временная нетрудоспособность, служебная командировка, отпуск, введение на территории Архангельской области, Плесецкого муниципального округа Архангельской области режима повышенной готовности, чрезвычайной ситуации по причине ухудшения санитарно-эпидемиологической обстановки).</w:t>
      </w:r>
    </w:p>
    <w:p>
      <w:pPr>
        <w:pStyle w:val="ConsPlusNormal"/>
        <w:ind w:firstLine="709"/>
        <w:jc w:val="both"/>
        <w:rPr>
          <w:rFonts w:ascii="Times New Roman" w:hAnsi="Times New Roman" w:cs="Times New Roman"/>
          <w:strike/>
          <w:sz w:val="24"/>
          <w:szCs w:val="24"/>
        </w:rPr>
      </w:pPr>
      <w:r>
        <w:rPr>
          <w:rFonts w:cs="Times New Roman" w:ascii="Times New Roman" w:hAnsi="Times New Roman"/>
          <w:strike/>
          <w:sz w:val="24"/>
          <w:szCs w:val="24"/>
        </w:rPr>
        <w:t>Депутат составляет на имя председателя Собрания депутатов заявление о передаче права голоса другому депутату в период отсутствия на заседании сессии Собрания депутатов с указанием причины отсутствия, времени, на которое передается право голоса, а также при желании с указанием того, как распорядиться правом голоса при голосовании по вопросам, рассматриваемым на заседании сессии Собрания депутатов.</w:t>
      </w:r>
    </w:p>
    <w:p>
      <w:pPr>
        <w:pStyle w:val="ConsPlusNormal"/>
        <w:ind w:firstLine="709"/>
        <w:jc w:val="both"/>
        <w:rPr>
          <w:rFonts w:ascii="Times New Roman" w:hAnsi="Times New Roman" w:cs="Times New Roman"/>
          <w:strike/>
          <w:sz w:val="24"/>
          <w:szCs w:val="24"/>
        </w:rPr>
      </w:pPr>
      <w:r>
        <w:rPr>
          <w:rFonts w:cs="Times New Roman" w:ascii="Times New Roman" w:hAnsi="Times New Roman"/>
          <w:strike/>
          <w:sz w:val="24"/>
          <w:szCs w:val="24"/>
        </w:rPr>
        <w:t>К заявлению о передаче права голоса другому депутату прилагаются документы, подтверждающие, что причина отсутствия депутата на заседании сессии Собрания депутатов является уважительной (листок нетрудоспособности, приказ о направлении в командировку, приказ об отпуске, ссылка на нормативный акт (в случае отсутствия по причине возрастных ограничений), документ-основание для нахождения на самоизоляции, документ от работодателя, подтверждающий нахождение на удаленном режиме работы).</w:t>
      </w:r>
    </w:p>
    <w:p>
      <w:pPr>
        <w:pStyle w:val="ConsPlusNormal"/>
        <w:ind w:firstLine="709"/>
        <w:jc w:val="both"/>
        <w:rPr>
          <w:rFonts w:ascii="Times New Roman" w:hAnsi="Times New Roman" w:cs="Times New Roman"/>
          <w:strike/>
          <w:sz w:val="24"/>
          <w:szCs w:val="24"/>
        </w:rPr>
      </w:pPr>
      <w:r>
        <w:rPr>
          <w:rFonts w:cs="Times New Roman" w:ascii="Times New Roman" w:hAnsi="Times New Roman"/>
          <w:strike/>
          <w:sz w:val="24"/>
          <w:szCs w:val="24"/>
        </w:rPr>
        <w:t>Депутат вправе направить заявление о передаче права голоса в период отсутствия на заседании сессии Собрания депутатов телеграммой (телефонограммой) с последующим представлением документов.</w:t>
      </w:r>
    </w:p>
    <w:p>
      <w:pPr>
        <w:pStyle w:val="ConsPlusNormal"/>
        <w:ind w:firstLine="709"/>
        <w:jc w:val="both"/>
        <w:rPr>
          <w:rFonts w:ascii="Times New Roman" w:hAnsi="Times New Roman" w:cs="Times New Roman"/>
          <w:strike/>
          <w:sz w:val="24"/>
          <w:szCs w:val="24"/>
        </w:rPr>
      </w:pPr>
      <w:r>
        <w:rPr>
          <w:rFonts w:cs="Times New Roman" w:ascii="Times New Roman" w:hAnsi="Times New Roman"/>
          <w:strike/>
          <w:sz w:val="24"/>
          <w:szCs w:val="24"/>
        </w:rPr>
        <w:t>Соответствующие заявления, телеграммы и документы в течение 3-х дней со дня их поступления передаются председателем Собрания депутатов в аппарат Собрания депутатов для учета и хранения.</w:t>
      </w:r>
    </w:p>
    <w:p>
      <w:pPr>
        <w:pStyle w:val="ConsPlusNormal"/>
        <w:ind w:firstLine="709"/>
        <w:jc w:val="both"/>
        <w:rPr>
          <w:rFonts w:ascii="Times New Roman" w:hAnsi="Times New Roman" w:cs="Times New Roman"/>
          <w:strike/>
          <w:sz w:val="24"/>
          <w:szCs w:val="24"/>
        </w:rPr>
      </w:pPr>
      <w:r>
        <w:rPr>
          <w:rFonts w:cs="Times New Roman" w:ascii="Times New Roman" w:hAnsi="Times New Roman"/>
          <w:strike/>
          <w:sz w:val="24"/>
          <w:szCs w:val="24"/>
        </w:rPr>
        <w:t>Передача депутатом права голоса другому депутату является основанием осуществления регистрации в случаях, предусмотренных настоящим Регламентом. При этом регистрацию депутата, передавшего право голоса, осуществляет депутат, которому в соответствии с заявлением было передано право голоса.</w:t>
      </w:r>
    </w:p>
    <w:p>
      <w:pPr>
        <w:pStyle w:val="ConsPlusNormal"/>
        <w:ind w:firstLine="709"/>
        <w:jc w:val="both"/>
        <w:rPr>
          <w:rFonts w:ascii="Times New Roman" w:hAnsi="Times New Roman" w:cs="Times New Roman"/>
          <w:strike/>
          <w:sz w:val="24"/>
          <w:szCs w:val="24"/>
        </w:rPr>
      </w:pPr>
      <w:r>
        <w:rPr>
          <w:rFonts w:cs="Times New Roman" w:ascii="Times New Roman" w:hAnsi="Times New Roman"/>
          <w:strike/>
          <w:sz w:val="24"/>
          <w:szCs w:val="24"/>
        </w:rPr>
        <w:t>Передача депутатом права голоса другому депутату при проведении процедуры тайного голосования не допускаетс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Каждый депутат осуществляет свое право на голосование лично.</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В исключительных случаях при голосовании допускается передача депутатом права голоса другому депутату в связи с отсутствием на заседании сессии Собрания депутатов по уважительной причине.</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епутат составляет на имя председателя Собрания депутатов письменное заявление о передаче права голоса другому депутату в период отсутствия на заседании сессии Собрания депутатов с указанием уважительной причины отсутствия, времени, на которое передается право голоса, а также, при желании, с указанием того, как распорядиться правом голоса при голосовании по вопросам, рассматриваемым на заседании сессии Собрания депутатов.</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исьменное заявление депутата о передаче права голоса другому депутату в период отсутствия на заседании сессии Собрания депутатов должно быть представлено председателю Собрания депутатов  до начала заседания сессии Собрания депутатов.</w:t>
      </w:r>
    </w:p>
    <w:p>
      <w:pPr>
        <w:pStyle w:val="ConsPlusNormal"/>
        <w:ind w:firstLine="709"/>
        <w:jc w:val="both"/>
        <w:rPr/>
      </w:pPr>
      <w:r>
        <w:rPr>
          <w:rFonts w:cs="Times New Roman" w:ascii="Times New Roman" w:hAnsi="Times New Roman"/>
          <w:color w:val="FF0000"/>
          <w:sz w:val="24"/>
          <w:szCs w:val="24"/>
        </w:rPr>
        <w:t xml:space="preserve">Депутат вправе направить копию заявления о передаче права голоса в период отсутствия на заседании сессии Собрания депутатов на адрес электронной почты: </w:t>
      </w:r>
      <w:hyperlink r:id="rId30">
        <w:r>
          <w:rPr>
            <w:rStyle w:val="InternetLink"/>
            <w:rFonts w:cs="Times New Roman" w:ascii="Times New Roman" w:hAnsi="Times New Roman"/>
            <w:color w:val="FF0000"/>
            <w:sz w:val="24"/>
            <w:szCs w:val="24"/>
            <w:u w:val="none"/>
            <w:shd w:fill="FFFFFF" w:val="clear"/>
          </w:rPr>
          <w:t>predstaw@mail.ru</w:t>
        </w:r>
      </w:hyperlink>
      <w:r>
        <w:rPr>
          <w:rFonts w:cs="Times New Roman" w:ascii="Times New Roman" w:hAnsi="Times New Roman"/>
          <w:color w:val="FF0000"/>
          <w:sz w:val="24"/>
          <w:szCs w:val="24"/>
        </w:rPr>
        <w:t>,</w:t>
      </w:r>
      <w:r>
        <w:rPr>
          <w:rFonts w:cs="Times New Roman" w:ascii="Times New Roman" w:hAnsi="Times New Roman"/>
          <w:color w:val="FF0000"/>
          <w:sz w:val="24"/>
          <w:szCs w:val="24"/>
          <w:shd w:fill="FFFFFF" w:val="clear"/>
        </w:rPr>
        <w:t xml:space="preserve"> </w:t>
      </w:r>
      <w:r>
        <w:rPr>
          <w:rFonts w:cs="Times New Roman" w:ascii="Times New Roman" w:hAnsi="Times New Roman"/>
          <w:color w:val="FF0000"/>
          <w:sz w:val="24"/>
          <w:szCs w:val="24"/>
        </w:rPr>
        <w:t>с последующим представлением  оригинала заявлени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оступившее в Собрание депутатов заявление  о передаче права голоса в период отсутствия на заседании сессии Собрания депутатов или копия заявления о передаче права голоса в период отсутствия на заседании сессии Собрания депутатов, передаются председателем Собрания депутатов в аппарат Собрания депутатов для учета и хранени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Передача депутатом права голоса другому депутату является основанием осуществления регистрации в случаях, предусмотренных настоящим Регламентом. При этом регистрацию депутата, передавшего право голоса, осуществляет депутат, которому в соответствии с заявлением было передано право голоса.</w:t>
      </w:r>
    </w:p>
    <w:p>
      <w:pPr>
        <w:pStyle w:val="ConsPlusNormal"/>
        <w:ind w:firstLine="709"/>
        <w:jc w:val="both"/>
        <w:rPr/>
      </w:pPr>
      <w:r>
        <w:rPr>
          <w:rFonts w:cs="Times New Roman" w:ascii="Times New Roman" w:hAnsi="Times New Roman"/>
          <w:color w:val="FF0000"/>
          <w:sz w:val="24"/>
          <w:szCs w:val="24"/>
        </w:rPr>
        <w:t xml:space="preserve">Передача депутатом права голоса другому депутату при проведении процедуры тайного голосования не допускается.». </w:t>
      </w:r>
      <w:r>
        <w:rPr>
          <w:rFonts w:cs="Times New Roman" w:ascii="Times New Roman" w:hAnsi="Times New Roman"/>
          <w:i/>
          <w:color w:val="7F7F7F"/>
          <w:sz w:val="24"/>
          <w:szCs w:val="24"/>
        </w:rPr>
        <w:t>(В редакции решения Собрания депутатов Плесецкого муниципального округа Архангельской области от 18 февраля 2025 года № _)</w:t>
      </w:r>
    </w:p>
    <w:p>
      <w:pPr>
        <w:pStyle w:val="ConsPlusNormal"/>
        <w:ind w:firstLine="709"/>
        <w:jc w:val="both"/>
        <w:rPr/>
      </w:pPr>
      <w:hyperlink r:id="rId31">
        <w:r>
          <w:rPr>
            <w:rStyle w:val="InternetLink"/>
            <w:rFonts w:cs="Times New Roman" w:ascii="Times New Roman" w:hAnsi="Times New Roman"/>
            <w:sz w:val="24"/>
            <w:szCs w:val="24"/>
          </w:rPr>
          <w:t>3</w:t>
        </w:r>
      </w:hyperlink>
      <w:r>
        <w:rPr>
          <w:rFonts w:cs="Times New Roman" w:ascii="Times New Roman" w:hAnsi="Times New Roman"/>
          <w:sz w:val="24"/>
          <w:szCs w:val="24"/>
        </w:rPr>
        <w:t>. Решение о способе проведения голосования считается принятым, если за него проголосовало большинство от числа присутствующих на сессии Собрания депутатов.</w:t>
      </w:r>
    </w:p>
    <w:p>
      <w:pPr>
        <w:pStyle w:val="ConsPlusNormal"/>
        <w:ind w:firstLine="709"/>
        <w:jc w:val="both"/>
        <w:rPr/>
      </w:pPr>
      <w:hyperlink r:id="rId32">
        <w:r>
          <w:rPr>
            <w:rStyle w:val="InternetLink"/>
            <w:rFonts w:cs="Times New Roman" w:ascii="Times New Roman" w:hAnsi="Times New Roman"/>
            <w:sz w:val="24"/>
            <w:szCs w:val="24"/>
          </w:rPr>
          <w:t>4</w:t>
        </w:r>
      </w:hyperlink>
      <w:r>
        <w:rPr>
          <w:rFonts w:cs="Times New Roman" w:ascii="Times New Roman" w:hAnsi="Times New Roman"/>
          <w:sz w:val="24"/>
          <w:szCs w:val="24"/>
        </w:rPr>
        <w:t>. При голосовании по одному вопросу депутат имеет один голос, подавая его «за» или «против» либо воздерживаясь от голосования.</w:t>
      </w:r>
    </w:p>
    <w:p>
      <w:pPr>
        <w:pStyle w:val="ConsPlusNormal"/>
        <w:ind w:firstLine="709"/>
        <w:jc w:val="both"/>
        <w:rPr/>
      </w:pPr>
      <w:hyperlink r:id="rId33">
        <w:r>
          <w:rPr>
            <w:rStyle w:val="InternetLink"/>
            <w:rFonts w:cs="Times New Roman" w:ascii="Times New Roman" w:hAnsi="Times New Roman"/>
            <w:sz w:val="24"/>
            <w:szCs w:val="24"/>
          </w:rPr>
          <w:t>5</w:t>
        </w:r>
      </w:hyperlink>
      <w:r>
        <w:rPr>
          <w:rFonts w:cs="Times New Roman" w:ascii="Times New Roman" w:hAnsi="Times New Roman"/>
          <w:sz w:val="24"/>
          <w:szCs w:val="24"/>
        </w:rPr>
        <w:t>. Голосование может быть количественным, рейтинговым.</w:t>
      </w:r>
    </w:p>
    <w:p>
      <w:pPr>
        <w:pStyle w:val="ConsPlusNormal"/>
        <w:ind w:firstLine="709"/>
        <w:jc w:val="both"/>
        <w:rPr/>
      </w:pPr>
      <w:hyperlink r:id="rId34">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Количественное голосование представляет собой выбор варианта ответа: «за», «против» или «воздержался». </w:t>
      </w:r>
    </w:p>
    <w:p>
      <w:pPr>
        <w:pStyle w:val="ConsPlusNormal"/>
        <w:ind w:firstLine="709"/>
        <w:jc w:val="both"/>
        <w:rPr/>
      </w:pPr>
      <w:hyperlink r:id="rId35">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Рейтинговое голосование представляет собой ряд последовательных количественных голосований, в котором может принять участие каждый депутат по каждому вопрос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рганизация и проведение поименного или тайного голосования поручаются счет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 счетной комиссии утверждается решением Собрания депутатов большинством голосов от числа избранны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четная комиссия избирает председателя и секретар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я счетной комиссии принимаются большинством голосов от числа членов счет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 счетной комиссии может выразить особое мнение, которое отражается в протоколе счетной комиссии и доводится до сведения Собрания депутатов председателем счет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ы счетной комиссии подписываются председателем счетной комиссии и секретарем счет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bookmarkStart w:id="14" w:name="P836"/>
      <w:bookmarkEnd w:id="14"/>
      <w:r>
        <w:rPr>
          <w:rFonts w:cs="Times New Roman" w:ascii="Times New Roman" w:hAnsi="Times New Roman"/>
          <w:sz w:val="24"/>
          <w:szCs w:val="24"/>
        </w:rPr>
        <w:t>Статья 11.2. Открытое голос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крытое голосование в Собрании депутатов осуществляется путем поднятия рук с карточкой для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рточка для голосования выдается депутату при регистрации депутата перед началом сессии и сдается депутатом в аппарат Собрания депутатов по окончании его участия в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формулировки и последовательность, в которой они будут поставлены на голосование, напоминает, каким количеством голосов может быть принято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сле объявления председательствующим о начале голосования никто не вправе прервать голос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 окончании подсчета голосов председательствующий объявляет, принято решение или не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именное голосование проводится по инициативе депутатов путем опроса депутатов с использованием опросного ли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а опросного листа предлагается счетной комиссией и утверждается решением Собрания депутатов, принимаемым большинством голосов от числа избранны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поименного голосования принимается большинством голосов от числа присутствующих на сессии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результатах голосования счетная комиссия составляет протокол, который утверждается решением Собрания депутатов, принимаемым большинством голосов от числа избранны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оименного голосования оформляются решением Собрания депутатов  без дополнительного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чет присутствующих в зале депутатов осуществляется аппаратом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bookmarkStart w:id="15" w:name="P868"/>
      <w:bookmarkEnd w:id="15"/>
      <w:r>
        <w:rPr>
          <w:rFonts w:cs="Times New Roman" w:ascii="Times New Roman" w:hAnsi="Times New Roman"/>
          <w:sz w:val="24"/>
          <w:szCs w:val="24"/>
        </w:rPr>
        <w:t>Статья 11.3. Тайное голос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Тайное голосование проводится в случаях, установленных настоящим Регламентом, либо по требованию не менее одной трети от числа депутатов, присутствующих на сесс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четную комиссию по организации и проведению тайного голосования не могут входить депутаты, если их кандидатуры внесены в бюллетени для тайного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Форма бюллетеней для тайного голосования предлагается счетной комиссией и утверждается решением Собрания депутатов, принимаемым большинством голосов от числа избранных депута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Бюллетени для тайного голосования изготавливаются под контролем счетной комиссии в количестве, соответствующем числу избранных депута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тавшиеся у счетной комиссии бюллетени для тайного голосования после завершения их выдачи уничтожаются председателем счетной комиссии в присутствии членов счет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ждому депутату выдается один бюллетень для тайного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Бюллетень для тайного голосования выдается депутатам счетной комиссией в соответствии со списком депутатов по предъявлении ими документов, удостоверяющих личнос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бюллетеня для тайного голосования депутат расписывается в указанном списке напротив своей фамил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Бюллетень для тайного голосования опускается в специальный ящик, опечатанный счетной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четная комиссия обязана создать депутатам условия для тайного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Недействительными считаются бюллетени для тайного голосования неустановленной формы, а также бюллетени для тайного голосования, по которым невозможно определить волеизъявление депута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ения, внесенные в бюллетень для тайного голосования, при подсчете голосов не учит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 результатах тайного голосования счетная комиссия составляет протокол, который утверждается Собранием депутатов большинством голосов от числа избранных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принятое Собранием депутатов по результатам тайного голосования, оформляется решением Собрания депутатов без дополнительного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11.4. Проведение повторного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выявлении ошибки или нарушений в порядке и процедуре голосования, высказанных председательствующим или депутатом, присутствующим на заседании сессии, Собрание депутатов принимает решение о повторном голосовании (переголосован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тивном случае голосование считается недействитель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11.5. Особое мнение депута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путат, не согласный с принятым в соответствии с настоящим Регламентом решением Собрания депутатов и заявивший об этом в ходе заседания сессии, может изложить свое особое мнение и в письменной форме представить председательствующему для включения в протокол заседания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11.6. Протокол и фонограмма засе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ставление протокола заседания сессии возлагается на аппарат Собрания депутатов, который обеспечивает его хранение и передачу в установленном порядке в архи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токол заседания сессии составляется на основе фонограммы заседания сессии сотрудником аппарата Собрания депутатов в 7-дневный срок, подписывается председательствующим и членами секретари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За правильность формулировок и записей в протоколах заседаний сессий несут ответственность секретариат, сотрудник аппарата Собрания депутатов и председательствующий на заседании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протоколе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Собрания депутатов и номер созы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ковый номер заседания сессии (в пределах созыва), дата и мест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ановленное число депутатов, число избранных депутатов, число и список присутствующих на заседании с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став присутствующих лиц с указанием должности и места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твержденная повестка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раткое изложение обсуждения вопросов, включенных в повестку дня, фамилии и  инициалы выступающ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7) перечень всех принятых правовых актов Собрания депутатов, с указанием числа голосов, поданных «за», «против», «воздержал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Собрания депутатов по процедурным вопросам также отражаются в тексте протокола заседания сесс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 протоколу заседания прила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линные экземпляры принятых Собранием депутатов муниципальных правовых актов и материалов к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обые мне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исьменн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заявления депутатов о передаче голоса, с приложением подтверждаю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Глава XII. ПРАВОВЫЕ АКТЫ СОБРАНИЯ ДЕПУТАТОВ,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РЯДОК ИХ ПРИНЯТИЯ</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я 12.1. Правовые акты Собрания депутат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принимает правовые акты в форме решений Собрания депутатов устанавливающих правила, обязательные для исполнения на территории Плесецкого муниципального округа Архангельской области, а также решений Собрания депутатов по вопросам организации деятельности Собрания депутатов, по иным вопросам, отнесенным к его компетенции федеральными законами, законами Архангельской области и Уставом Плесецкого муниципального округа Архангель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Статья 12.2. Порядок принятия правовых актов Собрания депутатов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trike/>
          <w:sz w:val="24"/>
          <w:szCs w:val="24"/>
        </w:rPr>
      </w:pPr>
      <w:r>
        <w:rPr>
          <w:rFonts w:cs="Times New Roman" w:ascii="Times New Roman" w:hAnsi="Times New Roman"/>
          <w:strike/>
          <w:sz w:val="24"/>
          <w:szCs w:val="24"/>
        </w:rPr>
        <w:t>1. Решения Собрания депутатов принимаются большинством голосов от установленного числа депутатов, если иное не установлено законодательством Российской Федерации, законами Архангельской области, Уставом Плесецкого муниципального округа Архангельской области, настоящим Регламентом и другими правовыми  актами Собрания депутатов.</w:t>
      </w:r>
    </w:p>
    <w:p>
      <w:pPr>
        <w:pStyle w:val="ConsPlusNormal"/>
        <w:ind w:firstLine="567"/>
        <w:jc w:val="both"/>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 xml:space="preserve">Решения Собрания депутатов, устанавливающие правила, обязательные для исполнения на территории Плесецкого муниципального округа, принимаются большинством голосов от установленной численности депутатов Собрания депутатов, если иное не установлено федеральным законом </w:t>
      </w:r>
    </w:p>
    <w:p>
      <w:pPr>
        <w:pStyle w:val="ConsPlusNormal"/>
        <w:ind w:hanging="0"/>
        <w:jc w:val="both"/>
        <w:rPr/>
      </w:pPr>
      <w:r>
        <w:rPr>
          <w:rFonts w:cs="Times New Roman" w:ascii="Times New Roman" w:hAnsi="Times New Roman"/>
          <w:i/>
          <w:sz w:val="24"/>
          <w:szCs w:val="24"/>
        </w:rPr>
        <w:t>(в редакции решения от 24 сентября 2024 № 21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оцедурные вопросы Собрания депутатов принимаются большинством голосов от числа присутствующих на заседании сессии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роцедурным относятся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ерерыве, переносе или закрытии сессии Собрания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 проведении закрытого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 изменении порядка рассмотрения вопросов повестки дня с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 предоставлении слова приглашенным на се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 переносе или прекращении прений по вопро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 передаче вопроса на рассмотрение соответствующей постоянной депутатской комиссии (рабоче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 предоставлении дополнительного времени для вы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 продолжительности времени для ответов на вопросы по существу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 голосовании без обсу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б изменении способа проведения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б изменении очередности вы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 переносе рассмотрения вопроса на следующую се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о пересчете гол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 повторном голосовании (переголос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 рассмотрении вопроса без д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рядок принятия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по процедурному вопросу может быть принято без голосования, если ни один из числа присутствующих депутатов не возражает против его при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bCs/>
        </w:rPr>
      </w:pPr>
      <w:r>
        <w:rPr>
          <w:bCs/>
        </w:rPr>
        <w:t>Статья 12.3. Порядок подписания решений Собрания депутатов</w:t>
      </w:r>
    </w:p>
    <w:p>
      <w:pPr>
        <w:pStyle w:val="Normal"/>
        <w:autoSpaceDE w:val="false"/>
        <w:ind w:firstLine="540"/>
        <w:jc w:val="both"/>
        <w:rPr>
          <w:bCs/>
        </w:rPr>
      </w:pPr>
      <w:r>
        <w:rPr>
          <w:bCs/>
        </w:rPr>
      </w:r>
    </w:p>
    <w:p>
      <w:pPr>
        <w:pStyle w:val="Normal"/>
        <w:autoSpaceDE w:val="false"/>
        <w:ind w:firstLine="540"/>
        <w:jc w:val="both"/>
        <w:rPr/>
      </w:pPr>
      <w:r>
        <w:rPr/>
        <w:t xml:space="preserve">1. Аппарат Собрания депутатов в течение 3-х рабочих дней после окончания сессии оформляет тексты решений с учетом принятых на сессии поправок и представляет председателю Собрания депутатов на подпись. </w:t>
      </w:r>
    </w:p>
    <w:p>
      <w:pPr>
        <w:pStyle w:val="Normal"/>
        <w:autoSpaceDE w:val="false"/>
        <w:ind w:firstLine="540"/>
        <w:jc w:val="both"/>
        <w:rPr/>
      </w:pPr>
      <w:r>
        <w:rPr/>
        <w:t>2. При оформлении решений допускается внесение корректорских правок, если они не влекут за собой изменение (искажение) содержания отдельной нормы либо решения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Глава Х</w:t>
      </w:r>
      <w:r>
        <w:rPr>
          <w:rFonts w:cs="Times New Roman" w:ascii="Times New Roman" w:hAnsi="Times New Roman"/>
          <w:b/>
          <w:sz w:val="24"/>
          <w:szCs w:val="24"/>
          <w:lang w:val="en-US"/>
        </w:rPr>
        <w:t>III</w:t>
      </w:r>
      <w:r>
        <w:rPr>
          <w:rFonts w:cs="Times New Roman" w:ascii="Times New Roman" w:hAnsi="Times New Roman"/>
          <w:b/>
          <w:sz w:val="24"/>
          <w:szCs w:val="24"/>
        </w:rPr>
        <w:t xml:space="preserve">. ОСУЩЕСТВЛЕНИЕ СОБРАНИЕМ ДЕПУТАТОВ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НТРОЛЬНЫХ ФУНКЦИЙ</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13.1. Полномочия по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осуществляет контроль 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м на территории Плесецкого муниципального округа Архангельской области действующего законодательства, Устава Плесецкого муниципального округа Архангельской области и решений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нением бюджета, использованием средств внебюджетных и валютных фон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олнением планов и программ развития Плесецкого муниципального округа Арханге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сполнением главой Плесецкого муниципального округа Архангельской области и  администрацией Плесецкого муниципального округа Архангельской области полномочий по решению вопрос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еятельностью должностных лиц администрации Плесецкого муниципального округа Арханге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Целью контроля является выявление степени выполнения решений, причин, затрудняющих его исполнение, а также лиц, препятствующих выполнению решений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Контрольная деятельность осуществляется через председателя Собрания депутатов, депутатские комиссии, а также депутат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может создавать специальные комиссии, привлекать специалистов и экспер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Статья 13.2. Депутатские запросы, вопросы и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и сроки рассмотрения депутатских запросов, вопросов и обращений устанавливается Положением о порядке внесения и рассмотрения депутатских вопросов, обращений и запросов, утвержденным решением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тья 13.3. Контроль за исполнением решений, принимаемых Собранием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В решении Собрания депутатов может указываться ответственный, контролирующий исполнение принятого решения (председатель Собрания депутатов, депутатская комиссия, депутат).</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Ответственный, на которого Собранием депутатов возложен контроль, обязан контролировать своевременность и регулярность предоставления письменной информации Собранию депутатов о ходе выполнения решения Собрания депутатов, вправе проверять ее полноту и объективность, при необходимости запрашивать дополнительную информацию у исполнителя реш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После заслушивания на заседании Собрания депутатов информации о ходе выполнения решения Собрание депутатов вправ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 снять решение с контроля как исполненно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продлить срок исполнения реш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 возложить контрольные полномочия на иное лиц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отменить реше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 изменить решение или дополнить ег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6) принять дополнительное решение.</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4. Собрание депутатов вправе заслушать главу Плесецкого муниципального округа Архангельской области, заместителей главы администрации, других должностных лиц органов местного самоуправления Плесецкого муниципального округа Архангельской области, руководителей муниципальных предприятий и учреждений по вопросам исполнения решений Собрания депутатов, принятых мерах и другим вопросам, относящимся к компетенции Собрания депутато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рассмотрения этих вопросов Собрание депутатов принимает решени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5. В случае выявления Собранием депутатов в ходе осуществления контрольных функций нарушений законодательства и (или) неисполнения решений, Собрание депутатов вправе указать соответствующему органу или должностному лицу на нарушения и рекомендовать (или предложить) устранить 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Статья 13.4. Контроль за соблюдением настояще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Контроль за соблюдением настоящего Регламента возлагается на председателя Собрания депутатов и постоянную депутатскую комиссию по вопросам местного самоуправления и правового регулирования, этике и регламенту, которые представляют предложения по соблюдению и обеспечению настоящего Регламен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нарушении депутатом порядка на заседании сессии к нему могут применяться  меры воздействия, предусмотренные Правилами профессиональной и деловой этики депутатов Собрания депутатов Плесецкого муниципального округа Арханге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шение о привлечении депутата к ответственности принимается на заседании сессии по представлению председательствующего большинством голосов от числа присутствующих депутатов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Статья 13.5. Ежегодный отчет депутата Собрания депутатов</w:t>
      </w:r>
    </w:p>
    <w:p>
      <w:pPr>
        <w:pStyle w:val="Normal"/>
        <w:rPr/>
      </w:pPr>
      <w:r>
        <w:rPr/>
      </w:r>
    </w:p>
    <w:p>
      <w:pPr>
        <w:pStyle w:val="Normal"/>
        <w:ind w:firstLine="709"/>
        <w:rPr/>
      </w:pPr>
      <w:r>
        <w:rPr/>
        <w:t>1. Депутат Собрания депутатов ежегодно не позднее 30-го января года, следующего за отчетным, представляет в аппарат Собрания депутатов письменный отчет депутата о проделанной работе за год.</w:t>
      </w:r>
    </w:p>
    <w:p>
      <w:pPr>
        <w:pStyle w:val="Normal"/>
        <w:ind w:firstLine="709"/>
        <w:rPr/>
      </w:pPr>
      <w:r>
        <w:rPr/>
        <w:t>2. Ежегодный отчет депутата должен содержать следующую информацию:</w:t>
      </w:r>
    </w:p>
    <w:p>
      <w:pPr>
        <w:pStyle w:val="Normal"/>
        <w:ind w:firstLine="709"/>
        <w:rPr/>
      </w:pPr>
      <w:r>
        <w:rPr/>
        <w:t>1) о проведении приемов граждан;</w:t>
      </w:r>
    </w:p>
    <w:p>
      <w:pPr>
        <w:pStyle w:val="Normal"/>
        <w:ind w:firstLine="709"/>
        <w:rPr/>
      </w:pPr>
      <w:r>
        <w:rPr/>
        <w:t>2) о результатах рассмотрения обращений граждан;</w:t>
      </w:r>
    </w:p>
    <w:p>
      <w:pPr>
        <w:pStyle w:val="Normal"/>
        <w:ind w:firstLine="709"/>
        <w:rPr/>
      </w:pPr>
      <w:r>
        <w:rPr/>
        <w:t>3) о реализации права законодательной и правотворческой инициативы;</w:t>
      </w:r>
    </w:p>
    <w:p>
      <w:pPr>
        <w:pStyle w:val="Normal"/>
        <w:ind w:firstLine="709"/>
        <w:rPr/>
      </w:pPr>
      <w:r>
        <w:rPr/>
        <w:t>4) о работе депутата в постоянных депутатских комиссиях Собрания депутатов.</w:t>
      </w:r>
    </w:p>
    <w:p>
      <w:pPr>
        <w:pStyle w:val="Normal"/>
        <w:ind w:firstLine="709"/>
        <w:rPr/>
      </w:pPr>
      <w:r>
        <w:rPr/>
        <w:t>3. Депутат может отразить в ежегодном отчете и иную информацию о свое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Глава</w:t>
      </w:r>
      <w:r>
        <w:rPr/>
        <w:t xml:space="preserve"> </w:t>
      </w: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z w:val="24"/>
          <w:szCs w:val="24"/>
        </w:rPr>
        <w:t>V. ПОРЯДОК ПРИНЯТИЯ РЕГЛАМЕН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ВНЕСЕНИЯ В НЕГО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pPr>
      <w:r>
        <w:rPr>
          <w:rFonts w:cs="Times New Roman" w:ascii="Times New Roman" w:hAnsi="Times New Roman"/>
          <w:sz w:val="24"/>
          <w:szCs w:val="24"/>
        </w:rPr>
        <w:t>Статья 14.1. Порядок принятия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стоящий Регламент, а также решения Собрания депутатов о внесении изменений в него принимаются большинством голосов от числа избранных депутатов и вступают в силу со дня их официального опубликования (обнаро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3"/>
        <w:rPr/>
      </w:pPr>
      <w:r>
        <w:rPr>
          <w:rFonts w:cs="Times New Roman" w:ascii="Times New Roman" w:hAnsi="Times New Roman"/>
          <w:sz w:val="24"/>
          <w:szCs w:val="24"/>
        </w:rPr>
        <w:t xml:space="preserve">Статья </w:t>
      </w:r>
      <w:hyperlink r:id="rId36">
        <w:r>
          <w:rPr>
            <w:rStyle w:val="InternetLink"/>
            <w:rFonts w:cs="Times New Roman" w:ascii="Times New Roman" w:hAnsi="Times New Roman"/>
            <w:sz w:val="24"/>
            <w:szCs w:val="24"/>
          </w:rPr>
          <w:t>14.2</w:t>
        </w:r>
      </w:hyperlink>
      <w:r>
        <w:rPr>
          <w:rFonts w:cs="Times New Roman" w:ascii="Times New Roman" w:hAnsi="Times New Roman"/>
          <w:sz w:val="24"/>
          <w:szCs w:val="24"/>
        </w:rPr>
        <w:t>. Порядок разъяснения положений настояще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азъяснение положений настоящего Регламента и контроль за его соблюдением осуществляет постоянная депутатская комиссия по вопросам местного самоуправления и правового регулирования, этике и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зъяснения положений настоящего Регламента даются на сессии Собрания депута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r>
    </w:p>
    <w:p>
      <w:pPr>
        <w:pStyle w:val="21"/>
        <w:spacing w:lineRule="auto" w:line="240" w:before="0" w:after="0"/>
        <w:jc w:val="center"/>
        <w:rPr>
          <w:b/>
          <w:b/>
          <w:bCs/>
        </w:rPr>
      </w:pPr>
      <w:r>
        <w:rPr>
          <w:b/>
          <w:b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7"/>
      <w:headerReference w:type="first" r:id="rId3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Style15">
    <w:name w:val="Основной текст с отступом Знак"/>
    <w:qFormat/>
    <w:rPr>
      <w:sz w:val="24"/>
      <w:szCs w:val="24"/>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xtendedtextshort">
    <w:name w:val="extended-text__shor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40"/>
      <w:jc w:val="both"/>
    </w:pPr>
    <w:rPr>
      <w:color w:val="000000"/>
      <w:sz w:val="28"/>
      <w:szCs w:val="28"/>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20">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dstaw@mail.ru" TargetMode="External"/><Relationship Id="rId3" Type="http://schemas.openxmlformats.org/officeDocument/2006/relationships/hyperlink" Target="consultantplus://offline/ref=448CC184924FF550808D05FB9AB211D0AC039379C70D76A3537AB2D741B3A4F5q7bBM" TargetMode="External"/><Relationship Id="rId4" Type="http://schemas.openxmlformats.org/officeDocument/2006/relationships/hyperlink" Target="consultantplus://offline/ref=448CC184924FF550808D1BF68CDE4FDCAD00CA71C5582EF15E70E7q8bFM" TargetMode="External"/><Relationship Id="rId5" Type="http://schemas.openxmlformats.org/officeDocument/2006/relationships/hyperlink" Target="consultantplus://offline/ref=448CC184924FF550808D05FB9AB211D0AC039379C70D76A3537AB2D741B3A4F5q7bBM" TargetMode="External"/><Relationship Id="rId6" Type="http://schemas.openxmlformats.org/officeDocument/2006/relationships/hyperlink" Target="consultantplus://offline/ref=448CC184924FF550808D05FB9AB211D0AC039379C70D76A3537AB2D741B3A4F5q7bBM" TargetMode="External"/><Relationship Id="rId7" Type="http://schemas.openxmlformats.org/officeDocument/2006/relationships/hyperlink" Target="consultantplus://offline/ref=448CC184924FF550808D05FB9AB211D0AC039379C70D76A3537AB2D741B3A4F5q7bBM" TargetMode="External"/><Relationship Id="rId8" Type="http://schemas.openxmlformats.org/officeDocument/2006/relationships/hyperlink" Target="consultantplus://offline/ref=448CC184924FF550808D05FB9AB211D0AC039379C70D76A3537AB2D741B3A4F5q7bBM" TargetMode="External"/><Relationship Id="rId9" Type="http://schemas.openxmlformats.org/officeDocument/2006/relationships/hyperlink" Target="consultantplus://offline/ref=448CC184924FF550808D05FB9AB211D0AC039379C70D76A3537AB2D741B3A4F5q7bBM" TargetMode="External"/><Relationship Id="rId10" Type="http://schemas.openxmlformats.org/officeDocument/2006/relationships/hyperlink" Target="consultantplus://offline/ref=0A3A18C185CA189AC29016CBFCC3BC004B2A75627A6880F3D58BCFEB36AC127C4DF1E634C1CD8FAD32595093B947AF8B1E0C41AD0C270C8E85A03FF3nAcFM" TargetMode="External"/><Relationship Id="rId11" Type="http://schemas.openxmlformats.org/officeDocument/2006/relationships/hyperlink" Target="consultantplus://offline/ref=0A3A18C185CA189AC29016CBFCC3BC004B2A75627A6880F3D58BCFEB36AC127C4DF1E634C1CD8FAD32595090B147AF8B1E0C41AD0C270C8E85A03FF3nAcFM" TargetMode="External"/><Relationship Id="rId12" Type="http://schemas.openxmlformats.org/officeDocument/2006/relationships/hyperlink" Target="consultantplus://offline/ref=0A3A18C185CA189AC29016CBFCC3BC004B2A75627A6880F3D58BCFEB36AC127C4DF1E634C1CD8FAD32595090B347AF8B1E0C41AD0C270C8E85A03FF3nAcFM" TargetMode="External"/><Relationship Id="rId13" Type="http://schemas.openxmlformats.org/officeDocument/2006/relationships/hyperlink" Target="consultantplus://offline/ref=448CC184924FF550808D1BF68CDE4FDCAD00CA71C5582EF15E70E7q8bFM" TargetMode="External"/><Relationship Id="rId14" Type="http://schemas.openxmlformats.org/officeDocument/2006/relationships/hyperlink" Target="consultantplus://offline/ref=448CC184924FF550808D05FB9AB211D0AC039379C70D76A3537AB2D741B3A4F5q7bBM" TargetMode="External"/><Relationship Id="rId15" Type="http://schemas.openxmlformats.org/officeDocument/2006/relationships/hyperlink" Target="consultantplus://offline/ref=448CC184924FF550808D05FB9AB211D0AC039379CA0876A5567AB2D741B3A4F57BBB020E3DA9BE6C7BCB09q9b4M" TargetMode="External"/><Relationship Id="rId16" Type="http://schemas.openxmlformats.org/officeDocument/2006/relationships/hyperlink" Target="consultantplus://offline/ref=448CC184924FF550808D05FB9AB211D0AC039379CB0A71A0527AB2D741B3A4F57BBB020E3DA9BE6C7BCB09q9b5M" TargetMode="External"/><Relationship Id="rId17" Type="http://schemas.openxmlformats.org/officeDocument/2006/relationships/hyperlink" Target="consultantplus://offline/ref=448CC184924FF550808D05FB9AB211D0AC039379CB0A71A0527AB2D741B3A4F57BBB020E3DA9BE6C7BCB09q9b5M" TargetMode="External"/><Relationship Id="rId18" Type="http://schemas.openxmlformats.org/officeDocument/2006/relationships/hyperlink" Target="consultantplus://offline/ref=448CC184924FF550808D05FB9AB211D0AC039379CB0A71A0527AB2D741B3A4F57BBB020E3DA9BE6C7BCB09q9b5M" TargetMode="External"/><Relationship Id="rId19" Type="http://schemas.openxmlformats.org/officeDocument/2006/relationships/hyperlink" Target="consultantplus://offline/ref=448CC184924FF550808D05FB9AB211D0AC039379C60F7BA1557AB2D741B3A4F57BBB020E3DA9BE6C7BCB0Fq9b5M" TargetMode="External"/><Relationship Id="rId20" Type="http://schemas.openxmlformats.org/officeDocument/2006/relationships/hyperlink" Target="consultantplus://offline/ref=448CC184924FF550808D05FB9AB211D0AC039379C60F7BA1557AB2D741B3A4F57BBB020E3DA9BE6C7BCB0Eq9bDM" TargetMode="External"/><Relationship Id="rId21" Type="http://schemas.openxmlformats.org/officeDocument/2006/relationships/hyperlink" Target="consultantplus://offline/ref=448CC184924FF550808D05FB9AB211D0AC039379C60F7BA1557AB2D741B3A4F57BBB020E3DA9BE6C7BCB0Fq9b5M" TargetMode="External"/><Relationship Id="rId22" Type="http://schemas.openxmlformats.org/officeDocument/2006/relationships/hyperlink" Target="consultantplus://offline/ref=448CC184924FF550808D05FB9AB211D0AC039379C60F7BA1557AB2D741B3A4F57BBB020E3DA9BE6C7BCB0Fq9b5M" TargetMode="External"/><Relationship Id="rId23" Type="http://schemas.openxmlformats.org/officeDocument/2006/relationships/hyperlink" Target="consultantplus://offline/ref=448CC184924FF550808D05FB9AB211D0AC039379C60F7BA1557AB2D741B3A4F57BBB020E3DA9BE6C7BCB0Fq9b5M" TargetMode="External"/><Relationship Id="rId24" Type="http://schemas.openxmlformats.org/officeDocument/2006/relationships/hyperlink" Target="consultantplus://offline/ref=448CC184924FF550808D05FB9AB211D0AC039379C60F7BA1557AB2D741B3A4F57BBB020E3DA9BE6C7BCB0Fq9b5M" TargetMode="External"/><Relationship Id="rId25" Type="http://schemas.openxmlformats.org/officeDocument/2006/relationships/hyperlink" Target="consultantplus://offline/ref=448CC184924FF550808D05FB9AB211D0AC039379C60F7BA1557AB2D741B3A4F57BBB020E3DA9BE6C7BCB0Fq9b5M" TargetMode="External"/><Relationship Id="rId26" Type="http://schemas.openxmlformats.org/officeDocument/2006/relationships/hyperlink" Target="consultantplus://offline/ref=448CC184924FF550808D05FB9AB211D0AC039379CA0C72A0507AB2D741B3A4F57BBB020E3DA9BE6C7BCB0Aq9b7M" TargetMode="External"/><Relationship Id="rId27" Type="http://schemas.openxmlformats.org/officeDocument/2006/relationships/hyperlink" Target="consultantplus://offline/ref=448CC184924FF550808D05FB9AB211D0AC039379C90C75A65B7AB2D741B3A4F57BBB020E3DA9BE6C7BCB09q9b1M" TargetMode="External"/><Relationship Id="rId28" Type="http://schemas.openxmlformats.org/officeDocument/2006/relationships/hyperlink" Target="consultantplus://offline/ref=448CC184924FF550808D05FB9AB211D0AC039379C90C75A65B7AB2D741B3A4F57BBB020E3DA9BE6C7BCB09q9b1M" TargetMode="External"/><Relationship Id="rId29" Type="http://schemas.openxmlformats.org/officeDocument/2006/relationships/hyperlink" Target="consultantplus://offline/ref=448CC184924FF550808D05FB9AB211D0AC039379C90C75A65B7AB2D741B3A4F57BBB020E3DA9BE6C7BCB09q9b1M" TargetMode="External"/><Relationship Id="rId30" Type="http://schemas.openxmlformats.org/officeDocument/2006/relationships/hyperlink" Target="mailto:predstaw@mail.ru" TargetMode="External"/><Relationship Id="rId31" Type="http://schemas.openxmlformats.org/officeDocument/2006/relationships/hyperlink" Target="consultantplus://offline/ref=448CC184924FF550808D05FB9AB211D0AC039379CD0F7AA75A7AB2D741B3A4F57BBB020E3DA9BE6C7BCB00q9b7M" TargetMode="External"/><Relationship Id="rId32" Type="http://schemas.openxmlformats.org/officeDocument/2006/relationships/hyperlink" Target="consultantplus://offline/ref=448CC184924FF550808D05FB9AB211D0AC039379CD0F7AA75A7AB2D741B3A4F57BBB020E3DA9BE6C7BCB00q9b7M" TargetMode="External"/><Relationship Id="rId33" Type="http://schemas.openxmlformats.org/officeDocument/2006/relationships/hyperlink" Target="consultantplus://offline/ref=448CC184924FF550808D05FB9AB211D0AC039379CD0F7AA75A7AB2D741B3A4F57BBB020E3DA9BE6C7BCB00q9b7M" TargetMode="External"/><Relationship Id="rId34" Type="http://schemas.openxmlformats.org/officeDocument/2006/relationships/hyperlink" Target="consultantplus://offline/ref=448CC184924FF550808D05FB9AB211D0AC039379CD0F7AA75A7AB2D741B3A4F57BBB020E3DA9BE6C7BCB00q9b7M" TargetMode="External"/><Relationship Id="rId35" Type="http://schemas.openxmlformats.org/officeDocument/2006/relationships/hyperlink" Target="consultantplus://offline/ref=448CC184924FF550808D05FB9AB211D0AC039379CD0F7AA75A7AB2D741B3A4F57BBB020E3DA9BE6C7BCB00q9b7M" TargetMode="External"/><Relationship Id="rId36" Type="http://schemas.openxmlformats.org/officeDocument/2006/relationships/hyperlink" Target="consultantplus://offline/ref=82FE9D3D9400DF734665EDFAC96C4D54E070A6C027B6FE8FCB01A891EB064C60B68FFF91DC49D6CA5A649Ar1b4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 МО.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16:00Z</dcterms:created>
  <dc:creator>Баданина Е.</dc:creator>
  <dc:description/>
  <cp:keywords/>
  <dc:language>en-US</dc:language>
  <cp:lastModifiedBy>Наталья</cp:lastModifiedBy>
  <cp:lastPrinted>2025-01-21T17:14:00Z</cp:lastPrinted>
  <dcterms:modified xsi:type="dcterms:W3CDTF">2025-01-21T14:14:00Z</dcterms:modified>
  <cp:revision>5</cp:revision>
  <dc:subject/>
  <dc:title>ГЛАВА АДМИНИСТРАЦИИ</dc:title>
</cp:coreProperties>
</file>