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35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br/>
      </w: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25 года № 6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от 21 декабря 1994 года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20 февраля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1. Ввести на территории Плесецкого муниципального округа режим чрезвычайной ситуации, установить местный уровень реагирования </w:t>
        <w:br/>
        <w:t xml:space="preserve">на чрезвычайную ситуацию, связанную с </w:t>
      </w:r>
      <w:r>
        <w:rPr>
          <w:iCs/>
          <w:color w:val="000000"/>
          <w:sz w:val="28"/>
          <w:szCs w:val="28"/>
        </w:rPr>
        <w:t xml:space="preserve"> метеорологической обстанов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Ввести  круглосуточное  дежурство руководителей и должностных лиц органов управления и сил в пунктах постоянного размещения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вести развертывание пунктов временного размещения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. 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. Уточнить планы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 Привести силы и средства в готовность к реагированию на чрезвычайные ситуации, при необходимости сформировать оперативные группы и организовать их выдвижение в предполагаемые районы действ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Организовать и поддерживать непрерывное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</w:t>
        <w:br/>
        <w:t>и их последствий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8. Восполнить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чальникам территориальных отделов администрации Плесецкого муниципального округа: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Blk"/>
          <w:rFonts w:eastAsia="Calibri"/>
          <w:color w:val="000000"/>
          <w:sz w:val="28"/>
          <w:szCs w:val="28"/>
        </w:rPr>
        <w:t>осуществлять непрерывный  контроль за состоянием окружающей среды, прогнозирование развития чрезвычайных ситуаций и их последствий, вызванных</w:t>
      </w:r>
      <w:r>
        <w:rPr>
          <w:iCs/>
          <w:color w:val="000000"/>
          <w:sz w:val="28"/>
          <w:szCs w:val="28"/>
        </w:rPr>
        <w:t xml:space="preserve"> с метеорологической обстановкой</w:t>
      </w:r>
      <w:r>
        <w:rPr>
          <w:rStyle w:val="Blk"/>
          <w:rFonts w:eastAsia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 xml:space="preserve">- вести непрерывный сбор, обработку и передачу в ЕДДС Плесецкий муниципальный округ информации о развитии чрезвычайных ситуаций </w:t>
        <w:br/>
        <w:t>на территории Плесецкого муниципального округа;</w:t>
      </w:r>
    </w:p>
    <w:p>
      <w:pPr>
        <w:pStyle w:val="Normal"/>
        <w:shd w:fill="FFFFFF" w:val="clear"/>
        <w:ind w:right="0" w:firstLine="70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>- организовать через все имеющиеся средства массовой информации информирование населения о чрезвычайных ситуациях вызванных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теорологической обстанов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0. </w:t>
      </w:r>
      <w:r>
        <w:rPr>
          <w:sz w:val="28"/>
          <w:szCs w:val="28"/>
        </w:rPr>
        <w:t>Председателю эвакуационной комиссии провести комплекс мероприятий по эвакуации из зоны возможной чрезвычайной ситу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чальнику о</w:t>
      </w:r>
      <w:r>
        <w:rPr>
          <w:spacing w:val="1"/>
          <w:sz w:val="28"/>
          <w:szCs w:val="28"/>
        </w:rPr>
        <w:t>тдела торговли сельского хозяйства и охраны труда</w:t>
      </w:r>
      <w:r>
        <w:rPr>
          <w:sz w:val="28"/>
          <w:szCs w:val="28"/>
        </w:rPr>
        <w:t xml:space="preserve"> администрации Плесецкого муниципального округа (Андрющенко Е.В.):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итание эвакуируемого населения;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разместить и организовать кормления животных эвакуируемого населения.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Начальнику отдела МВД России «Плесецкий»  (Розанову А. 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 обеспечить охрану общественного порядка в населенных пунктах </w:t>
        <w:br/>
        <w:t>и охрану имущества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опровождение автотранспорта сотрудниками ГАИ ОМВД России «Плесецкий».</w:t>
      </w:r>
    </w:p>
    <w:p>
      <w:pPr>
        <w:pStyle w:val="Normal"/>
        <w:tabs>
          <w:tab w:val="clear" w:pos="708"/>
          <w:tab w:val="left" w:pos="993" w:leader="none"/>
        </w:tabs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распоряжения  возложить на первого заместителя главы Плесецкого муниципального округа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1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 xml:space="preserve">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eastAsia="Times New Roman"/>
      <w:b/>
      <w:bCs/>
      <w:sz w:val="32"/>
    </w:rPr>
  </w:style>
  <w:style w:type="character" w:styleId="5">
    <w:name w:val=" Знак Знак5"/>
    <w:basedOn w:val="1"/>
    <w:qFormat/>
    <w:rPr>
      <w:rFonts w:eastAsia="Times New Roman"/>
      <w:b/>
      <w:bCs/>
      <w:sz w:val="24"/>
    </w:rPr>
  </w:style>
  <w:style w:type="character" w:styleId="4">
    <w:name w:val=" Знак Знак4"/>
    <w:basedOn w:val="1"/>
    <w:qFormat/>
    <w:rPr>
      <w:rFonts w:eastAsia="Times New Roman"/>
      <w:sz w:val="32"/>
    </w:rPr>
  </w:style>
  <w:style w:type="character" w:styleId="3">
    <w:name w:val=" Знак Знак3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4">
    <w:name w:val=" Знак Знак"/>
    <w:basedOn w:val="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CHS01</dc:creator>
  <dc:description/>
  <dc:language>en-US</dc:language>
  <cp:lastModifiedBy/>
  <cp:lastPrinted>2025-02-20T13:15:00Z</cp:lastPrinted>
  <dcterms:modified xsi:type="dcterms:W3CDTF">2025-02-20T11:55:02Z</dcterms:modified>
  <cp:revision>6</cp:revision>
  <dc:subject/>
  <dc:title/>
</cp:coreProperties>
</file>