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марта 2025 года № 15-п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ситуации 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но-штабные 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ода </w:t>
        <w:br/>
        <w:t xml:space="preserve">№ 68-ФЗ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19 марта 2025 года, </w:t>
      </w:r>
      <w:r>
        <w:rPr>
          <w:b/>
          <w:spacing w:val="20"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</w:rPr>
        <w:t>1. Отменить режим чрезвычайной ситуации на территории Плесецкого муниципального округа Архангельской област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 </w:t>
      </w:r>
      <w:r>
        <w:rPr>
          <w:sz w:val="28"/>
          <w:szCs w:val="28"/>
        </w:rPr>
        <w:t>Признать утратившим силу постановление администрации Плесецкого муниципального округа от 19 марта 2025 года № 14 - пг «О введении режима чрезвычайной ситуации на территории Плесецкого территориального отдела администрации Плесецкого муниципального округа»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3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 xml:space="preserve">                                                        </w:t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2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</w:rPr>
  </w:style>
  <w:style w:type="character" w:styleId="21">
    <w:name w:val="Основной текст 2 Знак"/>
    <w:basedOn w:val="Style13"/>
    <w:qFormat/>
    <w:rPr>
      <w:rFonts w:eastAsia="Times New Roman"/>
      <w:sz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4:00Z</dcterms:created>
  <dc:creator>GOCHS01</dc:creator>
  <dc:description/>
  <dc:language>en-US</dc:language>
  <cp:lastModifiedBy/>
  <cp:lastPrinted>2025-03-19T11:08:00Z</cp:lastPrinted>
  <dcterms:modified xsi:type="dcterms:W3CDTF">2025-03-19T08:25:02Z</dcterms:modified>
  <cp:revision>22</cp:revision>
  <dc:subject/>
  <dc:title/>
</cp:coreProperties>
</file>