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марта 2025 года № 14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ведении режима чрезвычайной ситуации 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территориального отдела администр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(командно-штабные учения)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pacing w:val="20"/>
          <w:szCs w:val="28"/>
        </w:rPr>
      </w:pPr>
      <w:r>
        <w:rPr>
          <w:szCs w:val="28"/>
        </w:rPr>
        <w:tab/>
        <w:t xml:space="preserve">В  соответствии  с Федеральными  законами от 21.12.1994 № 68 –  ФЗ «О защите населения и территорий от чрезвычайных ситуаций природного и техногенного характера», от 06.10.2003 № 131 – ФЗ «Об общих принципах организации местного самоуправления в Российской Федерации»,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на основании протокола решения </w:t>
      </w:r>
      <w:r>
        <w:rPr>
          <w:color w:val="000000"/>
          <w:szCs w:val="28"/>
        </w:rPr>
        <w:t xml:space="preserve">комиссии </w:t>
        <w:br/>
        <w:t>по предупреждению и ликвидации чрезвычайных ситуаций и обеспечению пожарной безопасности Плесецкого муниципального округа</w:t>
      </w:r>
      <w:r>
        <w:rPr>
          <w:szCs w:val="28"/>
        </w:rPr>
        <w:t xml:space="preserve"> от 19 марта 2025 год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pacing w:val="20"/>
          <w:szCs w:val="28"/>
        </w:rPr>
        <w:t>1. </w:t>
      </w:r>
      <w:r>
        <w:rPr/>
        <w:t xml:space="preserve">Признать ситуацию с пожаром </w:t>
      </w:r>
      <w:r>
        <w:rPr>
          <w:szCs w:val="28"/>
        </w:rPr>
        <w:t xml:space="preserve">в 30-м квартале Кирилловского участкового лесничества Плесецкого лесничества, как создающую угрозу возникновения чрезвычайной ситуации, связанной с нарушением условий жизнедеятельности населения населённых пунктов, расположенных </w:t>
        <w:br/>
        <w:t>в непосредственной близости к пожару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2. Ввести на территории Плесецкого территориального отдела администрации Плесецкого муниципального округа режим чрезвычайной ситуации и установить муниципальный уровень реагирования </w:t>
        <w:br/>
        <w:t>на чрезвычайную ситуацию, связанную лесным пожаром в 30-м квартале Кирилловского участкового лесничества Плесецкого лесничества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Ввести в действие План действий по предупреждению и ликвидации чрезвычайных ситуаций природного и техногенного характера на территории Плесецкого муниципального округа Архангельской области, План предупреждения и ликвидации последствий чрезвычайных ситуаций в период возникновения природных пожаров на территории Плесецкого муниципального округа Архангельской области на 2025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Cs w:val="28"/>
        </w:rPr>
        <w:t>4. Установить круглосуточное дежурство должностных лиц администрации Плесецкого муниципального округа Архангельской области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руководителем проведения работ по ликвидации последствий ЧС – Куницкого С.В., первого заместителя главы администрации Плесецкого муниципального округа Архангельской области;</w:t>
      </w:r>
    </w:p>
    <w:p>
      <w:pPr>
        <w:pStyle w:val="Style18"/>
        <w:tabs>
          <w:tab w:val="clear" w:pos="708"/>
          <w:tab w:val="left" w:pos="0" w:leader="none"/>
        </w:tabs>
        <w:spacing w:lineRule="exact" w:line="298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ab/>
        <w:t>6. Начальнику отдела территориальной безопасности администрации Плесецкого муниципального округа Архангельской области:</w:t>
      </w:r>
    </w:p>
    <w:p>
      <w:pPr>
        <w:pStyle w:val="Normal"/>
        <w:ind w:right="0" w:firstLine="709"/>
        <w:jc w:val="both"/>
        <w:rPr>
          <w:rStyle w:val="FontStyle13"/>
          <w:sz w:val="28"/>
          <w:szCs w:val="28"/>
        </w:rPr>
      </w:pPr>
      <w:r>
        <w:rPr>
          <w:szCs w:val="28"/>
        </w:rPr>
        <w:t>- направить заявку в Северное УГМС и управление «Роспотребнадзора»  по Архангельской области о проведении замера загазованности воздуха в населённых пунктах, попадающих в зону задымления на предельно допустимую концентрацию вредных веществ;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exact" w:line="29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- при превышении предельных значений </w:t>
      </w:r>
      <w:r>
        <w:rPr>
          <w:sz w:val="28"/>
          <w:szCs w:val="28"/>
        </w:rPr>
        <w:t xml:space="preserve">загазованности </w:t>
      </w:r>
      <w:r>
        <w:rPr>
          <w:rStyle w:val="FontStyle13"/>
          <w:sz w:val="28"/>
          <w:szCs w:val="28"/>
        </w:rPr>
        <w:t>воздуха необходимости определить количество автобусов для эвакуации пострадавшего населения.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exact" w:line="298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 определить эвакуационные маршруты движения;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exact" w:line="29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- совместно с начальником Плесецкого территориального отдела </w:t>
        <w:br/>
        <w:t>в случае необходимости организовать эвакуацию в ПВР населения из населённых  пунктов, подвержённых задымлению;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29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через ЕДДС округа провести оповещение и  информирование населения о пожаре;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29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провести информирование населения через сайт Плесецкого  муниципального округа, в социальных сетях и группах сети «Интернет»;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298"/>
        <w:ind w:left="0" w:right="0" w:firstLine="567"/>
        <w:rPr>
          <w:szCs w:val="28"/>
        </w:rPr>
      </w:pPr>
      <w:r>
        <w:rPr>
          <w:sz w:val="28"/>
          <w:szCs w:val="28"/>
        </w:rPr>
        <w:t>- организовать информирование населения через операторов сотовой связи («Мегафон», «Теле – 2», «Билайн», «МТС», «Ростелеком»)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- через ЕДДС района и оперативную группу поддерживать постоянную связь с ЦУКС, с целью постоянного информирования о проводимых мероприятиях по ликвидации ЧС и принятых решениях по привлечению дополнительных сил и средств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 xml:space="preserve">- через ЕДДС обеспечить сбор информации, ее обобщение, анализ </w:t>
        <w:br/>
        <w:t xml:space="preserve">и представление в вышестоящие органы управления через оперативно-дежурную смену ЦУКС; 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- регулярно докладывать главе Плесецкого муниципального округа Архангельской области обо всех проводимых мероприятиях по локализации и тушению лесного пожара и обстановке в 30-м квартале Кирилловского участкового лесничества Плесецкого лесничества Плесецкого муниципального округа Архангельской области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 xml:space="preserve">- организовать круглосуточную работу телефона горячей линии </w:t>
        <w:br/>
        <w:t>при ЕДДС Плесецкого муниципального округа 8 (81832)7-70-11; 8 (81832) 7-12-88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 xml:space="preserve">7. Создать межведомственный оперативный штаб (оперативную группу) </w:t>
        <w:br/>
        <w:t>в составе 16 человек, состав: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Кузнецов А.А. – глава Плесецкого муниципального округа Архангельской области, руководитель межведомственного  штаба;</w:t>
      </w:r>
    </w:p>
    <w:p>
      <w:pPr>
        <w:pStyle w:val="Normal"/>
        <w:ind w:right="0" w:firstLine="540"/>
        <w:jc w:val="both"/>
        <w:rPr>
          <w:color w:val="000000"/>
          <w:szCs w:val="28"/>
          <w:highlight w:val="white"/>
        </w:rPr>
      </w:pPr>
      <w:r>
        <w:rPr>
          <w:szCs w:val="28"/>
        </w:rPr>
        <w:t>Куницкий С.В. – первый заместителя главы Плесецкого муниципального округа Архангельской области;</w:t>
      </w:r>
    </w:p>
    <w:p>
      <w:pPr>
        <w:pStyle w:val="Normal"/>
        <w:ind w:right="0" w:firstLine="540"/>
        <w:jc w:val="both"/>
        <w:rPr>
          <w:rStyle w:val="StrongEmphasis"/>
          <w:b w:val="false"/>
          <w:b w:val="false"/>
          <w:color w:val="333333"/>
          <w:szCs w:val="28"/>
          <w:shd w:fill="FFFFFF" w:val="clear"/>
        </w:rPr>
      </w:pPr>
      <w:r>
        <w:rPr>
          <w:color w:val="000000"/>
          <w:szCs w:val="28"/>
          <w:highlight w:val="white"/>
        </w:rPr>
        <w:t>Храпова С.В.</w:t>
      </w:r>
      <w:r>
        <w:rPr>
          <w:szCs w:val="28"/>
        </w:rPr>
        <w:t xml:space="preserve">  - </w:t>
      </w:r>
      <w:r>
        <w:rPr>
          <w:color w:val="000000"/>
          <w:szCs w:val="28"/>
        </w:rPr>
        <w:t xml:space="preserve">директор ГКУ АО «Плесецкое лесничество», </w:t>
      </w:r>
      <w:r>
        <w:rPr>
          <w:szCs w:val="28"/>
        </w:rPr>
        <w:t>заместитель руководителя  межведомственного  штаба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rStyle w:val="StrongEmphasis"/>
          <w:b w:val="false"/>
          <w:color w:val="333333"/>
          <w:szCs w:val="28"/>
          <w:shd w:fill="FFFFFF" w:val="clear"/>
        </w:rPr>
        <w:t>Семенюк О.В.</w:t>
      </w:r>
      <w:r>
        <w:rPr>
          <w:szCs w:val="28"/>
        </w:rPr>
        <w:t xml:space="preserve"> - </w:t>
      </w:r>
      <w:r>
        <w:rPr>
          <w:color w:val="000000"/>
          <w:szCs w:val="28"/>
        </w:rPr>
        <w:t xml:space="preserve">начальник </w:t>
      </w:r>
      <w:r>
        <w:rPr>
          <w:szCs w:val="28"/>
        </w:rPr>
        <w:t>ПХС 3 типа</w:t>
      </w:r>
      <w:r>
        <w:rPr>
          <w:color w:val="000000"/>
          <w:szCs w:val="28"/>
        </w:rPr>
        <w:t xml:space="preserve"> Плесецкого подразделения ГАУ АО «Единый лесопожарный центр», </w:t>
      </w:r>
      <w:r>
        <w:rPr>
          <w:szCs w:val="28"/>
        </w:rPr>
        <w:t>заместитель руководителя  межведомственного  штаб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Члены штаба: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Харичева Т.М. – начальник отдела территориальной безопасности администрации Плесецкого муниципального округа Архангельской области, заместитель руководителя  межведомственного штаба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Кириллова Н.А. – начальник Управления образования администрации Плесецкого муниципального округа Архангельской области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Баданина Е.Г. – начальник финансового управления администрации Плесецкого муниципального округа Архангельской области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Литвинов О.Н. – консультант отдела территориальной безопасности администрации Плесецкого муниципального округа Архангельской области;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Халилов А.А.  – начальник отдела дорожно – транспортной инфраструктуры УИРС администрации Плесецкого муниципального округа Архангельской области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Гаврилова Т.Л. – начальник Савинского территориального отдела администрации Плесецкого муниципального округа Архангельской области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Коптяева О.С. – и.о. начальника Плесецкого территориального отдела администрации Плесецкого муниципального округа Архангельской области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Шумилова С.В. – главный врач  ГБУЗ АО «Плесецкая ЦРБ»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 xml:space="preserve">Сабуров М.И. – и.о. начальника </w:t>
      </w:r>
      <w:r>
        <w:rPr>
          <w:rFonts w:eastAsia="Arial Unicode MS"/>
          <w:bCs/>
          <w:szCs w:val="28"/>
        </w:rPr>
        <w:t xml:space="preserve">ОНД и ПР Плесецкого района </w:t>
      </w:r>
      <w:r>
        <w:rPr>
          <w:spacing w:val="2"/>
          <w:szCs w:val="28"/>
        </w:rPr>
        <w:t xml:space="preserve">УНД ГУ МЧС России по Архангельской области; </w:t>
      </w:r>
      <w:r>
        <w:rPr>
          <w:szCs w:val="28"/>
        </w:rPr>
        <w:t xml:space="preserve"> 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Личков В.А. – начальник  ГКУ АО «ОГПС № 15»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Розанов А.В. - начальник ОМВД России «Плесецкий»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Голев О.В. – исполняющего обязанности начальника ФКУ ИК-29 УФСИН России по Архангельской области;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8. Обеспечить готовность для проведения аварийно – спасательных мероприятий следующей группировки сил и средств:</w:t>
      </w:r>
    </w:p>
    <w:p>
      <w:pPr>
        <w:pStyle w:val="Normal"/>
        <w:ind w:right="0" w:firstLine="567"/>
        <w:jc w:val="both"/>
        <w:rPr>
          <w:bCs/>
          <w:szCs w:val="28"/>
        </w:rPr>
      </w:pPr>
      <w:r>
        <w:rPr>
          <w:szCs w:val="28"/>
        </w:rPr>
        <w:t>ОШ администрации Плесецкий МО -5 человек, 1 ед. техники,</w:t>
      </w:r>
    </w:p>
    <w:p>
      <w:pPr>
        <w:pStyle w:val="Normal"/>
        <w:ind w:right="0" w:firstLine="567"/>
        <w:jc w:val="both"/>
        <w:rPr>
          <w:bCs/>
          <w:szCs w:val="28"/>
        </w:rPr>
      </w:pPr>
      <w:r>
        <w:rPr>
          <w:bCs/>
          <w:szCs w:val="28"/>
        </w:rPr>
        <w:t>ПЧ № 46 п. Плесецк ГКУ АО «ОГПС № 15» - 9 чел., 3 АЦ,</w:t>
      </w:r>
    </w:p>
    <w:p>
      <w:pPr>
        <w:pStyle w:val="Normal"/>
        <w:ind w:right="0" w:firstLine="567"/>
        <w:jc w:val="both"/>
        <w:rPr>
          <w:rFonts w:eastAsia="Arial Unicode MS"/>
          <w:bCs/>
          <w:szCs w:val="28"/>
        </w:rPr>
      </w:pPr>
      <w:r>
        <w:rPr>
          <w:bCs/>
          <w:szCs w:val="28"/>
        </w:rPr>
        <w:t xml:space="preserve">ОМВД России «Плесецкий» </w:t>
      </w:r>
      <w:r>
        <w:rPr>
          <w:szCs w:val="28"/>
        </w:rPr>
        <w:t>–  2 чел.,  1 ед. авт. техники,</w:t>
      </w:r>
      <w:r>
        <w:rPr>
          <w:bCs/>
          <w:szCs w:val="28"/>
        </w:rPr>
        <w:t xml:space="preserve">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rFonts w:eastAsia="Arial Unicode MS"/>
          <w:bCs/>
          <w:szCs w:val="28"/>
        </w:rPr>
        <w:t xml:space="preserve">ОНД и ПР Плесецкого района – 2 </w:t>
      </w:r>
      <w:r>
        <w:rPr>
          <w:szCs w:val="28"/>
        </w:rPr>
        <w:t>чел., 1 ед. авт. техники,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ИК-29 – 3 человека, 1 АЦ,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ЕЛЦ – 11 чел., 3 ед. техники,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МУП АТП Плесецкое – 6 чел., 6 техники,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 xml:space="preserve">ГКУ АО «Плесецкое лесничество» - 6 чел., 6 техники,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ГБУЗ АО «Плесецкая ЦРБ» - 4 чел., 2 ед. техники.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  <w:t>Всего: 17 единиц техники, личный состав – 45 чел.</w:t>
      </w:r>
      <w:r>
        <w:rPr>
          <w:szCs w:val="28"/>
          <w:lang w:eastAsia="ru-RU"/>
        </w:rPr>
        <w:t>, из них:</w:t>
      </w:r>
    </w:p>
    <w:p>
      <w:pPr>
        <w:pStyle w:val="Normal"/>
        <w:tabs>
          <w:tab w:val="clear" w:pos="708"/>
          <w:tab w:val="left" w:pos="1370" w:leader="none"/>
        </w:tabs>
        <w:ind w:right="0" w:firstLine="567"/>
        <w:jc w:val="both"/>
        <w:rPr>
          <w:color w:val="000000"/>
          <w:szCs w:val="28"/>
        </w:rPr>
      </w:pPr>
      <w:r>
        <w:rPr>
          <w:szCs w:val="28"/>
        </w:rPr>
        <w:t>Время сбора ОШ ЛЧС, сил и средств - 1 час после получения  сигнала.</w:t>
      </w:r>
    </w:p>
    <w:p>
      <w:pPr>
        <w:pStyle w:val="Normal"/>
        <w:tabs>
          <w:tab w:val="clear" w:pos="708"/>
          <w:tab w:val="left" w:pos="720" w:leader="none"/>
        </w:tabs>
        <w:ind w:righ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9. Начальнику </w:t>
      </w:r>
      <w:r>
        <w:rPr>
          <w:szCs w:val="28"/>
        </w:rPr>
        <w:t>ПХС 3 типа</w:t>
      </w:r>
      <w:r>
        <w:rPr>
          <w:color w:val="000000"/>
          <w:szCs w:val="28"/>
        </w:rPr>
        <w:t xml:space="preserve"> Плесецкого подразделения ГАУ АО «Единый лесопожарный центр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0" w:firstLine="426"/>
        <w:jc w:val="both"/>
        <w:rPr>
          <w:szCs w:val="28"/>
        </w:rPr>
      </w:pPr>
      <w:r>
        <w:rPr>
          <w:szCs w:val="28"/>
        </w:rPr>
        <w:t xml:space="preserve">- при необходимости привлечь дополнительные силы и средства,  определить виды взаимодействия и распределение  сил и средств; </w:t>
      </w:r>
    </w:p>
    <w:p>
      <w:pPr>
        <w:pStyle w:val="Normal"/>
        <w:tabs>
          <w:tab w:val="clear" w:pos="708"/>
          <w:tab w:val="left" w:pos="720" w:leader="none"/>
        </w:tabs>
        <w:ind w:right="0" w:firstLine="426"/>
        <w:jc w:val="both"/>
        <w:rPr>
          <w:sz w:val="28"/>
          <w:szCs w:val="28"/>
        </w:rPr>
      </w:pPr>
      <w:r>
        <w:rPr>
          <w:szCs w:val="28"/>
        </w:rPr>
        <w:t>- обеспечить постоянную связь с ЕДДС Плесецкого муниципального округа.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10. 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1. 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Style12">
    <w:name w:val="Нижний колонтитул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b/>
      <w:bCs/>
      <w:sz w:val="36"/>
      <w:szCs w:val="36"/>
    </w:rPr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character" w:styleId="InternetLink">
    <w:name w:val="Hyperlink"/>
    <w:basedOn w:val="1"/>
    <w:rPr>
      <w:color w:val="5F5F5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1"/>
    <w:qFormat/>
    <w:rPr>
      <w:rFonts w:ascii="Calibri" w:hAnsi="Calibri" w:eastAsia="Calibri" w:cs="Times New Roman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10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left="0" w:right="0" w:firstLine="6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GOCHS02</dc:creator>
  <dc:description/>
  <dc:language>en-US</dc:language>
  <cp:lastModifiedBy/>
  <cp:lastPrinted>2025-03-19T11:07:00Z</cp:lastPrinted>
  <dcterms:modified xsi:type="dcterms:W3CDTF">2025-03-19T08:23:39Z</dcterms:modified>
  <cp:revision>10</cp:revision>
  <dc:subject/>
  <dc:title/>
</cp:coreProperties>
</file>