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0375" cy="71501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ня 2025 года № 222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Плесец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становлении публичного сервиту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целях эксплуатации водопроводных сетей на территории 31 ч квартала Плесецкого участкового лесничества Плесецкого лесничества Архангель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 соответствии с подпунктом 8 пункта 4 статьи 23, подпунктом 1 статьи 39.37, подпунктом 5 статьи 39.38, статьей 39.43, подпунктом 1 статьи 39.45, статьями 39.46, 39.47, 39.50 Земельного кодекса Российской Федерации, пунктом 2 статьи 3.3, пунктом 4 статьи 3.6 Федерального закона от 25 октября 2001 года № 137 – ФЗ «О введении в действие Земельного кодекса Российской Федерации», пункта 1 части 4 статьи 36 Градостроительного кодекса Российской Федерации, учитывая публикацию информации о возможном установлении публичного сервитута от 05 июня 2025 года на официальном сайте администрации Плесецкого муниципального округа Архангельской област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www.plesadm.ru/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и в официальном печатном издании «Плесецкие Новости», на основании ходатайства уполномоченного представителя муниципального унитарного предприятия «Плесецк-Ресурс» (далее – МУП «Плесецк-Ресурс»),  администрация  Плесецкого  муниципального  округа    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Утвердить границы публичного сервиту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 целях эксплуатации водопроводных сетей, расположенных в 31 ч квартале Плесецкого участкового лесничества Плесецкого лесничества Архангельской области. К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астровый номер земельного участка, в отношении которого подано ходатайство об установлении публичного сервитута 29:15:120301:397,  площадь 11033 кв. 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2.</w:t>
        <w:tab/>
        <w:t>Установить на основании ходатайства уполномоченного представителя МУП «Плесецк-Ресурс» (ОГРН/ИНН 1142920000013/2920015308) публичный сервитут сроком на 49 (сорок девять) лет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сположенный в границах земельного участка с кадастровым номером 29:15:120301:397, общая площадь публичного сервитута – 11033 кв.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3.</w:t>
        <w:tab/>
        <w:t xml:space="preserve">Цель установления публичного сервитута 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 целях эксплуатации водопроводных сет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>4.</w:t>
        <w:tab/>
        <w:t xml:space="preserve">Срок, в течение которого в соответствии с расчетом МУП «Плесецк-Ресурс» использование земельны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частков, указанных в пункте втором настоящего распоряжения, в соответствии с их разрешенным использованием будет невозможно или затруднено (при возникновении таких обстоятельств): не устанавливается.</w:t>
      </w:r>
    </w:p>
    <w:p>
      <w:pPr>
        <w:pStyle w:val="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5.</w:t>
        <w:tab/>
        <w:t xml:space="preserve">МУП «Плесецк-Ресурс» обязано </w:t>
      </w:r>
      <w:r>
        <w:rPr>
          <w:rFonts w:cs="Times New Roman" w:ascii="Times New Roman" w:hAnsi="Times New Roman"/>
          <w:sz w:val="28"/>
          <w:szCs w:val="28"/>
        </w:rPr>
        <w:t xml:space="preserve">привести земельные участки, указа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пункте втором </w:t>
      </w:r>
      <w:r>
        <w:rPr>
          <w:rFonts w:cs="Times New Roman" w:ascii="Times New Roman" w:hAnsi="Times New Roman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, в состояние, пригодное для их использования в соответствии с разрешенным использованием, в срок не позднее трёх месяцев после заверш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эксплуатации водопроводных сетей</w:t>
      </w:r>
      <w:r>
        <w:rPr>
          <w:rFonts w:cs="Times New Roman" w:ascii="Times New Roman" w:hAnsi="Times New Roman"/>
          <w:sz w:val="28"/>
          <w:szCs w:val="28"/>
        </w:rPr>
        <w:t>, для размещения которого установлен публичный сервитут.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публиковать настоящее постановление на официальном сайте администрации Плесецкого муниципального округа Архангельской области и в официальном печатном издании «Плесецкие Новости».</w:t>
      </w:r>
    </w:p>
    <w:p>
      <w:pPr>
        <w:pStyle w:val="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7.</w:t>
        <w:tab/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before="0" w:after="0"/>
        <w:ind w:firstLine="6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8.</w:t>
        <w:tab/>
        <w:t xml:space="preserve">Контроль за исполнением настоящег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стано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ложить на начальника Управления муниципального имущества администрации Плесецкого муниципального округа Архангельской области Л.В.Вишнякову.</w:t>
      </w:r>
    </w:p>
    <w:p>
      <w:pPr>
        <w:pStyle w:val="Normal"/>
        <w:spacing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9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Style21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                                                         А.А. Кузнецов</w:t>
      </w:r>
    </w:p>
    <w:p>
      <w:pPr>
        <w:pStyle w:val="Style21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Style10">
    <w:name w:val="Символ сноски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Style12">
    <w:name w:val="Символ концевой сноски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Text">
    <w:name w:val="Footnote Text"/>
    <w:basedOn w:val="Normal"/>
    <w:qFormat/>
    <w:pPr>
      <w:spacing w:before="0" w:after="40"/>
    </w:pPr>
    <w:rPr>
      <w:sz w:val="18"/>
      <w:szCs w:val="20"/>
      <w:lang w:val="en-US"/>
    </w:rPr>
  </w:style>
  <w:style w:type="paragraph" w:styleId="EndnoteText">
    <w:name w:val="Endnote Text"/>
    <w:basedOn w:val="Normal"/>
    <w:qFormat/>
    <w:pPr/>
    <w:rPr>
      <w:sz w:val="20"/>
      <w:szCs w:val="20"/>
      <w:lang w:val="en-US"/>
    </w:rPr>
  </w:style>
  <w:style w:type="paragraph" w:styleId="TOC1">
    <w:name w:val="TOC 1"/>
    <w:basedOn w:val="Normal"/>
    <w:next w:val="Normal"/>
    <w:qFormat/>
    <w:pPr>
      <w:spacing w:before="0" w:after="57"/>
    </w:pPr>
    <w:rPr/>
  </w:style>
  <w:style w:type="paragraph" w:styleId="TOC2">
    <w:name w:val="TOC 2"/>
    <w:basedOn w:val="Normal"/>
    <w:next w:val="Normal"/>
    <w:qFormat/>
    <w:pPr>
      <w:spacing w:before="0" w:after="57"/>
      <w:ind w:left="283" w:hanging="0"/>
    </w:pPr>
    <w:rPr/>
  </w:style>
  <w:style w:type="paragraph" w:styleId="TOC3">
    <w:name w:val="TOC 3"/>
    <w:basedOn w:val="Normal"/>
    <w:next w:val="Normal"/>
    <w:qFormat/>
    <w:pPr>
      <w:spacing w:before="0" w:after="57"/>
      <w:ind w:left="567" w:hanging="0"/>
    </w:pPr>
    <w:rPr/>
  </w:style>
  <w:style w:type="paragraph" w:styleId="TOC4">
    <w:name w:val="TOC 4"/>
    <w:basedOn w:val="Normal"/>
    <w:next w:val="Normal"/>
    <w:qFormat/>
    <w:pPr>
      <w:spacing w:before="0" w:after="57"/>
      <w:ind w:left="850" w:hanging="0"/>
    </w:pPr>
    <w:rPr/>
  </w:style>
  <w:style w:type="paragraph" w:styleId="TOC5">
    <w:name w:val="TOC 5"/>
    <w:basedOn w:val="Normal"/>
    <w:next w:val="Normal"/>
    <w:qFormat/>
    <w:pPr>
      <w:spacing w:before="0" w:after="57"/>
      <w:ind w:left="1134" w:hanging="0"/>
    </w:pPr>
    <w:rPr/>
  </w:style>
  <w:style w:type="paragraph" w:styleId="TOC6">
    <w:name w:val="TOC 6"/>
    <w:basedOn w:val="Normal"/>
    <w:next w:val="Normal"/>
    <w:qFormat/>
    <w:pPr>
      <w:spacing w:before="0" w:after="57"/>
      <w:ind w:left="1417" w:hanging="0"/>
    </w:pPr>
    <w:rPr/>
  </w:style>
  <w:style w:type="paragraph" w:styleId="TOC7">
    <w:name w:val="TOC 7"/>
    <w:basedOn w:val="Normal"/>
    <w:next w:val="Normal"/>
    <w:qFormat/>
    <w:pPr>
      <w:spacing w:before="0" w:after="57"/>
      <w:ind w:left="1701" w:hanging="0"/>
    </w:pPr>
    <w:rPr/>
  </w:style>
  <w:style w:type="paragraph" w:styleId="TOC8">
    <w:name w:val="TOC 8"/>
    <w:basedOn w:val="Normal"/>
    <w:next w:val="Normal"/>
    <w:qFormat/>
    <w:pPr>
      <w:spacing w:before="0" w:after="57"/>
      <w:ind w:left="1984" w:hanging="0"/>
    </w:pPr>
    <w:rPr/>
  </w:style>
  <w:style w:type="paragraph" w:styleId="TOC9">
    <w:name w:val="TOC 9"/>
    <w:basedOn w:val="Normal"/>
    <w:next w:val="Normal"/>
    <w:qFormat/>
    <w:pPr>
      <w:spacing w:before="0" w:after="57"/>
      <w:ind w:left="2268" w:hanging="0"/>
    </w:pPr>
    <w:rPr/>
  </w:style>
  <w:style w:type="paragraph" w:styleId="WWIndexHeading">
    <w:name w:val="WW-Index Heading"/>
    <w:basedOn w:val="Style14"/>
    <w:qFormat/>
    <w:pPr/>
    <w:rPr/>
  </w:style>
  <w:style w:type="paragraph" w:styleId="Style19">
    <w:name w:val="Заголовок оглавления"/>
    <w:qFormat/>
    <w:pPr>
      <w:widowControl/>
      <w:suppressAutoHyphens w:val="true"/>
      <w:bidi w:val="0"/>
    </w:pPr>
    <w:rPr>
      <w:rFonts w:ascii="Calibri" w:hAnsi="Calibri" w:eastAsia="SimSun;宋体" w:cs="Times New Roman"/>
      <w:color w:val="auto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es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36:00Z</dcterms:created>
  <dc:creator>Сергей И. Лукьянов</dc:creator>
  <dc:description/>
  <dc:language>en-US</dc:language>
  <cp:lastModifiedBy>Пользователь Windows</cp:lastModifiedBy>
  <cp:lastPrinted>2025-05-29T11:41:00Z</cp:lastPrinted>
  <dcterms:modified xsi:type="dcterms:W3CDTF">2025-06-25T10:36:00Z</dcterms:modified>
  <cp:revision>2</cp:revision>
  <dc:subject/>
  <dc:title/>
</cp:coreProperties>
</file>