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-356235</wp:posOffset>
                </wp:positionV>
                <wp:extent cx="203771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34.45pt;mso-wrap-distance-left:9.05pt;mso-wrap-distance-right:9.05pt;mso-wrap-distance-top:0pt;mso-wrap-distance-bottom:0pt;margin-top:-28.05pt;mso-position-vertical-relative:text;margin-left:324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марта 2025 года № 9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/>
          <w:sz w:val="28"/>
        </w:rPr>
        <w:t>О внесении изменений в муниципальную программу Плесецкого муниципального округа «Развитие сферы культуры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0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оответствии с Порядком разработки, утверждения, внесения изменений, реализации, оценки эффективности и контроля исполнения муниципальных программ муниципального образования «Плесецкий муниципальный район», утвержденным постановлением администрации муниципального образования «Плесецкий район» от 16 декабря 2019 года № 953-па, на основании решения Собрания депутатов Плесецкого муниципального округа от 30 ноября 2021 года   № 11 «</w:t>
      </w:r>
      <w:r>
        <w:rPr>
          <w:rStyle w:val="StrongEmphasis"/>
          <w:b w:val="false"/>
          <w:color w:val="1E1D1E"/>
          <w:sz w:val="26"/>
          <w:szCs w:val="26"/>
        </w:rPr>
        <w:t>О правопреемстве органов местного самоуправления Плесецкого муниципального округа Архангельской области»,</w:t>
      </w:r>
      <w:r>
        <w:rPr>
          <w:sz w:val="26"/>
          <w:szCs w:val="26"/>
          <w:lang w:eastAsia="zh-CN"/>
        </w:rPr>
        <w:t xml:space="preserve"> администрация Плесецкого муниципального округ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0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Внести в муниципальную программу Плесецкого муниципального округа «</w:t>
      </w:r>
      <w:r>
        <w:rPr>
          <w:sz w:val="26"/>
          <w:szCs w:val="26"/>
        </w:rPr>
        <w:t>Развитие сферы культуры</w:t>
      </w:r>
      <w:r>
        <w:rPr>
          <w:sz w:val="26"/>
          <w:szCs w:val="26"/>
          <w:lang w:eastAsia="zh-CN"/>
        </w:rPr>
        <w:t>» (далее муниципальная программа), утверждённую постановлением администрации муниципального образования «Плесецкий район» от 15 ноября 2021 года № 824-па,  следующие изменения:</w:t>
      </w:r>
    </w:p>
    <w:p>
      <w:pPr>
        <w:pStyle w:val="Normal"/>
        <w:suppressAutoHyphens w:val="true"/>
        <w:ind w:right="0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 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. Приложение № 1 муниципальной программы изложить в новой редакции согласно приложению № 2 к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. Приложение № 2 муниципальной программы изложить в новой редакции согласно приложению № 3 к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3. Приложение № 3 муниципальной программы изложить в новой редакции согласно приложению № 4 к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Контроль за исполнением настоящего постановления возложить на заместителя главы Плесецкого муниципального округа по социальным вопросам Масалыкину Т.В.</w:t>
      </w:r>
    </w:p>
    <w:p>
      <w:pPr>
        <w:pStyle w:val="Normal"/>
        <w:suppressAutoHyphens w:val="true"/>
        <w:ind w:right="0"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6"/>
          <w:szCs w:val="26"/>
          <w:lang w:eastAsia="zh-CN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 xml:space="preserve">                                               А.А. Кузнец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0:00Z</dcterms:created>
  <dc:creator>osr03</dc:creator>
  <dc:description/>
  <dc:language>en-US</dc:language>
  <cp:lastModifiedBy/>
  <cp:lastPrinted>2025-01-13T15:33:00Z</cp:lastPrinted>
  <dcterms:modified xsi:type="dcterms:W3CDTF">2025-03-28T07:47:55Z</dcterms:modified>
  <cp:revision>41</cp:revision>
  <dc:subject/>
  <dc:title>ГЛАВА</dc:title>
</cp:coreProperties>
</file>