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30 апреля 2025 года № 168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zCs w:val="28"/>
        </w:rPr>
        <w:t>«Профилактика безнадзорности и правонарушений несовершеннолетних и защита их прав»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Cs w:val="28"/>
          <w:lang w:eastAsia="zh-CN"/>
        </w:rPr>
        <w:t xml:space="preserve">В соответствии со статьей 179 Бюджетного кодекса Российской Федерации, в соответствии с Порядком разработки, утверждения, внесения изменений, реализации, оценки эффективности и контроля исполнения муниципальных программ администрации Плесецкого муниципального округа, утвержденным постановлением администрации муниципального образования «Плесецкий район» от 16 декабря 2019 года № 953-па, администрация Плесецкого муниципального округа </w:t>
      </w:r>
      <w:r>
        <w:rPr>
          <w:b/>
          <w:szCs w:val="28"/>
          <w:lang w:eastAsia="zh-CN"/>
        </w:rPr>
        <w:t>п о с т а н о в л я е 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«Профилактика безнадзорности и правонарушений несовершеннолетних и защита их прав», утверждённой постановлением администрации муниципального образования «Плесец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1 ноября 2021 года № 794-п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Паспорт муниципальной программы Плесецкого муниципального округа «Профилактика безнадзорности и правонарушений несовершеннолетних и защита их прав» изложить в новой редакции согласно приложению № 1 к постановлению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 1 к муниципальной программе Плесецкого муниципального округа «Профилактика безнадзорности и правонарушений несовершеннолетних и защита их прав» изложить в новой редакции согласно приложению № 2 к постановлению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2 к муниципальной программе Плесецкого муниципального округа «Профилактика безнадзорности и правонарушений несовершеннолетних и защита их прав» изложить в новой редакции согласно приложению № 3 к постановлению.</w:t>
      </w:r>
    </w:p>
    <w:p>
      <w:pPr>
        <w:pStyle w:val="Style18"/>
        <w:ind w:left="142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3 к муниципальной программе администрации Плесецкого муниципального округа «Профилактика безнадзорности и правонарушений несовершеннолетних и защита их прав» изложить в новой редакции согласно приложению № 4 к постановлению.</w:t>
      </w:r>
    </w:p>
    <w:p>
      <w:pPr>
        <w:pStyle w:val="Style17"/>
        <w:keepNext w:val="true"/>
        <w:tabs>
          <w:tab w:val="clear" w:pos="708"/>
          <w:tab w:val="left" w:pos="142" w:leader="none"/>
          <w:tab w:val="left" w:pos="1276" w:leader="none"/>
        </w:tabs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 за исполнением настоящего постановления возложить на заместителя главы по социальным вопросам Масалыкину Т.В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1:00Z</dcterms:created>
  <dc:creator>yuzgina</dc:creator>
  <dc:description/>
  <dc:language>en-US</dc:language>
  <cp:lastModifiedBy/>
  <cp:lastPrinted>2025-04-17T14:50:00Z</cp:lastPrinted>
  <dcterms:modified xsi:type="dcterms:W3CDTF">2025-04-30T09:29:04Z</dcterms:modified>
  <cp:revision>18</cp:revision>
  <dc:subject/>
  <dc:title>ПРИЛОЖЕНИЕ №</dc:title>
</cp:coreProperties>
</file>