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6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 марта 2025 года № 8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согласованию местоположения границ земельных участков при выполнении комплексных кадастровых работ на территории Плесецкого муниципального округа Архангельской области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  <w:shd w:fill="FFFFFF" w:val="clear"/>
        </w:rPr>
        <w:t xml:space="preserve">Руководствуясь статьей 42.10 Федерального закона от 24 июля 2007 года № 221-ФЗ «О кадастровой деятельности», постановлением Правительства Архангельской области от 17 февраля 2015 года № 62-пп «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», администрация Плесецкого муниципального округа </w:t>
      </w:r>
      <w:r>
        <w:rPr>
          <w:b/>
          <w:spacing w:val="20"/>
          <w:szCs w:val="28"/>
          <w:shd w:fill="FFFFFF" w:val="clear"/>
        </w:rPr>
        <w:t>постановляет:</w:t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здать комиссию по согласованию местоположения границ земельных участков при выполнении комплексных кадастровых работ на территории Плесецкого муниципального округа Архангельской области (далее – согласительная комиссия)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2.</w:t>
        <w:tab/>
      </w:r>
      <w:r>
        <w:rPr>
          <w:szCs w:val="28"/>
          <w:shd w:fill="FFFFFF" w:val="clear"/>
        </w:rPr>
        <w:t>Утвердить прилагаемые: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гламент работы согласительной комиссии;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- состав согласительной комиссии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лесецкого муниципального </w:t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Cs w:val="28"/>
                    </w:rPr>
                    <w:t>округа Архангельской области                                                  А.А. Кузнецов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3:00Z</dcterms:created>
  <dc:creator>ws0401</dc:creator>
  <dc:description/>
  <dc:language>en-US</dc:language>
  <cp:lastModifiedBy/>
  <cp:lastPrinted>2025-03-19T09:51:00Z</cp:lastPrinted>
  <dcterms:modified xsi:type="dcterms:W3CDTF">2025-03-21T07:19:43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3D97337BB4978A7232265D4E682E2</vt:lpwstr>
  </property>
  <property fmtid="{D5CDD505-2E9C-101B-9397-08002B2CF9AE}" pid="3" name="KSOProductBuildVer">
    <vt:lpwstr>1049-12.2.0.13489</vt:lpwstr>
  </property>
</Properties>
</file>