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января 2025 года № 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right="0" w:firstLine="709"/>
        <w:jc w:val="center"/>
        <w:rPr>
          <w:b/>
          <w:b/>
        </w:rPr>
      </w:pPr>
      <w:r>
        <w:rPr>
          <w:rFonts w:eastAsia="Calibri"/>
          <w:b/>
        </w:rPr>
        <w:t xml:space="preserve">Об организации планирования освещения в средствах массовой информации и информационно-телекоммуниционной сети «Интернет» реализации в 2024 году на территории Плесецкого муниципального округа </w:t>
      </w:r>
      <w:r>
        <w:rPr>
          <w:b/>
        </w:rPr>
        <w:t>Архангельской</w:t>
      </w:r>
      <w:r>
        <w:rPr>
          <w:rFonts w:eastAsia="Calibri"/>
          <w:b/>
        </w:rPr>
        <w:t xml:space="preserve"> области мероприятий Комплексного плана противодействия идеологии терроризма в Российской Федерации </w:t>
        <w:br/>
        <w:t>на 2024-2028 годы</w:t>
      </w:r>
    </w:p>
    <w:p>
      <w:pPr>
        <w:pStyle w:val="Style20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right="0" w:firstLine="709"/>
        <w:jc w:val="both"/>
        <w:rPr/>
      </w:pPr>
      <w:r>
        <w:rPr/>
        <w:t xml:space="preserve">Во исполнение решения антитеррористической комиссии </w:t>
        <w:br/>
        <w:t xml:space="preserve">в Архангельской области от 24 декабря 2021 года раздела 2 пункта 6.2. администрация Плесецкого муниципального округа </w:t>
      </w:r>
      <w:r>
        <w:rPr>
          <w:b/>
          <w:spacing w:val="26"/>
        </w:rPr>
        <w:t>постановляет: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/>
        <w:t>Утвердить Медиаплан Плесецкого муниципального округа Архангельской области по информационному сопровождению в 2025 году мероприятий Комплексного плана противодействия идеологии терроризма в Российской Федерации на 2024-2028 годы, в соответствии с указанным приложением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firstLine="709"/>
        <w:jc w:val="both"/>
        <w:rPr/>
      </w:pPr>
      <w:r>
        <w:rPr/>
        <w:t xml:space="preserve">Отделу культуры,  туризма и социальной работы, управлению образования, отделу опеки и попечительства администрации Плесецкого муниципального округа разработать и утвердить планы мероприятий на 2025 год, в соответствии с Комплексным планом противодействия идеологии терроризма в Российской Федерации на 2024-2028 годы. 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firstLine="709"/>
        <w:jc w:val="both"/>
        <w:rPr>
          <w:szCs w:val="28"/>
        </w:rPr>
      </w:pPr>
      <w:r>
        <w:rPr/>
        <w:t xml:space="preserve">Отделу культуры,  туризма и социальной работы (далее – </w:t>
        <w:br/>
        <w:t xml:space="preserve">ОКТ и СР), управлению образования (далее – УО), отделу опеки </w:t>
        <w:br/>
        <w:t xml:space="preserve">и попечительства (далее – ОО и П), отделу по делам молодежи (далее – ОДМ), отделу территориальной безопасности (далее – ОТБ) администрации Плесецкого муниципального округа </w:t>
        <w:br/>
        <w:t xml:space="preserve">при проведении мероприятий Комплексного плана противодействия идеологии терроризма в Российской Федерации в 2025 году на территории Плесецкого муниципального округа организовать информационное сопровождение проводимых мероприятий, с размещением информации </w:t>
        <w:br/>
        <w:t xml:space="preserve">на сайтах: </w:t>
      </w:r>
      <w:r>
        <w:rPr>
          <w:szCs w:val="28"/>
        </w:rPr>
        <w:t xml:space="preserve">администрации Плесецкого муниципального округа «ВКонтакте»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lesetsk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ayon</w:t>
        </w:r>
      </w:hyperlink>
      <w:r>
        <w:rPr>
          <w:szCs w:val="28"/>
        </w:rPr>
        <w:t>, официальный сайт администрации Плесецкого муниципального округа https://plesadm.gosuslugi.ru, а также в ГАУ АО Издательский дом «Плесецкие ново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firstLine="709"/>
        <w:jc w:val="both"/>
        <w:rPr/>
      </w:pPr>
      <w:r>
        <w:rPr>
          <w:szCs w:val="28"/>
        </w:rPr>
        <w:t xml:space="preserve">Информацию о запланированных мероприятиях, в соответствии </w:t>
        <w:br/>
        <w:t>с</w:t>
      </w:r>
      <w:r>
        <w:rPr/>
        <w:t xml:space="preserve"> Комплексным планом противодействия идеологии терроризма в Российской Федерации в 2025 году, и их проведении (дата, форма, название, место проведения, количество участников) предоставлять в отдел территориальной безопасности администрации ежемесячно до 3 числа каждого месяца, </w:t>
        <w:br/>
        <w:t xml:space="preserve">на электронный адрес </w:t>
      </w:r>
      <w:r>
        <w:rPr>
          <w:lang w:val="en-US"/>
        </w:rPr>
        <w:t>plesgochs</w:t>
      </w:r>
      <w:r>
        <w:rPr/>
        <w:t>@</w:t>
      </w:r>
      <w:r>
        <w:rPr>
          <w:lang w:val="en-US"/>
        </w:rPr>
        <w:t>ples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0"/>
        <w:ind w:right="0" w:firstLine="709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главы Плесецкого муниципального округа </w:t>
        <w:br/>
        <w:t>Куницкого С. В.</w:t>
      </w:r>
    </w:p>
    <w:p>
      <w:pPr>
        <w:pStyle w:val="Style20"/>
        <w:ind w:right="0" w:firstLine="709"/>
        <w:jc w:val="both"/>
        <w:rPr>
          <w:szCs w:val="28"/>
        </w:rPr>
      </w:pPr>
      <w:r>
        <w:rPr/>
        <w:t>6. Настоящее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eastAsia="Calibri"/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Calibri"/>
          <w:sz w:val="24"/>
        </w:rPr>
        <w:t>Плесецкого муниципального округа</w:t>
      </w:r>
      <w:r>
        <w:rPr>
          <w:sz w:val="24"/>
        </w:rPr>
        <w:t xml:space="preserve">                                                                                                       от 15 января 2025 г. № 6-па</w:t>
      </w:r>
    </w:p>
    <w:p>
      <w:pPr>
        <w:pStyle w:val="Normal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67"/>
        <w:rPr>
          <w:b/>
          <w:b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Style20"/>
        <w:ind w:right="0" w:firstLine="709"/>
        <w:jc w:val="center"/>
        <w:rPr>
          <w:b/>
          <w:b/>
        </w:rPr>
      </w:pPr>
      <w:r>
        <w:rPr>
          <w:b/>
        </w:rPr>
        <w:t xml:space="preserve">Медиаплан Плесецкого муниципального округа Архангельской области по информационному сопровождению в 2025 году мероприятий Комплексного плана противодействия идеологии терроризма </w:t>
        <w:br/>
        <w:t>в Российской Федерации на 2024-2028 годы.</w:t>
      </w:r>
    </w:p>
    <w:p>
      <w:pPr>
        <w:pStyle w:val="Style20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551"/>
        <w:gridCol w:w="1134"/>
        <w:gridCol w:w="1701"/>
        <w:gridCol w:w="1368"/>
        <w:gridCol w:w="1892"/>
      </w:tblGrid>
      <w:tr>
        <w:trPr>
          <w:trHeight w:val="28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ункт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(форма, название, мест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испол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е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аудитор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астники)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охват учас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в СМИ и сети Интернет (наименование СМИ, адреса их сайтов, название социальных страни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аздничный концерт ко Дню защитника Отечества П.Плесецк МБУК «ДЦ Зенит», п.Савинский СКЦ «Мир», п.Североонежск МБУК «Социально-досуговый центр», п.Обозерский МБУК «Обозерский культурно-досугов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Жители Плесецкого округа от 6 лет и старше. Ожидаемое число участников (суммарно по теротделам)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0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Торжественные мероприятия у памятников воинам-интернационалистам, посвященные Дню памяти о россиянах, исполнявших служебный долг за пределами Отечества и  36-й  годовщине вывода советских войск из Афганистана. П. Плесецк, п.Савинский, п.Североонеж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, УО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зрослое население, школьники, ветераны поселков Плесецк, Савинский, Североонежск. Ожидаемое число участников – 100 челове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, сюжет в эфире «Телевизионный курьер Прионежья»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Час патриотизма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«Время выбрало нас».</w:t>
              <w:br/>
              <w:t>с.Конево МБУК «Споло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4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Жители с.Конево. Ожидаемое число участников 5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Благотворительный концерт для сбора средств  участникам СВО (совместно со штабом «НебоСВОд») п.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ом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тели поселка Североонежск. Ожидаемое число участников – 100 челове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ультурный выходной «Крымская весна» (тематическая игровая программа на площади СДЦ)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8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Жители поселка Североонежск. Ожидаемое количество участников – 100 челове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, сюжет в эфире «Телевизионный курьер Прионежь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Интерактивное занятие, направленное на совершенствование навыков общения, дружелюбия, межличност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иСР, ОДМ, УО  администрации Плесецкого муниципального округа ГБСУ АО «Плесецкий СРЦН», местное отделение «Движение первы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Школьники поселка Плесецк, воспитанники Плесецкого «Социально-реабилитационного центра». Ожидаемое число участников – 4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4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кция «Мы – граждане России» (торжественное вручение первых паспортов), приуроченная к Дню космонавтики. Администрация Плесец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иСР, ОДМ, УО  администрации Плесецкого муниципального округа, местное отделение «Движение первы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ебята, достигшие 14-летия, их родственники. Ожидаемое число участников – 2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6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жественные мероприятия, посвященные 80-ой годовщине Великой Победы. Учреждения культуры в населенных пунктах Плесецкого, Савинского, Североонежского, Коневского и Обозерского территориальных от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УО, ОКТиСР, ОТБ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Жители Плесецкого муниципального округа. Ожидаемое число участьников - 5 00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, сюжет в эфире «Телевизионный курьер Прионежья»</w:t>
            </w:r>
          </w:p>
        </w:tc>
      </w:tr>
      <w:tr>
        <w:trPr>
          <w:trHeight w:val="3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кция «Мы – граждане России», (торжественное вручение первых паспортов), приуроченная к Дню России. Администрация Плесец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иСР, ОДМ, УО  администрации Плесецкого муниципального округа, местное отделение «Движение первы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ебята, достигшие 14-летия, их родственники. Ожидаемое число участников – 2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кция «Мы – граждане России» (торжественное вручение первых паспортов), приуроченная к Дню флага РФ. Администрация Плесец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иСР, ОДМ, УО  администрации Плесецкого муниципального округа, местное отделение «Движение первы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ебята, достигшие 14-летия, их родственники. Ожидаемое число участников – 2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Акция у камня Памяти «Терроризм – угроза человечеству», приуроченная к Дню борьбы с терроризмом. П.Североонеж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3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Взрослое население, школьники п.Североонежск. Ожидаемое число участников - 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«В дружбе народов наше единство» - благотворительный концерт в помощь участникам СВО. </w:t>
              <w:br/>
              <w:t>Североонежский Социально-досугов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4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Жители поселка Североонеж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6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Торжественное мероприятие, посвящённое Дню неизвестного солдата.</w:t>
              <w:br/>
              <w:t>МБУК «ДЦ Зе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3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Жители п.Плесецк, п.Савинский, п.Североонеж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8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Акция «Мы – граждане России» (торжественное вручение первых паспортов), приуроченная к Дню Конституции РФ. </w:t>
              <w:br/>
              <w:t xml:space="preserve">Администрация Плесец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2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иСР, ОДМ, УО  администрации Плесецкого муниципального округа, местное отделение «Движение первы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ебята, достигшие 14-летия, их родствен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30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нтеллектуальная викторина «Герои в наших сердцах», приуроченное к Дню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КТ и 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Школьники с.Коне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3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</w:tbl>
    <w:p>
      <w:pPr>
        <w:pStyle w:val="Normal"/>
        <w:spacing w:lineRule="atLeast" w:line="240"/>
        <w:ind w:left="284" w:right="0"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79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2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2">
    <w:name w:val="Основной текст 2 Знак"/>
    <w:basedOn w:val="Style11"/>
    <w:qFormat/>
    <w:rPr>
      <w:sz w:val="26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lesetsk_rayon" TargetMode="External"/><Relationship Id="rId4" Type="http://schemas.openxmlformats.org/officeDocument/2006/relationships/hyperlink" Target="https://vk.com/plesetsk_rayon" TargetMode="External"/><Relationship Id="rId5" Type="http://schemas.openxmlformats.org/officeDocument/2006/relationships/hyperlink" Target="https://plesadm/ru" TargetMode="External"/><Relationship Id="rId6" Type="http://schemas.openxmlformats.org/officeDocument/2006/relationships/hyperlink" Target="https://vk.com/plesetsk_rayon" TargetMode="External"/><Relationship Id="rId7" Type="http://schemas.openxmlformats.org/officeDocument/2006/relationships/hyperlink" Target="https://plesadm/ru" TargetMode="External"/><Relationship Id="rId8" Type="http://schemas.openxmlformats.org/officeDocument/2006/relationships/hyperlink" Target="https://vk.com/plesetsk_rayon" TargetMode="External"/><Relationship Id="rId9" Type="http://schemas.openxmlformats.org/officeDocument/2006/relationships/hyperlink" Target="https://plesadm/ru" TargetMode="External"/><Relationship Id="rId10" Type="http://schemas.openxmlformats.org/officeDocument/2006/relationships/hyperlink" Target="https://vk.com/plesetsk_rayon" TargetMode="External"/><Relationship Id="rId11" Type="http://schemas.openxmlformats.org/officeDocument/2006/relationships/hyperlink" Target="https://plesadm/ru" TargetMode="External"/><Relationship Id="rId12" Type="http://schemas.openxmlformats.org/officeDocument/2006/relationships/hyperlink" Target="https://vk.com/plesetsk_rayon" TargetMode="External"/><Relationship Id="rId13" Type="http://schemas.openxmlformats.org/officeDocument/2006/relationships/hyperlink" Target="https://plesadm/ru" TargetMode="External"/><Relationship Id="rId14" Type="http://schemas.openxmlformats.org/officeDocument/2006/relationships/hyperlink" Target="https://vk.com/plesetsk_rayon" TargetMode="External"/><Relationship Id="rId15" Type="http://schemas.openxmlformats.org/officeDocument/2006/relationships/hyperlink" Target="https://plesadm/ru" TargetMode="External"/><Relationship Id="rId16" Type="http://schemas.openxmlformats.org/officeDocument/2006/relationships/hyperlink" Target="https://vk.com/plesetsk_rayon" TargetMode="External"/><Relationship Id="rId17" Type="http://schemas.openxmlformats.org/officeDocument/2006/relationships/hyperlink" Target="https://plesadm/ru" TargetMode="External"/><Relationship Id="rId18" Type="http://schemas.openxmlformats.org/officeDocument/2006/relationships/hyperlink" Target="https://vk.com/plesetsk_rayon" TargetMode="External"/><Relationship Id="rId19" Type="http://schemas.openxmlformats.org/officeDocument/2006/relationships/hyperlink" Target="https://plesadm/ru" TargetMode="External"/><Relationship Id="rId20" Type="http://schemas.openxmlformats.org/officeDocument/2006/relationships/hyperlink" Target="https://vk.com/plesetsk_rayon" TargetMode="External"/><Relationship Id="rId21" Type="http://schemas.openxmlformats.org/officeDocument/2006/relationships/hyperlink" Target="https://plesadm/ru" TargetMode="External"/><Relationship Id="rId22" Type="http://schemas.openxmlformats.org/officeDocument/2006/relationships/hyperlink" Target="https://vk.com/plesetsk_rayon" TargetMode="External"/><Relationship Id="rId23" Type="http://schemas.openxmlformats.org/officeDocument/2006/relationships/hyperlink" Target="https://plesadm/ru" TargetMode="External"/><Relationship Id="rId24" Type="http://schemas.openxmlformats.org/officeDocument/2006/relationships/hyperlink" Target="https://vk.com/plesetsk_rayon" TargetMode="External"/><Relationship Id="rId25" Type="http://schemas.openxmlformats.org/officeDocument/2006/relationships/hyperlink" Target="https://plesadm/ru" TargetMode="External"/><Relationship Id="rId26" Type="http://schemas.openxmlformats.org/officeDocument/2006/relationships/hyperlink" Target="https://vk.com/plesetsk_rayon" TargetMode="External"/><Relationship Id="rId27" Type="http://schemas.openxmlformats.org/officeDocument/2006/relationships/hyperlink" Target="https://plesadm/ru" TargetMode="External"/><Relationship Id="rId28" Type="http://schemas.openxmlformats.org/officeDocument/2006/relationships/hyperlink" Target="https://vk.com/plesetsk_rayon" TargetMode="External"/><Relationship Id="rId29" Type="http://schemas.openxmlformats.org/officeDocument/2006/relationships/hyperlink" Target="https://plesadm/ru" TargetMode="External"/><Relationship Id="rId30" Type="http://schemas.openxmlformats.org/officeDocument/2006/relationships/hyperlink" Target="https://vk.com/plesetsk_rayon" TargetMode="External"/><Relationship Id="rId31" Type="http://schemas.openxmlformats.org/officeDocument/2006/relationships/hyperlink" Target="https://plesadm/ru" TargetMode="External"/><Relationship Id="rId32" Type="http://schemas.openxmlformats.org/officeDocument/2006/relationships/hyperlink" Target="https://vk.com/plesetsk_rayon" TargetMode="External"/><Relationship Id="rId33" Type="http://schemas.openxmlformats.org/officeDocument/2006/relationships/hyperlink" Target="https://plesadm/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dc:language>en-US</dc:language>
  <cp:lastModifiedBy/>
  <cp:lastPrinted>2025-01-17T10:57:00Z</cp:lastPrinted>
  <dcterms:modified xsi:type="dcterms:W3CDTF">2025-01-21T07:22:30Z</dcterms:modified>
  <cp:revision>289</cp:revision>
  <dc:subject/>
  <dc:title/>
</cp:coreProperties>
</file>