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71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9 апреля 2025 года № 161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Плесецкого муниципального округа Архангельской области от 20 марта 2025 года 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85-па «О силах и средствах постоянной готовности муниципального звена территориальной подсистемы единой государственной системы </w:t>
        <w:br/>
        <w:t>предупреждения и ликвидации чрезвычайных ситуаций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унктом 14 Положения о единой государственной системе предупреждения и ликвидации чрезвычайных ситуаций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и в целях оперативного реагирования в случае возникновения чрезвычайных ситуаций, администрация Плесец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Style2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 Приложение      к     постановлению      администрации      Плесецкого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szCs w:val="28"/>
        </w:rPr>
        <w:t>муниципального    округа  Архангельской   области   от  20 марта  2025  года № 85-па «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» изложить в новой редакции, согласно Приложению к настоящему постановлению.</w:t>
      </w:r>
    </w:p>
    <w:p>
      <w:pPr>
        <w:pStyle w:val="Normal"/>
        <w:widowControl w:val="false"/>
        <w:ind w:right="0" w:firstLine="708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А.А. Кузнецов</w:t>
      </w:r>
      <w:r>
        <w:br w:type="page"/>
      </w:r>
    </w:p>
    <w:p>
      <w:pPr>
        <w:pStyle w:val="Noparagraphsty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от «29» апреля 2025 г. № 161-па</w:t>
      </w:r>
    </w:p>
    <w:p>
      <w:pPr>
        <w:pStyle w:val="Normal"/>
        <w:ind w:left="522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810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6810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«20» марта 2025 г.  № 85 -па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540" w:leader="none"/>
        </w:tabs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9540" w:leader="none"/>
        </w:tabs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724"/>
        <w:gridCol w:w="2236"/>
        <w:gridCol w:w="1906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ирования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л/с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техники, ед.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мобиль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ьной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А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ПС № 1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 -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автомобили –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 -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21 ОУХД УФСИН России по Архангель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автомобили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 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ножом –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29 УФСИН России по Архангель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автомобили 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 -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ациональный парк Кенозерск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автомобили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катер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погрузчик -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ое подразделение ГАУ АО «Единый лесопожарный центр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-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цистерна –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ножом -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оссии «Плесецк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автомобили - 10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есец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втомобили - 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 гигиены и эпидемиолог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ГБУ АО  «Плесецкая станция по борьбе с болезнями животны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«Плесецкие электрические сети» Архангельский филиал ПАО «Россети Северо-Запад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втомобили - 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участок п. Плесецк (СУ п. Плесецк) Архангельского филиала  ПАО «Ростелеко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втомобили -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Архангельс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втомобили -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ое ЛПУМГ ООО «Газпромтрансгаз-Ух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втомобили -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 – 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автомобили 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с ножом -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винск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машина УАЗ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тодорог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-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еверо-Онежский бокситовый руд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оонеж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машина УАЗ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-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ая дистанция пути Архангельского отделения С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 ПЧ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ЖД техника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- 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0" w:firstLine="851"/>
        <w:jc w:val="center"/>
        <w:rPr/>
      </w:pPr>
      <w:r>
        <w:rPr/>
      </w:r>
    </w:p>
    <w:p>
      <w:pPr>
        <w:pStyle w:val="Normal"/>
        <w:ind w:right="-185" w:hanging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right="0" w:hanging="0"/>
      <w:outlineLvl w:val="1"/>
    </w:pPr>
    <w:rPr>
      <w:rFonts w:cs="Times New Roman"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 Unicode MS"/>
      <w:lang w:bidi="my-MM"/>
    </w:rPr>
  </w:style>
  <w:style w:type="character" w:styleId="Style15">
    <w:name w:val="Нижний колонтитул Знак"/>
    <w:qFormat/>
    <w:rPr>
      <w:rFonts w:cs="Arial Unicode MS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eastAsia="zh-CN" w:bidi="ar-SA"/>
    </w:rPr>
  </w:style>
  <w:style w:type="paragraph" w:styleId="Style21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1">
    <w:name w:val="consplustitle1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6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0:00Z</dcterms:created>
  <dc:creator>Тихова Александра</dc:creator>
  <dc:description/>
  <dc:language>en-US</dc:language>
  <cp:lastModifiedBy/>
  <cp:lastPrinted>2025-04-22T11:25:00Z</cp:lastPrinted>
  <dcterms:modified xsi:type="dcterms:W3CDTF">2025-04-29T07:50:50Z</dcterms:modified>
  <cp:revision>82</cp:revision>
  <dc:subject/>
  <dc:title> </dc:title>
</cp:coreProperties>
</file>