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11 июня 2025 года № 212-п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пос. Плесецк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4 года № 4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рах по реализации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  <w:br/>
        <w:t>от 17 декабря 2024 года № 241 «О бюджете Плесецкого муниципального округа Архангель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бюджета Плесецкого муниципального округа Архангельской области на 2025 год администрация Плесецкого муниципального округ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9 постановления администрации Плесецкого муниципального округа Архангельской области от 28 декабря 2024 года № 489-па «О мерах по реализации решения Собрания депутатов Плесецкого муниципального округа Архангельской области от 17 декабря 2024 года № 241 «О бюджете Плесецкого муниципального округа Архангельской области на 2025 год на плановый период 2026 и 2027 годов» дополнить подпунктом двенадцатым следующего содержания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/>
        <w:t xml:space="preserve"> </w:t>
      </w:r>
      <w:r>
        <w:rPr>
          <w:sz w:val="28"/>
          <w:szCs w:val="28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муниципального округа на 2025 год и на плановый период 2026 и 2027 годов по статьям расходов, соответствующим целям, определенным судебным актом.».</w:t>
      </w:r>
    </w:p>
    <w:p>
      <w:pPr>
        <w:pStyle w:val="Normal"/>
        <w:keepNext w:val="true"/>
        <w:ind w:right="0" w:firstLine="709"/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ab/>
        <w:t xml:space="preserve">              А.А. Кузнецов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9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9:00Z</dcterms:created>
  <dc:creator>Щиглинская</dc:creator>
  <dc:description/>
  <dc:language>en-US</dc:language>
  <cp:lastModifiedBy/>
  <cp:lastPrinted>2025-06-10T16:13:00Z</cp:lastPrinted>
  <dcterms:modified xsi:type="dcterms:W3CDTF">2025-06-16T07:35:29Z</dcterms:modified>
  <cp:revision>65</cp:revision>
  <dc:subject/>
  <dc:title>проект</dc:title>
</cp:coreProperties>
</file>