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4 февраля 2025 года № 30-п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4 года № 48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рах по реализации решени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  <w:br/>
        <w:t>от 17 декабря 2024 года № 241 «О бюджете Плесецкого муниципального округа Архангельской области на 202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 w:val="false"/>
          <w:spacing w:val="40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 целях обеспечения исполнения бюджета Плесецкого муниципального округа Архангельской области на 2025 год администрация Плесецкого муниципального округ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/>
          <w:bCs w:val="false"/>
          <w:spacing w:val="40"/>
          <w:sz w:val="28"/>
          <w:szCs w:val="28"/>
        </w:rPr>
        <w:tab/>
        <w:t>4.</w:t>
      </w:r>
      <w:r>
        <w:rPr>
          <w:b w:val="false"/>
          <w:bCs w:val="false"/>
          <w:spacing w:val="40"/>
          <w:sz w:val="28"/>
          <w:szCs w:val="28"/>
        </w:rPr>
        <w:t>Подпункт 3 пункта 9 постановления администрации Плесецкого муниципального округа Архангельской области от 28 декабря 2024 года № 489-па «О мерах по реализации решения Собрания депутатов Плесецкого муниципального округа Архангельской области от 17 декабря 2024 года № 241 «О бюджете Плесецкого муниципального округа Архангельской области на 2025 год на плановый период 2026 и 2027 годов» изложить в новой редакции:</w:t>
      </w:r>
    </w:p>
    <w:p>
      <w:pPr>
        <w:pStyle w:val="Normal"/>
        <w:jc w:val="both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ab/>
        <w:t>3)при заключении контрактов и иных договоров о поставке товаров, выполнении работ, оказании услуг, подлежащих оплате за счет средств местного бюджета, предусматривают условие о возможности их изменения, в том числе по цене и (или) срокам их исполнения и (или) количеству (объему) товара (работы, услуги), в случае уменьшения получателю средств местного бюджета ранее доведенных в установленном порядке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ab/>
        <w:t>2. В подпункте 6 пункта 10 постановления администрации Плесецкого муниципального округа Архангельской области от 28 декабря 2024 года       № 489-па слова «не превышающем 90 процентов» заменить словами «не превышающем 50 процентов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ind w:left="221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ополнить постановление</w:t>
      </w:r>
      <w:r>
        <w:rPr/>
        <w:t xml:space="preserve"> </w:t>
      </w:r>
      <w:r>
        <w:rPr>
          <w:sz w:val="28"/>
          <w:szCs w:val="28"/>
        </w:rPr>
        <w:t>администрации Плесецкого муниципального округа Архангельской области от 28 декабря 2024 года № 489-па новым пунктом 26 следующего содержания: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right="0" w:firstLine="634"/>
        <w:jc w:val="both"/>
        <w:rPr>
          <w:sz w:val="28"/>
          <w:szCs w:val="28"/>
        </w:rPr>
      </w:pPr>
      <w:r>
        <w:rPr>
          <w:sz w:val="28"/>
          <w:szCs w:val="28"/>
        </w:rPr>
        <w:t>«26. Утвердить порядок использования зарезервированных средств на дорожную деятельность согласно приложению № 2 к настоящему постановлению.»</w:t>
      </w:r>
    </w:p>
    <w:p>
      <w:pPr>
        <w:pStyle w:val="Normal"/>
        <w:tabs>
          <w:tab w:val="clear" w:pos="720"/>
          <w:tab w:val="left" w:pos="0" w:leader="none"/>
        </w:tabs>
        <w:ind w:right="0" w:firstLine="634"/>
        <w:jc w:val="both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sz w:val="28"/>
          <w:szCs w:val="28"/>
        </w:rPr>
        <w:t>4. Пункты 26, 27, 28,28 считать пунктами 27, 28, 29,30.</w:t>
      </w:r>
    </w:p>
    <w:p>
      <w:pPr>
        <w:pStyle w:val="Normal"/>
        <w:jc w:val="both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5. Пункт 27 постановления администрации Плесецкого муниципального округа Архангельской области от 28 декабря 2024 года № 489-п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ab/>
        <w:t>«Главным распорядителям обеспечить формирование и представление в финансовое управление утвержденных планов мероприятий по достижению результатов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за исключением субсидий, в том числе грантов в форме субсидий, если расходные обязательства Плесецкого муниципального округа Архангельской области по предоставлению указанных субсидий софинансируются путем предоставления межбюджетных трансфертов, имеющих целевое назначение, из федерального и областного бюджетов), отчетов об их реализации и сведений о мониторинге главными распорядителями средств местного бюджета достижения результатов предоставления указанных субсидий в соответствии с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ода № 53н, не позднее 15 числа месяца, следующего за отчетным кварталом (не позднее 1 февраля – за отчетный финансовый год).»</w:t>
      </w:r>
    </w:p>
    <w:p>
      <w:pPr>
        <w:pStyle w:val="Normal"/>
        <w:keepNext w:val="true"/>
        <w:ind w:right="0" w:firstLine="709"/>
        <w:jc w:val="both"/>
        <w:rPr>
          <w:sz w:val="22"/>
          <w:szCs w:val="22"/>
          <w:highlight w:val="yellow"/>
        </w:rPr>
      </w:pPr>
      <w:r>
        <w:rPr>
          <w:sz w:val="28"/>
          <w:szCs w:val="28"/>
        </w:rPr>
        <w:t>6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keepNext w:val="tru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rPr>
          <w:sz w:val="26"/>
          <w:szCs w:val="22"/>
          <w:highlight w:val="yellow"/>
        </w:rPr>
      </w:pPr>
      <w:r>
        <w:rPr>
          <w:sz w:val="26"/>
          <w:szCs w:val="22"/>
          <w:highlight w:val="yellow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ab/>
        <w:t xml:space="preserve">              А.А. 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 </w:t>
      </w:r>
    </w:p>
    <w:p>
      <w:pPr>
        <w:pStyle w:val="Normal"/>
        <w:suppressAutoHyphens w:val="true"/>
        <w:spacing w:before="0" w:after="0"/>
        <w:ind w:left="5103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left="5103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ind w:left="5103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4 февраля 2025 года № 30-па </w:t>
      </w:r>
    </w:p>
    <w:p>
      <w:pPr>
        <w:pStyle w:val="Normal"/>
        <w:suppressAutoHyphens w:val="true"/>
        <w:spacing w:before="0" w:after="0"/>
        <w:ind w:left="5103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uppressAutoHyphens w:val="true"/>
        <w:spacing w:before="0" w:after="0"/>
        <w:ind w:left="5103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5103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ind w:left="5103" w:right="0" w:hanging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т 28 декабря 2024 года № 489-па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арезервированных средств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дорожную деятельность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ий Порядок определяет правила использования зарезервированных средств, предусмотренных в составе расходов бюджета Плесецкого муниципального округа Архангельской области по разделу «Дорожное хозяйство (дорожные фонды)» на финансовое обеспечение дорожной деятельности (далее соответственно – зарезервированные средства, бюджет округа)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ем зарезервированных средств определяется решением Собрания депутатов Плесецкого муниципального округа Архангельской области о бюджете округа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резервированные средства направляются на: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, капитальный ремонт и ремонт автомобильных дорог общего пользования местного значения, включая обеспечение безопасности дорожного движения на них;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ектирование, строительство и реконструкцию автомобильных дорог общего пользования местного значения;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апитальный ремонт дворовых территорий многоквартирных домов, проездов к дворовым территориям многоквартирных домов в населенных пунктов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Зарезервированные средства, на цели, указанные в пункте 3 настоящего Порядка, аккумулируются на финансовом управлении администрации Плесецкого муниципального округа Архангельской области (далее – финансовое управление) с последующим распределением главным распорядителям, на которые возложены функции в сфере дорожной деятельности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спределение зарезервированных средств осуществляется на основании распоряжения администрации муниципального образования Плесецкого муниципального округа Архангельской области о выделении зарезервированных средств на дорожную деятельность (далее соответственно – администрация, распоряжение)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ля выделения средств из зарезервированных средств главные распорядители, на которые возложены функции в сфере дорожной деятельности, представляют в финансовое управление следующие документы: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одатайство с обоснованием необходимости использования зарезервированных средств с указанием объема, направления расходования и вида работ, согласованное с курирующим заместителем главы и визой главы Плесецкого муниципального округа;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БК, на которые предлагается осуществить перенос бюджетных ассигнований из зарезервированных средств;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четы, сметы и иные подтверждающие заявленный объем средств документы;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ьзовании средств муниципального дорожного фонда в разрезе контрактов и договоров на дату представления ходатайства в финансовое управление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рассматривает документы в течении 5 рабочих дней и вправе запросить дополнительные документы, информацию и пояснения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редоставления дополнительных документов, информации и пояснений срок рассмотрения продлевается. 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лучае положительного заключения финансовое управление формирует проект распоряжения с указанием суммы и целевого направления расходования зарезервированных средств с разбивкой  сумм по конкретным мероприятиям. Использование средств на цели, не предусмотренные распоряжением, не допускается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случае отрицательного заключения документы возвращаются главному распорядителю с обоснованием отказа в выделении средств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резервированные средства на содержание и текущий ремонт  выделяются в случае отсутствия свободных лимитов бюджетных ассигнований дорожного фонда, закрепленных за главными распорядителями на указанные цели, либо за минусом свободных лимитов на сумму недостающих средств. 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полном использовании зарезервированных средств экономия не может быть направленна на другие цели. При этом в случае экономии зарезервированных средств выделенных дополнительно к закрепленным за главным распорядителем лимитам, экономия полностью считается зарезервированными средствами (в рамках выделенных сумм) и возвращается в общий объем зарезервированных средств, главным распорядителем которых является финансовое управление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ое выделение зарезервированных средств в текущем финансовом году на одни и те же цели не допускается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Распоряжение является основанием для внесения финансовым управлением изменений в сводную бюджетную роспись расходов местного бюджета на текущий год, путем уменьшения бюджетных ассигнований по зарезервированным средствам закрепленным за финансовым управлением с одновременным увеличением лимитов бюджетных обязательств по соответствующим кодам классификации расходов бюджетов, закрепленным за управлением инфраструктурного развития без сохранения кода целевой статьи расходов, присвоенного зарезервированным средствам решением о бюджете округа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 момента первого выделения зарезервированных средств главные распорядители представляют в финансовое управление отчет об использовании зарезервированных средств ежемесячно в срок до 15 числа месяца, следующего за отчетным, по форме согласно приложению к настоящему порядку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Главные распорядители, в распоряжение которых выделяются зарезервированные средства, несут ответственность за нецелевое использование средств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Контроль за целевым использованием зарезервированных средств осуществляется органами муниципального финансового контроля, главные распорядители, в распоряжение которых выделяются зарезервированные средства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Условия использования зарезервированных средств на цели, указанные в пункте 3 настоящего Порядка, определяются в соответствии с Порядком формирования и использования бюджетных ассигнований муниципального дорожного фонда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21 декабря 2021 года № 25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5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рядку использования </w:t>
      </w:r>
    </w:p>
    <w:p>
      <w:pPr>
        <w:pStyle w:val="Normal"/>
        <w:spacing w:lineRule="auto" w:line="25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резервированных средств</w:t>
      </w:r>
    </w:p>
    <w:p>
      <w:pPr>
        <w:pStyle w:val="Normal"/>
        <w:spacing w:lineRule="auto" w:line="252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дородную деятельность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ЧЁТ</w:t>
      </w:r>
    </w:p>
    <w:p>
      <w:pPr>
        <w:pStyle w:val="Normal"/>
        <w:spacing w:lineRule="auto" w:line="25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спользовании зарезервированных средств на дорожную деятельность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главного распорядителя – получателя средств резервного фонда)</w:t>
      </w:r>
    </w:p>
    <w:p>
      <w:pPr>
        <w:pStyle w:val="Normal"/>
        <w:spacing w:lineRule="auto" w:line="252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90"/>
        <w:gridCol w:w="1950"/>
        <w:gridCol w:w="1439"/>
        <w:gridCol w:w="1642"/>
        <w:gridCol w:w="1415"/>
        <w:gridCol w:w="1829"/>
        <w:gridCol w:w="1635"/>
        <w:gridCol w:w="1365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Распорядительный документ, его номер и да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Цели расходования средст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Подтвержденный объем необходимых средств, представленный для выделения средств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в т.ч.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умма израсходо-ванных средств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в т.ч. сумма израсходованных средств за счет выделенных средств по распоряжени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Неиспользо-ванный остаток средств резервного фонд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*)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умма выделенных средств по распоряже-н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сумма за счет свободных лимитов главного распорядителя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,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*) В примечании указывается причина, дата возврата неиспользованных средств резервного фонда, номер платежного документа и т.д.</w:t>
      </w:r>
    </w:p>
    <w:p>
      <w:pPr>
        <w:pStyle w:val="Normal"/>
        <w:spacing w:lineRule="auto" w:line="25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2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ь             _______________        __________________________</w:t>
      </w:r>
    </w:p>
    <w:p>
      <w:pPr>
        <w:pStyle w:val="Normal"/>
        <w:spacing w:lineRule="auto" w:line="25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(подпись)                                    (расшифровка подписи)</w:t>
      </w:r>
    </w:p>
    <w:p>
      <w:pPr>
        <w:pStyle w:val="Normal"/>
        <w:spacing w:lineRule="auto" w:line="25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52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ный бухгалтер    _______________       ___________________________</w:t>
      </w:r>
    </w:p>
    <w:p>
      <w:pPr>
        <w:pStyle w:val="Normal"/>
        <w:spacing w:lineRule="auto" w:line="252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                                                   </w:t>
      </w:r>
      <w:r>
        <w:rPr>
          <w:rFonts w:eastAsia="Calibri"/>
          <w:i/>
          <w:sz w:val="18"/>
          <w:szCs w:val="18"/>
          <w:lang w:eastAsia="en-US"/>
        </w:rPr>
        <w:t>(подпись)                                      (расшифровка подписи)</w:t>
      </w:r>
    </w:p>
    <w:p>
      <w:pPr>
        <w:pStyle w:val="Normal"/>
        <w:spacing w:lineRule="auto" w:line="252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составления отчёт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/>
        <w:rPr>
          <w:b/>
          <w:b/>
          <w:szCs w:val="28"/>
        </w:rPr>
      </w:pPr>
      <w:r>
        <w:rPr>
          <w:rFonts w:eastAsia="Calibri"/>
          <w:lang w:eastAsia="en-US"/>
        </w:rPr>
        <w:t>Исполнитель  (Ф.И.О.). телеф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9:00Z</dcterms:created>
  <dc:creator>Щиглинская</dc:creator>
  <dc:description/>
  <dc:language>en-US</dc:language>
  <cp:lastModifiedBy/>
  <cp:lastPrinted>2025-02-03T15:08:00Z</cp:lastPrinted>
  <dcterms:modified xsi:type="dcterms:W3CDTF">2025-02-04T12:50:57Z</dcterms:modified>
  <cp:revision>52</cp:revision>
  <dc:subject/>
  <dc:title>проект</dc:title>
</cp:coreProperties>
</file>