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ЛЕСЕЦКОГО МУНИЦИПАЛЬН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2025 года № 171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. Плесец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остава конкурсной комиссии </w:t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ссмотрению проектов социально ориентированных некоммерческих организаций Плесецкого муниципального округа</w:t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Положением о конкурсе проектов и порядке предоставления субсидий социально ориентированным некоммерческим организациям Плесецкого муниципального округа, утвержденным постановлением администрации Плесецкого муниципального округа от 14 июня 2022 года № 980-па администрация Плесец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pacing w:val="-2"/>
          <w:szCs w:val="28"/>
        </w:rPr>
      </w:pPr>
      <w:r>
        <w:rPr>
          <w:szCs w:val="28"/>
        </w:rPr>
        <w:t xml:space="preserve">Утвердить состав  конкурсной комиссии </w:t>
      </w:r>
      <w:r>
        <w:rPr>
          <w:spacing w:val="-2"/>
          <w:szCs w:val="28"/>
        </w:rPr>
        <w:t>по рассмотрению проектов социально ориентированных некоммерческих организац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pacing w:val="-2"/>
          <w:szCs w:val="28"/>
        </w:rPr>
        <w:t>Контроль за исполнением настоящего постановления возложить на заместителя главы Плесецкого муниципального округа по социальным вопросам Масалыкину Т.В.</w:t>
      </w:r>
    </w:p>
    <w:p>
      <w:pPr>
        <w:pStyle w:val="Style20"/>
        <w:tabs>
          <w:tab w:val="clear" w:pos="708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есец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Архангельской области                                                  А.А. Кузнецов</w:t>
      </w:r>
    </w:p>
    <w:p>
      <w:pPr>
        <w:pStyle w:val="Normal"/>
        <w:ind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25 года № 171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й комиссии по рассмотрению проектов</w:t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 ориентиров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44"/>
        <w:gridCol w:w="5918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ыкина Татьяна Виктор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лесецкого муниципального  округа по социальной работе;</w:t>
            </w:r>
          </w:p>
        </w:tc>
      </w:tr>
      <w:tr>
        <w:trPr>
          <w:trHeight w:val="661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Анна Вячеславовна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туризма и социальной работы администрации Плесецкого муниципального округа;</w:t>
            </w:r>
          </w:p>
        </w:tc>
      </w:tr>
      <w:tr>
        <w:trPr>
          <w:trHeight w:val="1156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 Елена Виктор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ультуры, туризма и социальной работы администрации Плесецкого муниципальн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А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 заместителя главы – руководитель аппарата администрации Плесецкого муниципальн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ыкин Але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Плесецкого муниципального округа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репа Ольг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олаевна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ультуры, туризма и социальной работы администрации Плесецкого муниципальн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962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Ирина Владимир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ультуры, туризма и социальной работы администрации Плесецкого муниципальн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11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7:00Z</dcterms:created>
  <dc:creator>feu10</dc:creator>
  <dc:description/>
  <dc:language>en-US</dc:language>
  <cp:lastModifiedBy/>
  <cp:lastPrinted>2025-04-30T12:25:00Z</cp:lastPrinted>
  <dcterms:modified xsi:type="dcterms:W3CDTF">2025-04-30T11:43:03Z</dcterms:modified>
  <cp:revision>27</cp:revision>
  <dc:subject/>
  <dc:title/>
</cp:coreProperties>
</file>