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5 апреля 2025 года № 158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 организации и обеспечении отдыха, оздоровления и занятости</w:t>
      </w:r>
      <w:r>
        <w:rPr/>
        <w:t xml:space="preserve"> </w:t>
      </w:r>
      <w:r>
        <w:rPr>
          <w:b/>
          <w:bCs/>
        </w:rPr>
        <w:t>детей в каникулярный период в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Cs w:val="28"/>
        </w:rPr>
        <w:tab/>
        <w:t xml:space="preserve">В соответствии с Федеральным законом от 24 июля 1998 года                       № 124-ФЗ «Об основных гарантиях прав ребенка в Российской Федерации», законом Архангельской области от 30 сентября 2011 года № 326-24-ОЗ                   «Об организации и обеспечении отдыха, оздоровления и занятости детей»,                 в целях организации отдыха, оздоровления и занятости детей в  каникулярный период 2025 года,  </w:t>
      </w:r>
      <w:r>
        <w:rPr>
          <w:szCs w:val="28"/>
        </w:rPr>
        <w:t xml:space="preserve">администрация Плесецкого муниципального округа Архангельской области  </w:t>
      </w:r>
      <w:r>
        <w:rPr>
          <w:b/>
          <w:bCs/>
          <w:szCs w:val="28"/>
        </w:rPr>
        <w:t>п о с т а н о в л я е т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1"/>
        <w:tabs>
          <w:tab w:val="clear" w:pos="709"/>
          <w:tab w:val="left" w:pos="1134" w:leader="none"/>
          <w:tab w:val="left" w:pos="1304" w:leader="none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ложение о муниципальной межведомственной комиссии по обеспечению отдыха, оздоровления и занятости детей в каникулярный период и ее состав согласно приложению № 1, № 2 к настоящему постановлению;</w:t>
      </w:r>
    </w:p>
    <w:p>
      <w:pPr>
        <w:pStyle w:val="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ю лагерей с дневным пребыванием в образовательных организациях округа согласно приложению № 3 к настоящему постановлению;</w:t>
      </w:r>
    </w:p>
    <w:p>
      <w:pPr>
        <w:pStyle w:val="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проведения смен по оздоровлению детей в детском оздоровительном лагере «Буревестник» филиал  муниципального бюджетного общеобразовательного учреждения «Североонежская средняя школа» согласно приложению № 4 к настоящему постановлению;</w:t>
      </w:r>
    </w:p>
    <w:p>
      <w:pPr>
        <w:pStyle w:val="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межведомственной комиссии по обеспечению отдыха, оздоровления и занятости детей в Плесецком муниципальном округе на 2025 год согласно приложению № 5 к настоящему постановлению.</w:t>
      </w:r>
    </w:p>
    <w:p>
      <w:pPr>
        <w:pStyle w:val="21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Плесецкого муниципального округа Архангельской области:</w:t>
      </w:r>
    </w:p>
    <w:p>
      <w:pPr>
        <w:pStyle w:val="21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.</w:t>
        <w:tab/>
        <w:t>Координировать деятельность образовательных учреждений по организации лагерей с дневным пребыванием.</w:t>
      </w:r>
    </w:p>
    <w:p>
      <w:pPr>
        <w:pStyle w:val="22"/>
        <w:shd w:fill="auto" w:val="clear"/>
        <w:tabs>
          <w:tab w:val="clear" w:pos="709"/>
          <w:tab w:val="left" w:pos="769" w:leader="none"/>
        </w:tabs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  <w:tab/>
        <w:t>Составить график   приемки лагерей с   дневным пребыванием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в срок до </w:t>
      </w:r>
      <w:r>
        <w:rPr>
          <w:sz w:val="28"/>
          <w:szCs w:val="28"/>
          <w:lang w:val="ru-RU"/>
        </w:rPr>
        <w:t xml:space="preserve">30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овать с Плесецким территориальным отделом Управления Роспотребнадзора по Архангельской области.</w:t>
      </w:r>
      <w:r>
        <w:rPr/>
        <w:t xml:space="preserve"> </w:t>
      </w:r>
    </w:p>
    <w:p>
      <w:pPr>
        <w:pStyle w:val="22"/>
        <w:shd w:fill="auto" w:val="clear"/>
        <w:tabs>
          <w:tab w:val="clear" w:pos="709"/>
          <w:tab w:val="left" w:pos="769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  <w:tab/>
        <w:t xml:space="preserve">Осуществлять приемку организаций отдыха детей и их оздоровления к работе с учетом методических рекомендаций по обеспечению организации отдыха детей, установленных Федеральным законом от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16 октября 2019 г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36-ФЗ и Федеральным законом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38-ФЗ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от 16 октября 2019 г.</w:t>
      </w:r>
    </w:p>
    <w:p>
      <w:pPr>
        <w:pStyle w:val="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Открывать лагеря с дневным пребыванием при образовательных учреждениях округа только при наличии санитарно-эпидемиологического заключения о соответствии деятельности, осуществляемой организацией отдыха детей и их оздоровления санитарно-эпидемиологическим требованиям, выданного Управлением Роспотребнадзора по Архангельской области.</w:t>
      </w:r>
    </w:p>
    <w:p>
      <w:pPr>
        <w:pStyle w:val="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  <w:tab/>
        <w:t>До 25 мая 2025 года  завершить подготовку организаций отдыха и оздоровления к приему детей.</w:t>
      </w:r>
    </w:p>
    <w:p>
      <w:pPr>
        <w:pStyle w:val="21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3.</w:t>
        <w:tab/>
        <w:t>Отделу опеки и попечительства Плесецкого муниципального округа Архангельской области обеспечить полноценный отдых детей, оставшихся без попечения родителей, детей-сирот, воспитанников государственных образовательных учреждений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4.</w:t>
        <w:tab/>
        <w:t xml:space="preserve"> Государственному бюджетному учреждению здравоохранения Архангельской области «Плесецкая центральная районная больница» предложить обеспечить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4.1.</w:t>
        <w:tab/>
        <w:t xml:space="preserve">Проведение обязательных,  предварительных (при поступлении на работу в оздоровительные лагеря) медицинских осмотров (обследований) работников образовательных учреждений и организационно-методическое руководство деятельностью оздоровительных лагерей по оказанию медицинской помощи детям. 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 xml:space="preserve">4.2. </w:t>
        <w:tab/>
        <w:t>Полноту и качество проведения медицинских осмотров                            и обследований детей, выезжающих в организации отдыха и оздоровления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4.3.</w:t>
        <w:tab/>
        <w:t>Содействие в обеспечении медицинскими кадрами детских оздоровительных лагерей дневного пребывания, организованных при образовательных учреждениях в рамках реализации общеобразовательных программ. Оказать содействие в подборе медицинских работников детскому оздоровительному лагерю «Буревестник»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4.4.</w:t>
        <w:tab/>
        <w:t>В течение оздоровительной кампании 2025 года обеспечить проведение в организациях отдыха и оздоровления детей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- инструктажей и занятий с персоналом по вопросам оказания первой помощи пострадавшему на воде;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 xml:space="preserve">- мероприятий, направленных на повышение эффективности оздоровления детей, профилактику травматизма и формирование устойчивых навыков здорового образа жизни. 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5.</w:t>
        <w:tab/>
        <w:t>Отделу Министерства внутренних дел России «Плесецкий» предложить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5.1.</w:t>
        <w:tab/>
        <w:t>Предусмотреть необходимые меры по предупреждению детского дорожно-транспортного травматизма и созданию условий для безопасного нахождения детей на улице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5.2.</w:t>
        <w:tab/>
        <w:t>Провести организационную работу и обеспечить отдых детей, состоящих на учете в органах внутренних дел, и особо нуждающихся                         в организованных формах летнего отдыха и занятости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 xml:space="preserve">5.3. </w:t>
        <w:tab/>
        <w:t>Включить в план работы проведение мероприятий по профилактике правонарушений в организациях отдыха и оздоровления детей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6.</w:t>
        <w:tab/>
        <w:t>Отделению занятости населения по Плесецкому району предложить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6.1.</w:t>
        <w:tab/>
        <w:t>Содействовать временному трудоустройству  несовершеннолетних граждан в возрасте от 14 до 18 лет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6.2.</w:t>
        <w:tab/>
        <w:t>Оказывать содействие в подборе кадров в детский оздоровительный лагерь «Буревестник» из числа безработных граждан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7.</w:t>
        <w:tab/>
        <w:t>Плесецкому территориальному отделу Управления Роспотребнадзора по Архангельской области предложить провести обучающие семинары с руководителями и учредителями организаций отдыха детей и их оздоровления по соблюдению требований санитарно-эпидемиологического законодательства, обеспечить осуществление государственного санитарно-эпидемиологического надзора в организациях отдыха и оздоровления детей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8.</w:t>
        <w:tab/>
        <w:t>Отделу надзорной деятельности по Плесецкому району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8.1.</w:t>
        <w:tab/>
        <w:t>Предложить провести проверку проведения противопожарного инструктажа с персоналом, обслуживающим объекты детского отдыха                     и оздоровления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8.2.</w:t>
        <w:tab/>
        <w:t>Предложить провести с участием ОГПС-15 практические тренировки по отработке планов эвакуации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9.    Отделению социальной защиты населения по Плесецкому району государственного казенного учреждения Архангельской области «Архангельский областной центр социальной защиты населения» информировать граждан о предоставлении мер социальной поддержки                       в сфере обеспечения отдыха и оздоровления детей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10.</w:t>
        <w:tab/>
        <w:t>Начальникам территориальных отделов Плесецкого муниципального округа Архангельской области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10.1.</w:t>
        <w:tab/>
        <w:t>Информировать население о формах отдыха и оздоровления детей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10.2.</w:t>
        <w:tab/>
        <w:t>Обеспечить реализацию мер по профилактике безнадзорности                   и правонарушений среди несовершеннолетних в период каникул, в том числе организовать временные рабочие места для детей в возрасте 14-18 лет,                     а также обеспечить занятость детей, условия для организованного отдыха                    и оздоровления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10.3.</w:t>
        <w:tab/>
        <w:t>Предусмотреть для организованных групп детей льготное культурно-экскурсионное, транспортное обслуживание и использование спортивных сооружений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11.</w:t>
        <w:tab/>
        <w:t>Руководителю МБОУ «Североонежская школа»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11.1. Организовать работу детского оздоровительного лагеря «Буревестник» в соответствии с требованиями СП 2.4.3648-20 «Санитарно-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ind w:right="0" w:firstLine="709"/>
        <w:jc w:val="both"/>
        <w:rPr>
          <w:spacing w:val="-4"/>
          <w:szCs w:val="28"/>
        </w:rPr>
      </w:pPr>
      <w:r>
        <w:rPr>
          <w:szCs w:val="28"/>
        </w:rPr>
        <w:t xml:space="preserve">11.2. Максимально использовать места в детском оздоровительном лагере «Буревестник» для отдыха и оздоровления детей, находящихся                         в трудной жизненной ситуации, из многодетных семей, несовершеннолетних, состоящих на профилактическом учете, </w:t>
      </w:r>
      <w:r>
        <w:rPr>
          <w:color w:val="000000"/>
          <w:szCs w:val="28"/>
        </w:rPr>
        <w:t>детей – победителей и призеров олимпиад и иных конкурсных мероприятий (по итогам прошедшего учебного года)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pacing w:val="-4"/>
          <w:szCs w:val="28"/>
        </w:rPr>
        <w:t>11.3. Обеспечить</w:t>
      </w:r>
      <w:r>
        <w:rPr>
          <w:szCs w:val="28"/>
        </w:rPr>
        <w:t xml:space="preserve"> организацию круглосуточной охраны лагеря, целостность ограждения по периметру.</w:t>
      </w:r>
    </w:p>
    <w:p>
      <w:pPr>
        <w:pStyle w:val="Normal"/>
        <w:ind w:right="0" w:firstLine="709"/>
        <w:jc w:val="both"/>
        <w:rPr>
          <w:lang w:val="ru-RU"/>
        </w:rPr>
      </w:pPr>
      <w:r>
        <w:rPr>
          <w:szCs w:val="28"/>
        </w:rPr>
        <w:t>11.4. Обеспечить (в течение первых трех дней с начала заезда каждой смены) проведение инструктажей и занятий с персоналом и детьми по вопросам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жарной безопасности, безопасного поведения детей на водных объектах с отработкой навыков оказания первой медицинской помощи пострадавшим.</w:t>
      </w:r>
    </w:p>
    <w:p>
      <w:pPr>
        <w:pStyle w:val="TextBody"/>
        <w:tabs>
          <w:tab w:val="clear" w:pos="709"/>
          <w:tab w:val="left" w:pos="0" w:leader="none"/>
        </w:tabs>
        <w:ind w:left="0" w:right="0" w:firstLine="709"/>
        <w:rPr>
          <w:szCs w:val="28"/>
        </w:rPr>
      </w:pPr>
      <w:r>
        <w:rPr>
          <w:lang w:val="ru-RU"/>
        </w:rPr>
        <w:t>11</w:t>
      </w:r>
      <w:r>
        <w:rPr/>
        <w:t>.5.  Обеспечить</w:t>
      </w:r>
      <w:r>
        <w:rPr>
          <w:lang w:val="ru-RU"/>
        </w:rPr>
        <w:t xml:space="preserve"> </w:t>
      </w:r>
      <w:r>
        <w:rPr/>
        <w:t>работу по воспитательным программам, включающим в обязательном порядке проведение мероприятий, направленных на формирование здорового образа жизни и профилактику употребления психоактивных веществ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12. Организациям (руководителям организаций) отдыха детей и их оздоровления (лагеря с дневным пребыванием детей, ДОЛ «Буревестник»)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12.1.</w:t>
        <w:tab/>
        <w:t xml:space="preserve"> Обеспечить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-    работу организаций отдыха детей и их  оздоровления в соответствии с требованиями СП 2.4.3648-20 «Санитарно-эпидемиологические требования к организации воспитания и обучения, отдыха и оздоровления детей                             и молодежи»;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- своевременное получение санитарно-эпидемиологического заключения о соответствии деятельности, осуществляемой организацией отдыха детей и их оздоровления санитарно-эпидемиологическим требованиям в Управлении Роспотребнадзора по Архангельской области;</w:t>
      </w:r>
    </w:p>
    <w:p>
      <w:pPr>
        <w:pStyle w:val="Normal"/>
        <w:autoSpaceDE w:val="false"/>
        <w:ind w:right="0" w:firstLine="709"/>
        <w:jc w:val="both"/>
        <w:rPr>
          <w:szCs w:val="28"/>
        </w:rPr>
      </w:pPr>
      <w:r>
        <w:rPr>
          <w:szCs w:val="28"/>
        </w:rPr>
        <w:t>-</w:t>
        <w:tab/>
        <w:t>своевременное уведомление Плесецкого территориального отдела Управления Роспотребнадзора по Архангельской области                                 о планируемых датах открытия организаций отдыха детей и их оздоровления, о режиме их работы, количестве оздоровительных смен и численности детей;</w:t>
      </w:r>
    </w:p>
    <w:p>
      <w:pPr>
        <w:pStyle w:val="Normal"/>
        <w:autoSpaceDE w:val="false"/>
        <w:ind w:right="0" w:firstLine="709"/>
        <w:jc w:val="both"/>
        <w:rPr>
          <w:szCs w:val="28"/>
        </w:rPr>
      </w:pPr>
      <w:r>
        <w:rPr>
          <w:szCs w:val="28"/>
        </w:rPr>
        <w:t>-</w:t>
        <w:tab/>
        <w:t xml:space="preserve">своевременное и в полном объеме выполнение мероприятий </w:t>
        <w:br/>
        <w:t>по предписаниям (планам-заданиям) должностных лиц, уполномоченных осуществлять надзор в сфере защиты прав потребителей и благополучия человека и пожарной безопасности;</w:t>
      </w:r>
    </w:p>
    <w:p>
      <w:pPr>
        <w:pStyle w:val="Normal"/>
        <w:ind w:right="0" w:firstLine="709"/>
        <w:jc w:val="both"/>
        <w:rPr>
          <w:bCs/>
          <w:spacing w:val="-6"/>
          <w:szCs w:val="28"/>
        </w:rPr>
      </w:pPr>
      <w:r>
        <w:rPr>
          <w:szCs w:val="28"/>
        </w:rPr>
        <w:t>-</w:t>
        <w:tab/>
        <w:t xml:space="preserve">страхование жизни и здоровья детей в период пребывания </w:t>
        <w:br/>
        <w:t>в организациях отдыха и оздоровления детей;</w:t>
      </w:r>
    </w:p>
    <w:p>
      <w:pPr>
        <w:pStyle w:val="Normal"/>
        <w:ind w:right="0" w:firstLine="709"/>
        <w:jc w:val="both"/>
        <w:rPr/>
      </w:pPr>
      <w:r>
        <w:rPr>
          <w:bCs/>
          <w:spacing w:val="-6"/>
          <w:szCs w:val="28"/>
        </w:rPr>
        <w:t>-</w:t>
        <w:tab/>
        <w:t>создание условий для беспрепятственного доступа детей                                        с ограниченными</w:t>
      </w:r>
      <w:r>
        <w:rPr>
          <w:bCs/>
          <w:szCs w:val="28"/>
        </w:rPr>
        <w:t xml:space="preserve"> возможностями здоровья к </w:t>
      </w:r>
      <w:r>
        <w:rPr>
          <w:szCs w:val="28"/>
        </w:rPr>
        <w:t>организациям отдыха                              и оздоровления детей;</w:t>
      </w:r>
    </w:p>
    <w:p>
      <w:pPr>
        <w:pStyle w:val="TextBody"/>
        <w:tabs>
          <w:tab w:val="clear" w:pos="709"/>
          <w:tab w:val="left" w:pos="0" w:leader="none"/>
        </w:tabs>
        <w:ind w:left="0" w:right="0" w:firstLine="709"/>
        <w:rPr>
          <w:lang w:val="ru-RU"/>
        </w:rPr>
      </w:pPr>
      <w:r>
        <w:rPr/>
        <w:t>-</w:t>
        <w:tab/>
        <w:t>прохождение профилактических медицинских осмотров работниками организаций отдыха и оздоровления детей в соответствии</w:t>
      </w:r>
      <w:r>
        <w:rPr>
          <w:lang w:val="ru-RU"/>
        </w:rPr>
        <w:t xml:space="preserve">                      </w:t>
      </w:r>
      <w:r>
        <w:rPr/>
        <w:t xml:space="preserve"> с требованиями законодательства</w:t>
      </w:r>
      <w:r>
        <w:rPr>
          <w:lang w:val="ru-RU"/>
        </w:rPr>
        <w:t>;</w:t>
      </w:r>
    </w:p>
    <w:p>
      <w:pPr>
        <w:pStyle w:val="TextBody"/>
        <w:tabs>
          <w:tab w:val="clear" w:pos="709"/>
          <w:tab w:val="left" w:pos="0" w:leader="none"/>
        </w:tabs>
        <w:ind w:left="0" w:right="0" w:firstLine="709"/>
        <w:rPr>
          <w:spacing w:val="-4"/>
        </w:rPr>
      </w:pPr>
      <w:r>
        <w:rPr>
          <w:lang w:val="ru-RU"/>
        </w:rPr>
        <w:t>-  проведение инструктажей работников о действиях при возникновении чрезвычайных ситуаций и иных происшествий;</w:t>
      </w:r>
    </w:p>
    <w:p>
      <w:pPr>
        <w:pStyle w:val="TextBody"/>
        <w:tabs>
          <w:tab w:val="clear" w:pos="709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pacing w:val="-4"/>
        </w:rPr>
        <w:t>-</w:t>
        <w:tab/>
        <w:t>реализацию профилактических мероприятий, направленных</w:t>
      </w:r>
      <w:r>
        <w:rPr/>
        <w:t xml:space="preserve"> на повышение эффективности оздоровления детей;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оперативное информирование (в течение одного часа)                   ГБУЗ А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 xml:space="preserve"> «Плесецкая ЦРБ»</w:t>
      </w:r>
      <w:r>
        <w:rPr>
          <w:sz w:val="28"/>
          <w:szCs w:val="28"/>
        </w:rPr>
        <w:t xml:space="preserve">, Плесецкого территориального отдела Управления Роспотребнадзора по Архангельской области, Управление образования Плесецкого муниципального округа Архангельской области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чрезвычайных ситуациях, несчастных случаях, произошедших с детьми </w:t>
      </w:r>
      <w:r>
        <w:rPr>
          <w:bCs/>
          <w:sz w:val="28"/>
          <w:szCs w:val="28"/>
          <w:lang w:val="ru-RU"/>
        </w:rPr>
        <w:t xml:space="preserve">                  </w:t>
      </w:r>
      <w:r>
        <w:rPr>
          <w:bCs/>
          <w:sz w:val="28"/>
          <w:szCs w:val="28"/>
        </w:rPr>
        <w:t xml:space="preserve">в организациях </w:t>
      </w:r>
      <w:r>
        <w:rPr>
          <w:sz w:val="28"/>
          <w:szCs w:val="28"/>
        </w:rPr>
        <w:t>отдыха и оздоровления дете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лучаях инфекционных заболеваний и травматизма</w:t>
      </w:r>
      <w:r>
        <w:rPr>
          <w:bCs/>
          <w:sz w:val="28"/>
          <w:szCs w:val="28"/>
        </w:rPr>
        <w:t xml:space="preserve"> детей;</w:t>
        <w:tab/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оставление отчета об итогах оздоровления детей по окончании каждой смены в </w:t>
      </w:r>
      <w:r>
        <w:rPr>
          <w:sz w:val="28"/>
          <w:szCs w:val="28"/>
          <w:lang w:val="ru-RU"/>
        </w:rPr>
        <w:t xml:space="preserve">управление образования администрации Плесецкого муниципального округа, </w:t>
      </w:r>
      <w:r>
        <w:rPr>
          <w:sz w:val="28"/>
          <w:szCs w:val="28"/>
        </w:rPr>
        <w:t>ГБУЗ АО «Плесецкая ЦРБ»</w:t>
      </w:r>
      <w:r>
        <w:rPr>
          <w:sz w:val="28"/>
          <w:szCs w:val="28"/>
          <w:lang w:val="ru-RU"/>
        </w:rPr>
        <w:t xml:space="preserve">                                         и </w:t>
      </w:r>
      <w:r>
        <w:rPr>
          <w:sz w:val="28"/>
          <w:szCs w:val="28"/>
        </w:rPr>
        <w:t>Плесецкий территориальный отдел Управления Роспотребнадзора по Архангельской области.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.</w:t>
        <w:tab/>
        <w:t>Предпринять исчерпывающие меры по выполнению мероприятий, направленных на улучшение санитарно-гигиенического состояния, повышение противопожарной, антитеррористической защищенности организаций отдыха и оздоровления детей, в том числе:</w:t>
        <w:tab/>
      </w:r>
      <w:r>
        <w:rPr>
          <w:spacing w:val="-4"/>
          <w:sz w:val="28"/>
          <w:szCs w:val="28"/>
        </w:rPr>
        <w:t xml:space="preserve">провести 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 xml:space="preserve">в соответствии 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с требованиями санитарно-эпидемиологических</w:t>
      </w:r>
      <w:r>
        <w:rPr>
          <w:sz w:val="28"/>
          <w:szCs w:val="28"/>
        </w:rPr>
        <w:t xml:space="preserve"> правил С</w:t>
      </w:r>
      <w:r>
        <w:rPr>
          <w:sz w:val="28"/>
          <w:szCs w:val="28"/>
          <w:lang w:val="ru-RU"/>
        </w:rPr>
        <w:t>ан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иН</w:t>
      </w:r>
      <w:r>
        <w:rPr>
          <w:sz w:val="28"/>
          <w:szCs w:val="28"/>
        </w:rPr>
        <w:t xml:space="preserve"> 3.3686-21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Санитарно-эпидемиологических требований по профилактике инфекционных болезней</w:t>
      </w:r>
      <w:r>
        <w:rPr>
          <w:sz w:val="28"/>
          <w:szCs w:val="28"/>
        </w:rPr>
        <w:t xml:space="preserve">», утвержденных постановлением Главного государственного санитарного врача Российской Федерации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мероприятия </w:t>
      </w:r>
      <w:r>
        <w:rPr>
          <w:spacing w:val="-6"/>
          <w:sz w:val="28"/>
          <w:szCs w:val="28"/>
        </w:rPr>
        <w:t>по противоклещевой обработке территории организаций отдыха и оздоровления</w:t>
      </w:r>
      <w:r>
        <w:rPr>
          <w:sz w:val="28"/>
          <w:szCs w:val="28"/>
        </w:rPr>
        <w:t xml:space="preserve"> детей эндемичных территорий.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3.</w:t>
        <w:tab/>
        <w:t xml:space="preserve">Укомплектовать организации отдыха и оздоровления детей квалифицированными кадрами, имеющими специальное образование </w:t>
        <w:br/>
        <w:t>и практику работы в детских организациях.</w:t>
      </w:r>
      <w:r>
        <w:rPr>
          <w:szCs w:val="28"/>
        </w:rPr>
        <w:tab/>
        <w:tab/>
        <w:tab/>
        <w:tab/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4.</w:t>
        <w:tab/>
        <w:t>Обеспечить неукоснительное исполнение требований законодательства Российской Федерации, предъявляемых к лицам, осуществляющим педагогическую деятельность.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5.</w:t>
        <w:tab/>
        <w:t>У</w:t>
      </w:r>
      <w:r>
        <w:rPr>
          <w:spacing w:val="-8"/>
          <w:sz w:val="28"/>
          <w:szCs w:val="28"/>
        </w:rPr>
        <w:t xml:space="preserve">комплектовать медицинские кабинеты организаций отдыха </w:t>
      </w:r>
      <w:r>
        <w:rPr>
          <w:spacing w:val="-8"/>
          <w:sz w:val="28"/>
          <w:szCs w:val="28"/>
          <w:lang w:val="ru-RU"/>
        </w:rPr>
        <w:t xml:space="preserve">                           </w:t>
      </w:r>
      <w:r>
        <w:rPr>
          <w:spacing w:val="-8"/>
          <w:sz w:val="28"/>
          <w:szCs w:val="28"/>
        </w:rPr>
        <w:t>и оздоровления</w:t>
      </w:r>
      <w:r>
        <w:rPr>
          <w:sz w:val="28"/>
          <w:szCs w:val="28"/>
        </w:rPr>
        <w:t xml:space="preserve"> детей необходимым оборудованием, в том числе для проведения оценки эффективности оздоровления детей</w:t>
      </w:r>
      <w:r>
        <w:rPr>
          <w:sz w:val="28"/>
          <w:szCs w:val="28"/>
          <w:lang w:val="ru-RU"/>
        </w:rPr>
        <w:t xml:space="preserve">.     </w:t>
      </w:r>
    </w:p>
    <w:p>
      <w:pPr>
        <w:pStyle w:val="22"/>
        <w:shd w:fill="auto" w:val="clear"/>
        <w:spacing w:lineRule="auto" w:line="240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6.</w:t>
        <w:tab/>
        <w:t>Обеспечить заключение договоров на поставку пищевых продуктов и услуг общественного питания для нужд организаций отдыха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и оздоровления детей, обратить особое внимание на выполнение поставщиками продуктов питания и организаторами общественного питания санитарно-эпидемиологических требований к транспортировке, хранению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и реализации пищевых продуктов и готовых блюд на всех этапах логистической цепи</w:t>
      </w:r>
      <w:r>
        <w:rPr>
          <w:bCs/>
          <w:sz w:val="28"/>
          <w:szCs w:val="28"/>
        </w:rPr>
        <w:t>.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7.</w:t>
        <w:tab/>
        <w:t xml:space="preserve"> </w:t>
      </w:r>
      <w:r>
        <w:rPr>
          <w:sz w:val="28"/>
          <w:szCs w:val="28"/>
        </w:rPr>
        <w:t xml:space="preserve">Предусмотреть при планировании работы организаций отдыха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и оздоровления детей перерыв между сменами для проведения профилактических мероприятий.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  <w:tab/>
        <w:t>Обеспечить организации отдыха и оздоровления детей устойчивой телефонной связью.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  <w:tab/>
        <w:t xml:space="preserve"> Обеспечить дублирование сигнала о срабатывании автоматической пожарной сигнализации на пульт подразделения пожарной охраны в зданиях классов функциональной пожарной опасности Ф1.1, Ф1.2, Ф4.1, Ф4.2.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 Ежемесячно в период проведения оздоровительной кампании детей осуществлять отработку планов эвакуации с участием лиц, задействованных </w:t>
      </w:r>
      <w:r>
        <w:rPr>
          <w:spacing w:val="-4"/>
          <w:sz w:val="28"/>
          <w:szCs w:val="28"/>
        </w:rPr>
        <w:t>в эвакуации детей в случае пожара, проводить противопожарные инструктажи</w:t>
      </w:r>
      <w:r>
        <w:rPr>
          <w:sz w:val="28"/>
          <w:szCs w:val="28"/>
        </w:rPr>
        <w:t xml:space="preserve"> с детьми и персоналом. </w:t>
      </w:r>
    </w:p>
    <w:p>
      <w:pPr>
        <w:pStyle w:val="22"/>
        <w:shd w:fill="auto" w:val="clear"/>
        <w:spacing w:lineRule="auto" w:line="240"/>
        <w:ind w:left="0" w:righ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  <w:tab/>
        <w:t xml:space="preserve"> Обеспечить </w:t>
      </w:r>
      <w:r>
        <w:rPr>
          <w:bCs/>
          <w:sz w:val="28"/>
          <w:szCs w:val="28"/>
        </w:rPr>
        <w:t xml:space="preserve">производственный контроль за качеством </w:t>
      </w:r>
      <w:r>
        <w:rPr>
          <w:bCs/>
          <w:sz w:val="28"/>
          <w:szCs w:val="28"/>
          <w:lang w:val="ru-RU"/>
        </w:rPr>
        <w:t xml:space="preserve">                              </w:t>
      </w:r>
      <w:r>
        <w:rPr>
          <w:bCs/>
          <w:sz w:val="28"/>
          <w:szCs w:val="28"/>
        </w:rPr>
        <w:t>и безопасностью питания детей, объемом и периодичностью проведения лабораторных и инструментальных исследований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12.12. О</w:t>
      </w:r>
      <w:r>
        <w:rPr>
          <w:bCs/>
          <w:sz w:val="28"/>
          <w:szCs w:val="28"/>
        </w:rPr>
        <w:t>беспечить неукоснительное соблюдение Правил организованной перевозки групп детей автобусами, утвержденных постановлением Правительства Российской Федерации от 23 сентября 2020 года № 1527.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  <w:tab/>
        <w:t xml:space="preserve"> </w:t>
      </w:r>
      <w:r>
        <w:rPr>
          <w:sz w:val="28"/>
          <w:szCs w:val="28"/>
          <w:lang w:val="ru-RU"/>
        </w:rPr>
        <w:t xml:space="preserve"> Направить</w:t>
      </w:r>
      <w:r>
        <w:rPr>
          <w:spacing w:val="-6"/>
          <w:sz w:val="28"/>
          <w:szCs w:val="28"/>
        </w:rPr>
        <w:t xml:space="preserve"> в Плесецкий территориальный отдел </w:t>
      </w:r>
      <w:r>
        <w:rPr>
          <w:sz w:val="28"/>
          <w:szCs w:val="28"/>
        </w:rPr>
        <w:t>управления Роспотребнадзора по Архангельской области</w:t>
      </w:r>
      <w:r>
        <w:rPr>
          <w:spacing w:val="-6"/>
          <w:sz w:val="28"/>
          <w:szCs w:val="28"/>
          <w:lang w:val="ru-RU"/>
        </w:rPr>
        <w:t xml:space="preserve"> уведомление о сроках проведения смен и планируемой численности детей</w:t>
      </w:r>
      <w:r>
        <w:rPr>
          <w:sz w:val="28"/>
          <w:szCs w:val="28"/>
        </w:rPr>
        <w:t>: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 xml:space="preserve"> 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– </w:t>
      </w:r>
      <w:r>
        <w:rPr>
          <w:sz w:val="28"/>
          <w:szCs w:val="28"/>
          <w:lang w:val="ru-RU"/>
        </w:rPr>
        <w:t xml:space="preserve">для  </w:t>
      </w:r>
      <w:r>
        <w:rPr>
          <w:sz w:val="28"/>
          <w:szCs w:val="28"/>
        </w:rPr>
        <w:t>дет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здорови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лагер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 дневным пребыванием</w:t>
      </w:r>
      <w:r>
        <w:rPr>
          <w:sz w:val="28"/>
          <w:szCs w:val="28"/>
          <w:lang w:val="ru-RU"/>
        </w:rPr>
        <w:t>;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до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– </w:t>
      </w:r>
      <w:r>
        <w:rPr>
          <w:sz w:val="28"/>
          <w:szCs w:val="28"/>
          <w:lang w:val="ru-RU"/>
        </w:rPr>
        <w:t>для детского оздоровительного лагеря</w:t>
      </w:r>
      <w:r>
        <w:rPr>
          <w:sz w:val="28"/>
          <w:szCs w:val="28"/>
        </w:rPr>
        <w:t xml:space="preserve"> «Буревестник».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  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 xml:space="preserve">заместителя главы по социальным вопросам </w:t>
      </w:r>
      <w:r>
        <w:rPr>
          <w:sz w:val="28"/>
          <w:szCs w:val="28"/>
        </w:rPr>
        <w:t xml:space="preserve">администрации Плесецкого муниципального округа Архангельской области </w:t>
      </w:r>
      <w:r>
        <w:rPr>
          <w:sz w:val="28"/>
          <w:szCs w:val="28"/>
          <w:lang w:val="ru-RU"/>
        </w:rPr>
        <w:t>Масалыкину Т.В.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  <w:tab/>
        <w:t xml:space="preserve">Настоящее постановление вступает в силу со дня его </w:t>
      </w:r>
      <w:r>
        <w:rPr>
          <w:sz w:val="28"/>
          <w:szCs w:val="28"/>
          <w:lang w:val="ru-RU"/>
        </w:rPr>
        <w:t>обнародования.</w:t>
      </w:r>
    </w:p>
    <w:p>
      <w:pPr>
        <w:pStyle w:val="Normal"/>
        <w:ind w:right="-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  <w:t>округа Архангельской области</w:t>
        <w:tab/>
        <w:t xml:space="preserve">         А.А. Кузнецов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snapToGrid w:val="false"/>
              <w:ind w:right="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ind w:right="3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есец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рхангельской области 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color w:val="FFFFFF"/>
                <w:szCs w:val="28"/>
              </w:rPr>
            </w:pPr>
            <w:r>
              <w:rPr>
                <w:szCs w:val="28"/>
              </w:rPr>
              <w:t>от 25 апреля 2025 года  № 158-па</w:t>
            </w:r>
          </w:p>
          <w:p>
            <w:pPr>
              <w:pStyle w:val="Normal"/>
              <w:autoSpaceDE w:val="false"/>
              <w:ind w:right="38" w:hanging="0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75" w:leader="none"/>
        </w:tabs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муниципальной межведомственной комиссии по обеспечению отдыха,</w:t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szCs w:val="28"/>
        </w:rPr>
        <w:t>оздоровления и занятости детей в каникулярный период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Межведомственная комиссия по обеспечению отдыха, оздоровления и занятости детей (далее комиссия) создается в целях обеспечения и совершенствования отдыха, оздоровления и занятости детей Плесецкого округа, организации эффективного сотрудничества в данной сфере государственных, муниципальных и общественных структур, оперативного решения вопросов, связанных с конфликтными ситуациями в период оздоровительной кампании детей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Комиссия в своей работе руководствуется законодательством РФ, нормативными и законодательными актами Архангельской области, а также настоящим Положением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Комиссия является постоянно  действующим  коллегиальным  органом,  в  состав  которой  входят  представители отраслевых профсоюзных организаций (по согласованию), отделов внутренних дел, органов, уполномоченных осуществлять надзор в сфере отдыха                                 и оздоровления детей, учреждений социальной защиты населения, руководители государственных, муниципальных  учреждений, управлений,  отделов,  структурных  подразделений  администрации,   представители  общественных  организаций,  заинтересованных  в  положительном  решении  вопроса,  касающегося  отдыха  детей  и  подростков  на   территории   Плесецкого муниципального округа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Комиссия осуществляет следующие полномочия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4.1.</w:t>
        <w:tab/>
        <w:t>Координирует деятельность всех заинтересованных структур, организаций, участвующих в организации оздоровительной кампании детей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4.2.</w:t>
        <w:tab/>
        <w:t>Организует   проверки работы детских оздоровительных лагерей на территории Плесецкого округа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4.3.</w:t>
        <w:tab/>
        <w:t>Проводит анализ состояния дел в сфере отдыха, оздоровления и занятости детей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4.4.</w:t>
        <w:tab/>
        <w:t>Организует работу по изучению и обобщению опыта работы образовательных учреждений по проведению оздоровительной кампании детей.</w:t>
      </w:r>
    </w:p>
    <w:p>
      <w:pPr>
        <w:pStyle w:val="Normal"/>
        <w:tabs>
          <w:tab w:val="clear" w:pos="709"/>
          <w:tab w:val="left" w:pos="540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4.5.</w:t>
        <w:tab/>
        <w:t>Освещает свою работу  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szCs w:val="28"/>
        </w:rPr>
      </w:pPr>
      <w:r>
        <w:rPr>
          <w:szCs w:val="28"/>
        </w:rPr>
        <w:t xml:space="preserve">4.6. </w:t>
        <w:tab/>
        <w:t xml:space="preserve">Оформляет протокол заседания межведомственной комиссии                     в течение трех рабочих дней. Протоколы заседаний межведомственной комиссии хранятся постоянно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Комиссию возглавляет  председатель  в  лице  Заместителя главы по социальным вопросам администрации Плесецкого муниципального округа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Заседания комиссии проводятся  по  мере  необходимости,                      но не реже 3 раз в год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Для  рассмотрения  конфликтных  и  спорных  вопросов  к  работе  комиссии  могут  привлекаться  независимые  эксперты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Для  решения  отдельных  вопросов  могут  создаваться  временные  группы   из  числа  членов  комиссии  с  привлечением  заинтересованных  лиц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Решение   комиссии  принимается  простым  большинством  голо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>
          <w:trHeight w:val="1701" w:hRule="atLeast"/>
        </w:trPr>
        <w:tc>
          <w:tcPr>
            <w:tcW w:w="4752" w:type="dxa"/>
            <w:tcBorders/>
          </w:tcPr>
          <w:p>
            <w:pPr>
              <w:pStyle w:val="Normal"/>
              <w:autoSpaceDE w:val="false"/>
              <w:snapToGrid w:val="false"/>
              <w:ind w:right="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есец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рхангельской области 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т 25 апреля 2025 года  № 158-па</w:t>
            </w:r>
          </w:p>
          <w:p>
            <w:pPr>
              <w:pStyle w:val="Normal"/>
              <w:autoSpaceDE w:val="false"/>
              <w:ind w:righ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ой межведомственной коми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>по обеспечению отдыха, оздоровления и занятости детей в 2025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31"/>
        <w:gridCol w:w="992"/>
        <w:gridCol w:w="3544"/>
        <w:gridCol w:w="2268"/>
        <w:gridCol w:w="184"/>
      </w:tblGrid>
      <w:tr>
        <w:trPr>
          <w:trHeight w:val="691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алыкина Татьяна Викторо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по социальным вопросам администрации Плесецкого муниципального округа 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>
          <w:trHeight w:val="691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иллова Наталья Александро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Плесецкого муниципального округа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председате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льга Павло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отдела опеки и попечительства администрации Плесецкого муниципального округа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ог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стасия Михайло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НД и ПР Плесецкого района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бро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 Анатолье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ДН ОМВД «Плесецкий»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п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 Андреевич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рач Плесецкого филиала ФБУЗ «Центр гигиены и эпидемиологии в Архангельской области и НАО»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рзун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алина Владимиро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Начальник   Плесецкого территориального отдела Управления Роспотребнадзора по Архангельской обл. 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иули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льга Николае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МКДН и ЗП администрации Плесецкого муниципального округ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а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сана Евген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МБОУ «Североонежская школа» 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лих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тьяна Дмитрие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«ОСЗН по Плесецкому району» ГКУ АО «Архангельский областной центр социальной защиты населения» 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 комисси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милова Светлана Владимиро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врач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УЗ АО «Плесецкая ЦРБ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к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ладимир Валерьевич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занятости населения по Плесецкому району»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се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 Артуро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яющий обязанности начальника отдела по делам молодежи администрации Плесецкого муниципального округа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и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на Вячеславо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культуры,  туризма и социальной работы администрации Плесецкого муниципального округа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 Сергее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ый специалист управления  образовани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администрации Плесецкого муниципального округа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</w:tr>
      <w:tr>
        <w:trPr>
          <w:trHeight w:val="1438" w:hRule="atLeast"/>
        </w:trPr>
        <w:tc>
          <w:tcPr>
            <w:tcW w:w="37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есец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рхангельской области 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5 апреля 2025 года  № 158-па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38" w:hanging="0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980" w:leader="none"/>
        </w:tabs>
        <w:ind w:left="360" w:right="0" w:hanging="0"/>
        <w:jc w:val="center"/>
        <w:rPr>
          <w:bCs/>
          <w:szCs w:val="28"/>
        </w:rPr>
      </w:pPr>
      <w:r>
        <w:rPr>
          <w:bCs/>
          <w:szCs w:val="28"/>
        </w:rPr>
        <w:t>Дислокация лагерей с дневным  пребыванием детей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>на территории Плесец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>Архангельской области в 2025 году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2268"/>
        <w:gridCol w:w="1843"/>
      </w:tblGrid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организации отдыха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проведения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детей, чел.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герь с дневным пребыванием детей муниципального бюджетного общеобразовательного учреждения «Савинская средняя школа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Савинская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сецкий р-н п. Савинский, ул. 40 лет Победы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25-25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герь с дневным пребыванием детей муниципального бюджетного общеобразовательного учреждения «Североонежская средняя школа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ал дополнительного образования «Дом детского творчества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Североонежская школа» филиал ДО ДД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сецкий р-н, п. Североонежск, 2 микр., дом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6.2025-25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герь с дневным пребыванием детей муниципального бюджетного общеобразовательного учреждения «Емцовская средняя школа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Емцовская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сецкий р-н, п. Емца, ул. Партизанск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25-18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герь с дневным пребыванием детей муниципального бюджетного общеобразовательного учреждения «Пуксинская средняя школа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Пуксинская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сецкий р-н, п. Пукса, ул. Центральная, 25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25-21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герь с дневным пребыванием детей муниципального бюджетного общеобразовательного учреждения «Оксовская средняя школа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Оксовская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сецкий р-н, п. Оксовск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Школь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25-25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герь с дневным пребыванием детей муниципального бюджетного общеобразовательного учреждения «Обозерская средняя школа №1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Обозерская школа №1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сецкий р-н, п.Обозерский, ул. Ломоносова, д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25-18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герь с дневным пребыванием детей муниципального бюджетного общеобразовательного учреждения «Обозерская средняя школа №1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Обозерская школа №1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сецкий р-н, п. Обозерский, ул. Школьн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25-18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герь с дневным пребыванием детей муниципального бюджетного общеобразовательного учреждения «Конёвская средняя школа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Конёвская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сецкий р-он, с. Конёво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сточ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5.2025-2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</w:tr>
      <w:tr>
        <w:trPr>
          <w:trHeight w:val="1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герь с дневным пребыванием детей муниципального бюджетного общеобразовательного учреждения «Федовская средняя школа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Федовская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есецкий р-н, с. Федово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Черемушки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5.2025-2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герь с дневным пребыванием детей «Радуга» муниципального бюджетного общеобразовательного учреждения «Плесецкая средняя школа» филиал дополнительного образования «Районный центр дополнительного образования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Плесецкая школа» филиал ДО «РЦДО» ДОЛ «Радуг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есецкий р-н, п. Плесецк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25-25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герь с дневным пребыванием детей «Юность» «Детско-юношеская спортивная школа» филиа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го бюджетного общеобразовательного учреждения «Плесецкая средняя школа»  («Детско-юношеская спортивная школа» филиал МБОУ «Плесецкая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есецкий р-н, п. Плесецк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д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25-25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герь с дневным пребыванием детей муниципального бюджетного общеобразовательного учреждения «Самодедская средняя школа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Самодедская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сецкий р-н, п. Самодед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амодедская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25-19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герь с дневным пребыванием детей «Дружба» муниципального бюджетного общеобразовательного учреждения «Плесецкая средняя школа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Плесецкая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есецкий р-н, п. Плесецк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Фокин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25-25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155" w:leader="none"/>
        </w:tabs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snapToGrid w:val="false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3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4"/>
              </w:rPr>
              <w:t xml:space="preserve">Архангельской области 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Cs w:val="28"/>
              </w:rPr>
              <w:t>от 25 апреля 2025 года  № 158-па</w:t>
            </w:r>
          </w:p>
          <w:p>
            <w:pPr>
              <w:pStyle w:val="Normal"/>
              <w:autoSpaceDE w:val="false"/>
              <w:ind w:right="38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аты проведения сме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детском оздоровительном лагере «Буревестник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илиал муниципального бюджетного общеобразовательного учреж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евероонежская средняя школа» в 2025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6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смена региональная               «Мы - Орлята России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7.2025-21.07.2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мена «Движение  Первых» «Время Первы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7.2025 – 03.08. 2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 смена</w:t>
            </w:r>
            <w:r>
              <w:rPr>
                <w:szCs w:val="28"/>
                <w:shd w:fill="FFFFFF" w:val="clear"/>
              </w:rPr>
              <w:t xml:space="preserve"> туристско-краеведческая «Бери рюкзак, идем в поход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8.2025-16.08.2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 смена социально-гуманитарная  </w:t>
            </w:r>
            <w:r>
              <w:rPr>
                <w:rStyle w:val="StrongEmphasis"/>
                <w:b w:val="false"/>
                <w:szCs w:val="28"/>
              </w:rPr>
              <w:t>«Космические истории, 3,2,1!Поехали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8.2025-29.08.2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07415</wp:posOffset>
                </wp:positionV>
                <wp:extent cx="6076950" cy="1197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2" w:leader="none"/>
                                      <w:tab w:val="center" w:pos="2282" w:leader="none"/>
                                    </w:tabs>
                                    <w:autoSpaceDE w:val="false"/>
                                    <w:ind w:right="3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2" w:leader="none"/>
                                      <w:tab w:val="center" w:pos="2282" w:leader="none"/>
                                    </w:tabs>
                                    <w:autoSpaceDE w:val="false"/>
                                    <w:ind w:right="3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лесец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2" w:leader="none"/>
                                      <w:tab w:val="center" w:pos="2282" w:leader="none"/>
                                    </w:tabs>
                                    <w:autoSpaceDE w:val="false"/>
                                    <w:ind w:right="3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рхангель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2" w:leader="none"/>
                                      <w:tab w:val="center" w:pos="2282" w:leader="none"/>
                                    </w:tabs>
                                    <w:autoSpaceDE w:val="false"/>
                                    <w:ind w:right="38" w:hanging="0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25 апреля 2025 года № 158-п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38" w:hanging="0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94.3pt;mso-wrap-distance-left:9pt;mso-wrap-distance-right:0pt;mso-wrap-distance-top:0pt;mso-wrap-distance-bottom:0pt;margin-top:71.45pt;mso-position-vertical-relative:page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  <w:gridCol w:w="4818"/>
                      </w:tblGrid>
                      <w:tr>
                        <w:trPr/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3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3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" w:leader="none"/>
                                <w:tab w:val="center" w:pos="2282" w:leader="none"/>
                              </w:tabs>
                              <w:autoSpaceDE w:val="false"/>
                              <w:ind w:right="3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" w:leader="none"/>
                                <w:tab w:val="center" w:pos="2282" w:leader="none"/>
                              </w:tabs>
                              <w:autoSpaceDE w:val="false"/>
                              <w:ind w:right="3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лесе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" w:leader="none"/>
                                <w:tab w:val="center" w:pos="2282" w:leader="none"/>
                              </w:tabs>
                              <w:autoSpaceDE w:val="false"/>
                              <w:ind w:right="3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рхангель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" w:leader="none"/>
                                <w:tab w:val="center" w:pos="2282" w:leader="none"/>
                              </w:tabs>
                              <w:autoSpaceDE w:val="false"/>
                              <w:ind w:right="38" w:hanging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5 апреля 2025 года № 158-п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8" w:hanging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spacing w:before="264" w:after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лан</w:t>
      </w:r>
    </w:p>
    <w:p>
      <w:pPr>
        <w:pStyle w:val="Style22"/>
        <w:shd w:fill="FFFFFF" w:val="clear"/>
        <w:spacing w:before="264" w:after="264"/>
        <w:jc w:val="center"/>
        <w:rPr>
          <w:szCs w:val="28"/>
        </w:rPr>
      </w:pPr>
      <w:r>
        <w:rPr>
          <w:color w:val="000000"/>
          <w:sz w:val="28"/>
          <w:szCs w:val="28"/>
        </w:rPr>
        <w:t>работы межведомственной комиссии по обеспечению отдыха, оздоровления и занятости детей в Плесецком муниципальном округе на 2025</w:t>
      </w:r>
      <w:r>
        <w:rPr/>
        <w:t xml:space="preserve">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701"/>
        <w:gridCol w:w="5245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Заседания межведомственной комиссии по обеспечению отдыха, </w:t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здоровления и занятости дете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О  ходе  подготовки к летней оздоровительной кампании 2025 года:</w:t>
            </w:r>
          </w:p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ланируемый охват детей отдыхом                                   и оздоровлением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- об организации отдыха и оздоровления детей, находящихся в трудной жизненной ситуации;</w:t>
            </w:r>
          </w:p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- о выполнении санитарно-эпидемиологических требований в летних оздоровительных лагерях;</w:t>
            </w:r>
          </w:p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- об обеспечении безопасности детей в период летней оздоровительной кампании детей в 2025 году;</w:t>
            </w:r>
          </w:p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- об организации работы в детском оздоровительном лагере «Буревестник» в летнюю кампанию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Плесецкого муниципального округа</w:t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«Североонежская школа» филиал детский оздоровительный лагерь «Буревестник»</w:t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е социальной защиты населения по Плесецкому району </w:t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О готовности  к летней оздоровительной кампании 2025 года:</w:t>
            </w:r>
          </w:p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- об итогах приёмки лагерей с дневным пребыванием детей, детского оздоровительного лагеря «Буревестник»;</w:t>
            </w:r>
          </w:p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- о ходе летней оздоровительной кампании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, 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Плесецкого муниципального округа</w:t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«Североонежская школа» филиал детский оздоровительный лагерь «Буревестни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летней оздоровительной кампании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Плесецкого муниципального округа</w:t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«Североонежская школа» филиал детский оздоровительный лагерь «Буревестник»</w:t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е социальной защиты населения по Плесецкому району </w:t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 Подготовка к летней оздоровительной кампании 2025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иёмки лагерей с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Плесец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ёмка детского оздоровительного лагеря «Буревес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Плесецкого муниципального округа</w:t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лены межведомственной комиссии по обеспечению отдыха, </w:t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здоровления и занятости детей </w:t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 Разработка нормативных докумен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согласование проекта постановления администрации Плесецкого муниципального округа «Об организации и обеспечении отдыха, оздоровления и занятости детей в каникулярный период в 2025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Плесецкого муниципальн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4" w:hanging="0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ind w:left="0" w:right="71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spacing w:before="0" w:after="160"/>
      <w:ind w:left="0" w:right="0" w:firstLine="7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  <w:ind w:left="0" w:right="0" w:firstLine="520"/>
      <w:jc w:val="both"/>
    </w:pPr>
    <w:rPr>
      <w:sz w:val="19"/>
      <w:szCs w:val="19"/>
      <w:lang w:val="en-US"/>
    </w:rPr>
  </w:style>
  <w:style w:type="paragraph" w:styleId="Style21">
    <w:name w:val="СтильМой"/>
    <w:basedOn w:val="Normal"/>
    <w:qFormat/>
    <w:pPr>
      <w:ind w:left="0" w:right="0" w:firstLine="720"/>
      <w:jc w:val="both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33:00Z</dcterms:created>
  <dc:creator>yo04</dc:creator>
  <dc:description/>
  <dc:language>en-US</dc:language>
  <cp:lastModifiedBy/>
  <cp:lastPrinted>2025-04-24T16:36:00Z</cp:lastPrinted>
  <dcterms:modified xsi:type="dcterms:W3CDTF">2025-04-28T07:17:30Z</dcterms:modified>
  <cp:revision>12</cp:revision>
  <dc:subject/>
  <dc:title/>
</cp:coreProperties>
</file>