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9 апреля 2025 года № 166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1 квартал  2025 года, администрация Плесецкого муниципального округа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круга за 1 квартал 2025 года по доходам – 365 270 137,40 рублей, по расходам – 420 386 378,53 рублей, с превышением расходов над  доходами (дефицитом местного бюджета)  55 116 241,13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5 году обеспечить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5 года  по администрируемым неналоговым доходам (при отсутствии задолженности за 2024 год - недопущение ее возникновения в 2025 году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4 год - недопущение ее возникновения в 2025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1 квартал 2025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круга Архангельской области      </w:t>
        <w:tab/>
        <w:t xml:space="preserve">            </w:t>
        <w:tab/>
        <w:tab/>
        <w:t xml:space="preserve">    А.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dc:language>en-US</dc:language>
  <cp:lastModifiedBy/>
  <cp:lastPrinted>2021-04-27T11:02:00Z</cp:lastPrinted>
  <dcterms:modified xsi:type="dcterms:W3CDTF">2025-04-30T06:05:19Z</dcterms:modified>
  <cp:revision>132</cp:revision>
  <dc:subject/>
  <dc:title>проект</dc:title>
</cp:coreProperties>
</file>