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ня 2025 года № 21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16  Федерального закона от 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областной закон от 28 июня 2010 года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», администрация Плесецкого муниципального округа Архангель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ктах общественного питания (за исключением ресторанов) </w:t>
        <w:br/>
        <w:t>с 23 часов до 9 ча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объектах общественного питания, имеющих зал обслуживания посетителей общей площадью менее 50 квадратных метров (</w:t>
      </w:r>
      <w:r>
        <w:rPr>
          <w:rFonts w:eastAsia="Calibri"/>
          <w:sz w:val="28"/>
          <w:szCs w:val="28"/>
          <w:lang w:eastAsia="en-US"/>
        </w:rPr>
        <w:t>без учета площади сезонного зала (зоны) обслуживания посетителей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ое значение расстояния от многоквартирного дома до границ прилегающих территорий - 20 мет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тояние от многоквартирного дома до границ прилегающих территорий определяется от любой точки по периметру здания многоквартирного дома по прямой линии без учета рельефа территории, естественных и искусственных преград до входа для посетителей в объект общественного питания, где осуществляется розничная продажа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скольких входов для посетителей в объект общественного питания, расстояние рассчитывается до каждого входа.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муниципального образования «Плесецкий район» Архангельской области от 07 сентября 2020 года № 650-па «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Плесецкий муниципальный район» Архангельской области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Плесецкого муниципальн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га Архангельской области                                                  А.А. Кузнецов 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basedOn w:val="Style14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9:00Z</dcterms:created>
  <dc:creator>Osh08</dc:creator>
  <dc:description/>
  <dc:language>en-US</dc:language>
  <cp:lastModifiedBy>Пользователь Windows</cp:lastModifiedBy>
  <cp:lastPrinted>2025-06-18T12:05:00Z</cp:lastPrinted>
  <dcterms:modified xsi:type="dcterms:W3CDTF">2025-06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