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/>
        <w:t>7 марта 2025 года № 66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остановлении действия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ерриториального общественного самоуправления»</w:t>
      </w:r>
    </w:p>
    <w:p>
      <w:pPr>
        <w:pStyle w:val="Normal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pacing w:val="4"/>
          <w:szCs w:val="28"/>
        </w:rPr>
      </w:pPr>
      <w:r>
        <w:rPr>
          <w:szCs w:val="28"/>
          <w:lang w:eastAsia="zh-CN"/>
        </w:rPr>
        <w:t xml:space="preserve">В соответствии со статьей 179 Бюджетного кодекса Российской Федерации, решением Собрания депутатов Плесецкого муниципального округа Архангельской области от 17 декабря 2024 года № 241 «О бюджете Плесецкого муниципального округа Архангельской области на 2025 год и на плановый период 2026 и 2027 годов»,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, утвержденным постановлением администрации муниципального образования «Плесецкий район»                 от 16 декабря 2019 года № 953-па, администрация Плесецкого муниципального округа  </w:t>
      </w:r>
      <w:r>
        <w:rPr>
          <w:b/>
          <w:szCs w:val="28"/>
          <w:lang w:eastAsia="zh-CN"/>
        </w:rPr>
        <w:t>п о с т а н о в л я е 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остановить действи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 «Развитие территориального общественного самоуправления», утвержденной постановлением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администрации муниципального образования «Плесецкий район» </w:t>
      </w:r>
      <w:r>
        <w:rPr>
          <w:rFonts w:cs="Times New Roman" w:ascii="Times New Roman" w:hAnsi="Times New Roman"/>
          <w:sz w:val="28"/>
          <w:szCs w:val="28"/>
        </w:rPr>
        <w:t>от 11 ноября  2021 года    № 806-па на период с 1 января 2025 года по 31 декабря 2025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за исполнением настоящего постановления возложить на заместителя главы Плесецкого муниципального округа Архангельской области по вопросам стратегического развития, экономике и финансам Соснина Н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1:00Z</dcterms:created>
  <dc:creator>yuzgina</dc:creator>
  <dc:description/>
  <cp:keywords/>
  <dc:language>en-US</dc:language>
  <cp:lastModifiedBy>Андрющенко Елена Викторовна</cp:lastModifiedBy>
  <cp:lastPrinted>2024-02-09T11:47:00Z</cp:lastPrinted>
  <dcterms:modified xsi:type="dcterms:W3CDTF">2025-03-10T06:40:00Z</dcterms:modified>
  <cp:revision>6</cp:revision>
  <dc:subject/>
  <dc:title>ПРИЛОЖЕНИЕ №</dc:title>
</cp:coreProperties>
</file>