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 w:val="false"/>
          <w:bCs w:val="false"/>
          <w:spacing w:val="60"/>
          <w:sz w:val="28"/>
          <w:szCs w:val="28"/>
          <w:shd w:fill="FFFFFF" w:val="clear"/>
        </w:rPr>
        <w:t>21 мая 2025 года № 187-п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налоговых расходов 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 Архангельской области на 2025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4.3 Бюджетного кодекса Российской Федерации, порядком формирования перечня налоговых расходов Плесецкого муниципального округа Архангельской области и оценки эффективности налоговых расходов Плесецкого муниципального округа Архангельской области, утвержденным постановлением администрации Плесецкого муниципального округа Архангельской области от 4 мая 2022 года № 681-па, администрация Плесецкого муниципального округа Архангельской области </w:t>
      </w:r>
      <w:r>
        <w:rPr>
          <w:b/>
          <w:spacing w:val="2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 Плесецкого муниципального округа Архангельской области, утвержденный постановлением администрации Плесецкого муниципального округа от 19 ноября 2024 года № 413-па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 1 июня 2025 года и подлежит размещению на официальном сайте администрации Плесецкого муниципального округа Архангельской области в информационно-телекоммуникационной сети «Интернет»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6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37:00Z</dcterms:created>
  <dc:creator>Щиглинская</dc:creator>
  <dc:description/>
  <dc:language>en-US</dc:language>
  <cp:lastModifiedBy/>
  <cp:lastPrinted>2025-05-20T16:18:00Z</cp:lastPrinted>
  <dcterms:modified xsi:type="dcterms:W3CDTF">2025-05-22T12:07:47Z</dcterms:modified>
  <cp:revision>8</cp:revision>
  <dc:subject/>
  <dc:title>проект</dc:title>
</cp:coreProperties>
</file>