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356235</wp:posOffset>
                </wp:positionV>
                <wp:extent cx="203708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34.4pt;mso-wrap-distance-left:9.05pt;mso-wrap-distance-right:9.05pt;mso-wrap-distance-top:0pt;mso-wrap-distance-bottom:0pt;margin-top:-28.05pt;mso-position-vertical-relative:text;margin-left:324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30 мая 2025 года № 19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Плесецкого муниципального округа «Развитие физической культуры и спорта и повышение эффективности реализации молодежной политики»</w:t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, утвержденным постановлением администрации муниципального образования «Плесецкий район» от 16 декабря 2019 года     № 953-па,      администрация            Плесецкого       муниципального     округа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и повышение эффективности реализации молодёжной политики на территории Плесецкого муниципального округа», утверждённую постановлением администрации Плесецкого муниципального округа Архангельской области от 11 ноября 2021 года № 789-па следующие изменения:</w:t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аспорт муниципальной программы Плесецкого муниципального округа «Развитие физической культуры и спорта и повышение эффективности реализации молодёжной политики» изложить в новой редакции согласно приложению №1 к постановлению.</w:t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1 к муниципальной программе Плесецкого муниципального округа «Развитие физической культуры и спорта и повышение эффективности реализации молодёжной политики» изложить в новой редакции согласно приложению №2 к постановлению.</w:t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 Приложение № 3 к муниципальной программе Плесецкого муниципального округа «Развитие физической культуры и спорта и повышение эффективности реализации молодёжной политики» изложить в новой редакции согласно приложению №3 к постановлению.</w:t>
      </w:r>
    </w:p>
    <w:p>
      <w:pPr>
        <w:pStyle w:val="Normal"/>
        <w:spacing w:lineRule="auto" w:line="276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исполняющего обязанности заместителя главы – руководителя аппарата Истомину А.А.</w:t>
      </w:r>
    </w:p>
    <w:p>
      <w:pPr>
        <w:pStyle w:val="Normal"/>
        <w:spacing w:lineRule="auto" w:line="276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4:00Z</dcterms:created>
  <dc:creator>osr03</dc:creator>
  <dc:description/>
  <dc:language>en-US</dc:language>
  <cp:lastModifiedBy/>
  <cp:lastPrinted>2024-10-01T15:02:00Z</cp:lastPrinted>
  <dcterms:modified xsi:type="dcterms:W3CDTF">2025-06-03T12:15:49Z</dcterms:modified>
  <cp:revision>6</cp:revision>
  <dc:subject/>
  <dc:title>ГЛАВА</dc:title>
</cp:coreProperties>
</file>