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  <w:lang w:val="en-US"/>
        </w:rPr>
      </w:pPr>
      <w:r>
        <w:rPr>
          <w:rFonts w:cs="Book Antiqua" w:ascii="Book Antiqua" w:hAnsi="Book Antiqua"/>
          <w:b/>
          <w:spacing w:val="60"/>
          <w:sz w:val="36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 xml:space="preserve">5 </w:t>
      </w:r>
      <w:r>
        <w:rPr>
          <w:szCs w:val="28"/>
          <w:lang w:val="ru-RU"/>
        </w:rPr>
        <w:t>марта 2025 года № 61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эксплуатации и содержания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 (мест погребения) на территории Плесецкого муниципального округа Архангельской области и порядка деятельности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ой службы по вопросам похоронного дел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right="0" w:firstLine="540"/>
        <w:jc w:val="both"/>
        <w:rPr/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щественных кладбищ (мест погребения) на территории Плесецкого муниципального округа Архангельской области согласно приложению № 1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1E1D1E"/>
          <w:sz w:val="28"/>
          <w:szCs w:val="28"/>
          <w:shd w:fill="FFFFFF" w:val="clear"/>
        </w:rPr>
      </w:pP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специализированной службы по вопросам похоронного дела согласно приложению № 2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  <w:shd w:fill="FFFFFF" w:val="clear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b/>
          <w:szCs w:val="28"/>
        </w:rPr>
        <w:t>округа Архангельской области                                                    А.А Кузнецов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лесецкого муниципального округ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Cs w:val="28"/>
        </w:rPr>
        <w:t>Архангельской области</w:t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Cs w:val="28"/>
        </w:rPr>
        <w:t>от «5»  марта  2025 года № 61-па</w:t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луатации и содержания общественных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ладбищ (мест погребения) на территории Плесецкого муниципального округа Архангельской области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эксплуатации и содержания общественных кладбищ (мест погребения) на территории Плесецкого муниципального округа Архангельской области (далее - Правила) разработаны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8-ФЗ «О погребении и похоронном деле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сецкого муниципального округа Архангельской области, регулируют отношения в сфере похоронного дела и ритуального обслуживания населения, устанавливают требования к эксплуатации и содержанию общественных кладбищ (мест погребения) на территории Плесецкого муниципального округа Архангельской области и являются обязательными для исполнения физическими лицами, организациями всех форм собственности и индивидуальными предпринимателями, осуществляющими деятельность на этих объекта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 похоронного дела и содержание мест погребения на территории Плесецкого муниципального округа Архангельской области осуществляется территориальными отделами администрации Плесецкого муниципального округа Архангельской области в границах своей ответственности (далее – территориальный отдел).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Территориальные отделы предоставляют участки земли для погребения тел (останков) или праха умерших в соответствии с административным регламентом предоставления муниципальных услуг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настоящем Порядке используются следующие поняти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тела (останков) умерших (погибших) - процесс предания земле тела (останков) умерших (погибших) в гробу или без гроба, помещения гроба с останками в склеп, саркофаг, мавзолей, пантеон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оронение праха умерших (погибших) - процесс помещения урн с прахом в могилы и колумбарные ниш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- объект похоронного назначения, предназначенный для захоронения (погребения) останков и праха умерших (погибших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нский период - время, по истечении которого завершается минерализация погребенного тела и разрешается следующее захоронение в родственную могилу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тветственное за место захоронения - лицо, взявшее на себя обязательство обеспечивать надлежащее содержание места захоронения и постоянный уход за ним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захоронения - часть пространства объекта похоронного назначения (кладбища, колумбария и т.п.), предназначенная для захоронения останков или праха умерших (погибших) (могилы, склепы, мавзолеи, пантеоны, здания-кладбища, колумбарные ниши, специальные участки для развеивания праха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ила - место, находящееся на участке для погребения в земле, склепе, ином ритуальном сооружении, кроме колумбария, и предназначенное для захоронения останков умершего (погибшего) в гробу или без него, или урн с прахом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гильная ограда - ограждающее сооружение, устанавливаемое по периметру могильного участк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огильное сооружение - архитектурно-скульптурное сооружение, содержащее мемориальную информацию, предназначенное для увековечивания памяти умерших (погибших) и устанавливаемое на месте захоронения (памятники, стелы, кресты, и т.п.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ое дело - самостоятельный вид деятельности, направленный на оказание похоронных и мемориальных услуг населению с учетом социальных, экономических, этико-моральных, историко-культурных, религиозных, экологических, технологических факторов, связанный с созданием и эксплуатацией объектов похоронного назнач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уальное обслуживание населения - предоставление ритуальных (похоронных и мемориальных) услуг на безвозмездной основе или за плату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- документ государственного образца, являющийся основанием для оформления документов на погребение и (или) юридически значимых обстоятельств. Свидетельство о смерти выдается уполномоченным органом записи актов гражданского состоя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место захоронения - вновь отводимый участок пространства объекта похоронного назначения, на котором или в котором захоронение ранее не проводилось или участок, признанный бесхозяйным в установленном порядке после изъятия останков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-заказ на ритуальные и мемориальные услуги - документ установленной формы, удостоверяющий оказание услуг на платной основе при заключении договора на ритуальные и мемориальные услуг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значении, определенном законодательством Российской Федераци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эксплуатации и содержанию обще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 (мест погребения) на территории Плесецкого муниципального округа Архангельской области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по содержанию общественных кладбищ (мест погребения) (далее - кладбищ) осуществляют территориальные отделы в соответствии с действующим законодательством Российской Федераци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по эксплуатации кладбищ должна обеспечивать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анитарных, противопожарных, экологических требований, норм и правил захоронения, а также выполнение мероприятий по предупреждению случаев терроризма на кладбищ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исправном состоянии зданий, ограждений территории кладбища, дорог и площадок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ую уборку мест общего пользования и своевременный вывоз мусор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зелеными насаждениями на территории кладбища, их полив и обновление, санитарную вырубку аварийных деревьев, кустарников, скос травы в установленном порядк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надлежащем порядке объектов культурного наследия, находящихся в муниципальной собственности, и братских моги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, ответственное за место захоронения, обязано обеспечить надлежащее содержание места захоронения и постоянный уход за ни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место захоронения имеет право производить установку (замену) могильной ограды (если установка могильной ограды не запрещена) и намогильных сооружений в пределах предоставленного участка земли в соответствии с действующим законодательством, настоящим Порядком. После проведения работ по благоустройству на месте захоронения производить уборку от мусора и отход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спрепятственный проезд на территорию общественного кладбища возможен только для катафального и другого специального транспорта, а также сопровождающего его транспорта, образующего похоронную процессию (автобусы, легковые машины и т.д.), посетителей-инвалидов, участников Великой Отечественной войны, пенсионеров на личном легковом автотранспорте, легковом такси при предъявлении соответствующих удостоверений, а также граждан, осуществляющих ввоз намогильных сооружений и могильных оград своими сила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кладбища посетители обязаны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чистоту и порядок на месте захоронения и на всей территории общественного кладбищ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и тишину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намогильные сооружения в надлежащем состояни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кладбища запрещаетс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ать намогильные сооружения, мемориальные доски, оборудование кладбища, засорять территорию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зеленые насажд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, пасти домашних животных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производить работы, нарушающие элементы благоустройств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ся на территории кладбища после его закрыт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могильные ограды на могилах высотой более 0,6 м от земли (требование относится к действиям по устройству/ переустройству могильных оград, осуществляемым после вступления в законную силу настоящих Правил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погребение и самовольное занятие захоронением земельного участка (погребение умерших без надлежаще оформленных документов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етители кладбища имеют право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ход за местом захорон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жим работы кладбища: с 9 до 17 час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кладбища у главного входа устанавливаютс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с планом кладбища и режимом его работы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для размещения объявлений и распоряжений Администрации Плесецкого муниципального округа Архангельской области, прав и обязанностей граждан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орговля цветами, предметами похоронного ритуала и материалами по благоустройству мест захоронений может осуществляться только на местах, определенных Администрацией Плесецкого муниципального округа Архангельской област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рганизации захоронени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гребение умерших разрешается производить на участках земли, определенных территориальными отделами в границах ответственности в установленном нормативными правовыми актами порядк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тела (останков) или праха умерших на кладбище производится на предоставленном участке земли для захоронения по решению территориального отдела в границах ответственности в соответствии с пунктом 3 настоящего Порядка при предъявлении лицом, взявшим на себя обязанность осуществить погребение умершего, специализированной службой представителю (сотруднику) территориальных отделов, необходимых документов, согласно административному регламенту предоставления муниципальных услуг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гребение умерших на кладбищах производится индивидуально для каждого умершего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змер бесплатно предоставляемого участка земли для погребения представлен в таблиц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0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частка земли, п. м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ли для погребения тела (останков) умершего (гробом) с возможностью гарантированного погребения на этом же участке земли умершего супруга или близкого родственник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х 2,2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ли в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я специализированной службой умерших при отсутствии у них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, кроме погребения мертворожденны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специализированной службой умершего на дому, на улице или в ином месте после установления органами внутренних дел его личности; при погребении специализированной службой умерших, личность которых не установлена органами внутренних дел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х 2,2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ли в случае погребения специализированной службой по вопросам похоронного дела мертворожденных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х 1,0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ли для погребения урны с прахом умершего с возможностью гарантированного погребения на этом же участке земли умершего супруга или близкого родственника прахом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х 1,0</w:t>
            </w:r>
          </w:p>
        </w:tc>
      </w:tr>
      <w:tr>
        <w:trPr/>
        <w:tc>
          <w:tcPr>
            <w:tcW w:w="73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земли, выделяемый на воинских секторах общественных кладбищ для погребения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 или умерших в результате увечья (ранения, травмы, контузии), заболевания в мирное время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 х 2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тояние между могильными оградами с захоронениями (предоставленными участками для погребения) в ряду устанавливается не менее 0,4 м, между рядами (сдвоенными рядами) - не менее 0,8 м. Высота надмогильной насыпи устанавливается 0,3 - 0,5 м от поверхности земл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ряда - 3 м с учетом проход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опка могил для устройства мест захоронений в проходах между захоронениями, на обочинах дорог, в пределах зеленых зон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 обустройству мест захоронений на кладбищах предъявляются следующие требовани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огилы для захоронения тела умершего гробом или без гроба: длина - 2 м, ширина - 0,9 м, глубина не менее 1,3 м (за исключением могилы для погребения мертворожденных), для захоронения урны с прахом: длина - 0,4 м, ширина - 0,4 м, глубина - не менее 0,8 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отсутствии у умершего супруга, близких родственников, иных родственников либо законного представителя или при невозможности осуществить ими погребение, а также при отсутствии иных лиц, взявших на себя обязанность осуществить погребение; погребение умершего на дому, на улице или в ином месте после установления органами внутренних дел его личности; при погребении умерших, личность которых не установлена органами внутренних дел, погребение осуществляется специализированной службой в пределах гарантированного перечня услуг по погребению на предоставленных территориальными отделами участках земл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гребение тела (останков) или праха умершего рядом с ранее умершим близким родственником или супругом производится по решению территориальных отделов, согласно административному регламенту, при наличии свободного участка земли или могилы близкого родственника, и определения представителем (сотрудником) территориального отдела технической возможности копки могилы на конкретном участк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е умершего в существующую могилу допускается по прошествии кладбищенского периода (20 лет с момента предыдущего захоронения) по решению территориальных отдел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гребение погибших (умерших) военнослужащих, граждан, призванных на военные сборы, сотрудников органов внутренних дел, сотрудников учреждений исполнения наказаний, участников войны, ветеранов военной службы в секторе воинских либо почетных захоронений на действующих кладбищах Плесецкого муниципального округа Архангельской области осуществляется в соответствии с действующим законодательство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здании на кладбищах воинских либо почетных участков принимается территориальными отделами по согласованию с администрацией Плесецкого муниципального округа Архангельской област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аждое захоронение регистрируется территориальными отделами в книге регистрации захоронений с указанием фамилии, имени и отчества захороненного; даты рождения, даты смерти и даты захоронения умершего; данных свидетельства о смерти умершего либо справки о рождении (в случае погребения мертворожденных); номера участка и сектора; фамилии, имени и отчества, адреса и контактного телефона лица, взявшего на себя обязанность осуществить погребени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регистрации захоронений ведется на бумажном и (или) электронном носителя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огребении умершего на месте захоронения устанавливается ритуальный трафарет с указанием фамилии, имени, отчества умершего (при наличии), даты его смерти и регистрационного номера могил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ка намогильных сооружений допускается только в пределах отведенного участка земли для захоронения. Устанавливаемые намогильные сооружения не должны иметь частей, выступающих за границы участка или нависающих над ни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гильные сооружения являются собственностью установивших их граждан или юридических лиц. Надписи на намогильных сооружениях должны соответствовать сведениям о фактически захороненных в данном месте умерши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ерезахоронение тел (останков) умерших допускается при соблюдении установленных в разделе IV требовани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Информация о наличии свободных мест захоронений на кладбищах Плесецкого муниципального округа Архангельской области обновляется ежедневно и находится в территориальных отделах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нарушении экологических и санитарных требований к содержанию мест погребения деятельность на месте погребения приостанавливается или прекращается, принимаются меры по устранению допущенных нарушений и ликвидации неблагоприятного воздействия места погребения на окружающую среду и здоровье человек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роведения эксгумации для перезахоронени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Эксгумация останков умерших на общественных кладбищах Плесецкого муниципального округа Архангельской области осуществляется на основании Разрешения на эксгумацию останков умершего с целью их перезахоронения (далее - Разрешение), выдаваемого территориальными отделами (далее - уполномоченный орган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азрешение выдается лицу, ответственному за захоронение, либо лицу, взявшему на себя ответственность осуществить эксгумацию останков умершего с целью их перезахорон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получения Разрешения лицо, ответственное за захоронение, либо лицо, взявшее на себя ответственность осуществить эксгумацию останков умершего с целью их перезахоронения, подает в уполномоченный орган письменное заявление о выдаче Разрешения (далее - Заявление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ри наличии) заявителя (представителя заявителя), сведения о документе, удостоверяющем его личность (серия и номер документа, наименование органа, его выдавшего, дата выдачи), адрес места жительства заявителя, его контактный телефон для связ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 лица, ответственного за захоронение, из которого испрашивается перезахоронени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специализированной службы, которая будет осуществлять эксгумацию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ю, имя, отчество (при наличии) умершего, дату его смерт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общественного кладбища, на котором испрашивается разрешение провести эксгумацию, номер участка/сектора, на котором расположено место захорон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чину эксгумаци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общественного кладбища, на которое будет осуществлено перезахоронение, номер участка/сектор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 подачи заявления и личную подпись заявителя (представителя заявителя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 Заявлению прилагаются следующие документы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7"/>
      <w:bookmarkEnd w:id="0"/>
      <w:r>
        <w:rPr>
          <w:rFonts w:cs="Times New Roman" w:ascii="Times New Roman" w:hAnsi="Times New Roman"/>
          <w:sz w:val="28"/>
          <w:szCs w:val="28"/>
        </w:rPr>
        <w:t>1) письменное согласие лица, ответственного за место погребения умершего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смерти лица, ответственного за место погребения умершего - свидетельство о смерти лица, ответственного за место погребения умершего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 или иной документ, удостоверяющий личность лица, ответственного за захоронение, либо лица, обратившегося по вопросу перезахорон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полномочия представителя заявителя, оформленного в порядке, предусмотренном законодательством Российской Федерации (в случае подачи заявления представителем заявителя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идетельство о смерти лица, останки которого подлежат эксгумации с целью их перезахоронения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возможность выделения места для захоронения, выданный уполномоченным органом соответствующего муниципального образования (в случае перезахоронения на территории кладбища иного муниципального образования)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73"/>
      <w:bookmarkEnd w:id="1"/>
      <w:r>
        <w:rPr>
          <w:rFonts w:cs="Times New Roman" w:ascii="Times New Roman" w:hAnsi="Times New Roman"/>
          <w:sz w:val="28"/>
          <w:szCs w:val="28"/>
        </w:rPr>
        <w:t>7) заключение органа, осуществляющего государственный санитарно-эпидемиологический надзор, о возможности перезахоронения останк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4"/>
      <w:bookmarkEnd w:id="2"/>
      <w:r>
        <w:rPr>
          <w:rFonts w:cs="Times New Roman" w:ascii="Times New Roman" w:hAnsi="Times New Roman"/>
          <w:sz w:val="28"/>
          <w:szCs w:val="28"/>
        </w:rPr>
        <w:t xml:space="preserve">33. Документ, предусмотренный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32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в виде подлинника в одном экземпляре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Документы, предусмотренные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32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в виде копии в одном экземпляре кажды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полностью соответствовать подлинникам документ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явление рассматривается сотрудниками уполномоченного органа в течение 8 рабочих дней после подачи заявл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является выдача разрешения на проведение эксгумации, выданное уполномоченным органо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Эксгумация производится специализированной службой по вопросам похоронного дела не ранее одного года с момента погребения умершего с соблюдением всех существующих санитарно-эпидемиологических норм и прави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ксгумация осуществляется в рабочие дни с 9 до 14 часов при отсутствии в это время близлежащих церемоний погребения на территории кладбища, в присутствии заявителя и сотрудника территориального отдел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плата работ по эксгумации производится за счет заявител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Заявитель обязан обеспечить вывоз с территории кладбища демонтированных в ходе эксгумации надгробных сооружений (надгробий) и иных памятных знаков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сле завершения эксгумации уполномоченный орган составляет акт о проведении эксгумации с целью последующего захоронения (далее - акт о проведении эксгумации)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Акт о проведении эксгумации, составленный в соответствии с настоящим Порядком, является документом, подтверждающим факт проведения эксгумации останков умершего с целью их перезахорон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Основаниями для отказа в выдаче Разрешения являются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сех или одного из документов, указанных в пункте 32 настоящего Порядк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наружение в документах, представленных лицом, ответственным за захоронение, либо лицом, обратившимся по вопросу перезахоронения, недостоверных сведений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требований, установленных санитарными нормами и правилам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информации об умершем, останки которого подлежат эксгумации, в книге захоронений, на надгробных сооружениях (надгробиях), иных памятных сооружениях, знаках, позволяющих подтвердить факт погребения и идентифицировать захоронение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ление подано лицом, не уполномоченным совершать такого рода действ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перезахоронения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ерезахоронение тела (останков) умершего производится по заявлению лица, ответственного за место захоронения, а при отсутствии такового - лица, взявшего на себя ответственность осуществить перезахоронение тела (останков) умершего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аждое произведенное на территории Плесецкого муниципального округа Архангельской области перезахоронение подлежит регистрации в книге регистрации захоронений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Для получения разрешения о проведении перезахоронения лицо, ответственное за место захоронения, а при отсутствии такового - лицо, взявшее на себя ответственность осуществить перезахоронение тела (останков) умершего подает в территориальный отдел заявление о предоставлении земельного участка для перезахорон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зависимости от места перезахоронения разрешение на захоронение выдается в соответствии с действующим административным регламент</w:t>
      </w:r>
      <w:r>
        <w:rPr>
          <w:rFonts w:cs="Times New Roman" w:ascii="Times New Roman" w:hAnsi="Times New Roman"/>
          <w:sz w:val="28"/>
          <w:szCs w:val="28"/>
        </w:rPr>
        <w:t>ом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за нарушение настоящего Порядк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Несоблюдение юридическими и физическими лицами требований законодательства в сфере погребения и похоронного дела влечет за собой ответственность, предусмотренную действующим законодательством Российской Федерации.</w:t>
      </w:r>
    </w:p>
    <w:p>
      <w:pPr>
        <w:pStyle w:val="TextBodyIndent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Cs w:val="28"/>
        </w:rPr>
      </w:pPr>
      <w:r>
        <w:rPr>
          <w:szCs w:val="28"/>
        </w:rPr>
        <w:t xml:space="preserve">Плесецкого муниципального округа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Архангельской области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Cs w:val="28"/>
        </w:rPr>
        <w:t>от «5» марта  2025 года № 61-па</w:t>
      </w:r>
    </w:p>
    <w:p>
      <w:pPr>
        <w:pStyle w:val="TextBodyIndent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специализированной службы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деятельности специализированной службы по вопросам похоронного дела (далее - Порядок)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есецкого муниципального округа Архангельской области, и устанавливает порядок деятельности специализированной службы по вопросам похоронного дела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деятельности специализированной службы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ециализированная служба создается Администрацией Плесецкого муниципального округа Архангельской области с целью оказания населению (в том числе на безвозмездной основе) услуг по погребению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служба руководствуется в своей деятельност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иными нормативными правовыми актами Российской Федерации и Архангельской области, настоящим Порядком, иными муниципальными правовыми актами Плесецкого муниципального округа Архангельской области. 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огребению является основным видом деятельности специализированной службы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пециализированная служба осущест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ебение умерших при отсутствии супруга, близких родственников, иных родственников либо законного представителя умершего или при их мотивированном отказе, а также при отсутствии иных лиц, взявших на себя обязанность осуществить погребение умершего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ребение умерших по разрешению органов внутренних дел в случае, если личность умершего не установлен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полнительных видов услуг на платной основе (сверх гарантированного перечня) согласно установленным тарифам на оказываемые услуги (работы) Администрацией Плесецкого муниципального округа Архангельской област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агента похоронной службы, захоронение умершего и предоставление связанных с ними ритуальных услуг в сроки, установленные федеральным законодательством. Время захоронения согласовывается с заказчиком и устанавливается при оформлении заказа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заказа на оказание ритуальных услуг путем заключения договора и счет-заказа. Заказ на погребение принимается от близких родственников либо законных представителей умершего, а при их отсутствии  от иных лиц, взявших на себя обязанности осуществлять погребение умершего, при предъявлении паспорта и свидетельства о смерт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потребителям полной и достоверной информации о специализированной службе, об оказываемых услугах, о требованиях, установленных нормативными правовыми актами Российской Федерации и Архангельской области, муниципальными правовыми актами Плесецкого муниципального округа Архангельской области;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услуг согласно установленным тарифам на оказываемые услуги (работы) Администрацией Плесецкого муниципального округа Архангельской области, продажу ритуальных принадлежностей по образцам, оказание услуг по уходу за местами захоронения, установке намогильных сооружений и уходу за ним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ециализированная служба предоставляет по определенной Администрацией Плесецкого муниципального округа Архангельской области стоимости услуги, входящие в состав гарантированного перечн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пециализированная служба вправе заключать договоры с юридическими, физическими лицами на организацию похорон и предоставление связанных с ними услуг (установка и изготовление надмогильных сооружений, благоустройство мест захоронения и т.п.) сверх гарантированного перечня услуг, для более качественного ритуально-похоронного обслуживания населения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нарушение настоящего Порядка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юридическими и физическими лицами требований законодательства в сфере погребения и похоронного дела влечет за собой ответственность, предусмотренную действующим законодательством Российской Федерации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8291&amp;dst=13" TargetMode="External"/><Relationship Id="rId4" Type="http://schemas.openxmlformats.org/officeDocument/2006/relationships/hyperlink" Target="https://login.consultant.ru/link/?req=doc&amp;base=RZB&amp;n=480999&amp;dst=100137" TargetMode="External"/><Relationship Id="rId5" Type="http://schemas.openxmlformats.org/officeDocument/2006/relationships/hyperlink" Target="https://login.consultant.ru/link/?req=doc&amp;base=RZB&amp;n=468291" TargetMode="External"/><Relationship Id="rId6" Type="http://schemas.openxmlformats.org/officeDocument/2006/relationships/hyperlink" Target="https://login.consultant.ru/link/?req=doc&amp;base=RZB&amp;n=480999" TargetMode="External"/><Relationship Id="rId7" Type="http://schemas.openxmlformats.org/officeDocument/2006/relationships/hyperlink" Target="https://login.consultant.ru/link/?req=doc&amp;base=RLAW013&amp;n=142826" TargetMode="External"/><Relationship Id="rId8" Type="http://schemas.openxmlformats.org/officeDocument/2006/relationships/hyperlink" Target="https://login.consultant.ru/link/?req=doc&amp;base=RZB&amp;n=468291" TargetMode="External"/><Relationship Id="rId9" Type="http://schemas.openxmlformats.org/officeDocument/2006/relationships/hyperlink" Target="https://login.consultant.ru/link/?req=doc&amp;base=RZB&amp;n=480999" TargetMode="External"/><Relationship Id="rId10" Type="http://schemas.openxmlformats.org/officeDocument/2006/relationships/hyperlink" Target="https://login.consultant.ru/link/?req=doc&amp;base=RLAW013&amp;n=142826" TargetMode="External"/><Relationship Id="rId11" Type="http://schemas.openxmlformats.org/officeDocument/2006/relationships/hyperlink" Target="https://login.consultant.ru/link/?req=doc&amp;base=RZB&amp;n=468291" TargetMode="External"/><Relationship Id="rId12" Type="http://schemas.openxmlformats.org/officeDocument/2006/relationships/hyperlink" Target="https://login.consultant.ru/link/?req=doc&amp;base=RZB&amp;n=46829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30:00Z</dcterms:created>
  <dc:creator>ws0302</dc:creator>
  <dc:description/>
  <dc:language>en-US</dc:language>
  <cp:lastModifiedBy/>
  <cp:lastPrinted>2023-09-21T14:28:00Z</cp:lastPrinted>
  <dcterms:modified xsi:type="dcterms:W3CDTF">2025-03-05T09:30:38Z</dcterms:modified>
  <cp:revision>8</cp:revision>
  <dc:subject/>
  <dc:title> </dc:title>
</cp:coreProperties>
</file>